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0.2011 №1922 «О подготовке проекта правил землепользования и застройки закрытого административно-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4.5.1, 4.6.1 Устава закрытого административно- территориального образования города Заречного Пензенской области, в связи с кадровыми изменениями 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 в постановление Администрации города Заречного                             от 11.10.2011 №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:</w:t>
      </w:r>
    </w:p>
    <w:p>
      <w:pPr>
        <w:pStyle w:val="Normal"/>
        <w:tabs>
          <w:tab w:val="clear" w:pos="720"/>
          <w:tab w:val="left" w:pos="49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екст приложения №1 «Состав комиссии по подготовке проекта правил землепользования и застройки ЗАТО города Заречного Пензенской области» изложить в новой редакции: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03"/>
      </w:tblGrid>
      <w:tr>
        <w:trPr>
          <w:trHeight w:val="6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лександр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.Заречного, председатель Комиссии</w:t>
            </w:r>
          </w:p>
        </w:tc>
      </w:tr>
      <w:tr>
        <w:trPr>
          <w:trHeight w:val="45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Пет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      Заречного, заместитель председателя        Комиссии</w:t>
            </w:r>
          </w:p>
        </w:tc>
      </w:tr>
      <w:tr>
        <w:trPr>
          <w:trHeight w:val="91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 Гельман Хайдарович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 муниципального казенного            учреждения «Управление гражданской защиты» города Заречного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директор казенного муниципального учреждения «Управление капитального строительства г.Заречного Пензенской области»</w:t>
            </w:r>
          </w:p>
        </w:tc>
      </w:tr>
      <w:tr>
        <w:trPr>
          <w:trHeight w:val="114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начальника отдела жилищно-коммунального хозяйства, транспорта и связи Администрации           города Заречного</w:t>
            </w:r>
          </w:p>
        </w:tc>
      </w:tr>
      <w:tr>
        <w:trPr>
          <w:trHeight w:val="82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председатель Комитета по управлению имуществом города Заречного Пензенской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ласти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муниципального учреждения «Правовое управление» </w:t>
            </w:r>
          </w:p>
        </w:tc>
      </w:tr>
      <w:tr>
        <w:trPr>
          <w:trHeight w:val="6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Юлия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4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юдми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Регионального управления № 59 ФМБА России, Главный государственный  санитарный врач ЗАТО г.Заречный (по согласованию)</w:t>
            </w:r>
          </w:p>
        </w:tc>
      </w:tr>
      <w:tr>
        <w:trPr>
          <w:trHeight w:val="7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 Евгений Валенти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ГКУ «Специальное управление ФПС № 22 МЧС России» (по согласованию)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</w:t>
      </w:r>
      <w:r>
        <w:rPr>
          <w:sz w:val="26"/>
          <w:szCs w:val="26"/>
        </w:rPr>
        <w:t xml:space="preserve">».       </w:t>
      </w:r>
    </w:p>
    <w:p>
      <w:pPr>
        <w:pStyle w:val="31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Текст приложения № 2 «</w:t>
      </w:r>
      <w:r>
        <w:rPr>
          <w:bCs/>
          <w:sz w:val="26"/>
          <w:szCs w:val="26"/>
        </w:rPr>
        <w:t xml:space="preserve">Порядок проведения работ по подготовке проекта правил </w:t>
      </w:r>
      <w:r>
        <w:rPr>
          <w:sz w:val="26"/>
          <w:szCs w:val="26"/>
        </w:rPr>
        <w:t>землепользования и застройки ЗАТО города Заречного Пензенской области» изложить в новой редакции:</w:t>
      </w:r>
    </w:p>
    <w:p>
      <w:pPr>
        <w:pStyle w:val="31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38"/>
        <w:gridCol w:w="18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орядок проведения работ по подготовке проекта правил землепользования и застрой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убличных слушан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12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роект правил землепользования и застройки с учетом результатов публичных слуш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екта правил землепользования и застройки Главе Администрации г.Заречного для принятия решения о направлении проекта правил землепользования и застройки в Собрание представителей г.Заречного для утвер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2012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>«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76885</wp:posOffset>
                </wp:positionH>
                <wp:positionV relativeFrom="paragraph">
                  <wp:posOffset>280670</wp:posOffset>
                </wp:positionV>
                <wp:extent cx="374650" cy="4902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8.6pt;mso-wrap-distance-left:504pt;mso-wrap-distance-right:504pt;mso-wrap-distance-top:0pt;mso-wrap-distance-bottom:0pt;margin-top:22.1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7:00Z</dcterms:created>
  <dc:creator>Сорокина Л.П.</dc:creator>
  <dc:description/>
  <cp:keywords/>
  <dc:language>en-US</dc:language>
  <cp:lastModifiedBy>mkorsakova</cp:lastModifiedBy>
  <cp:lastPrinted>2010-11-17T15:07:00Z</cp:lastPrinted>
  <dcterms:modified xsi:type="dcterms:W3CDTF">2012-11-23T10:27:00Z</dcterms:modified>
  <cp:revision>2</cp:revision>
  <dc:subject/>
  <dc:title> </dc:title>
</cp:coreProperties>
</file>