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б установлении размеров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униципальные должности города Заречного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постановлением Главы города Заречного от </w:t>
      </w:r>
      <w:r>
        <w:rPr>
          <w:szCs w:val="26"/>
        </w:rPr>
        <w:t>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, в</w:t>
      </w:r>
      <w:r>
        <w:rPr/>
        <w:t xml:space="preserve"> целях выравнивания условий оплаты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5.1, 4.6.1 и 6.5 Устава закрытого административно - территориального образования города Заречного Пензенской области Администрация ЗАТО города Заречного </w:t>
      </w:r>
      <w:r>
        <w:rPr>
          <w:b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.</w:t>
        <w:tab/>
        <w:t xml:space="preserve">Установить с 01.10.2012 размеры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согласно приложению № 1.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2.</w:t>
        <w:tab/>
        <w:t xml:space="preserve">Установить с 01.01.2013 размеры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согласно приложению № 2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Руководителям органов местного самоуправления города Заречного привести нормативные правовые акты по оплате труда работников, </w:t>
      </w:r>
      <w:r>
        <w:rPr>
          <w:sz w:val="26"/>
        </w:rPr>
        <w:t>замещающих должности, не являющиеся должностями муниципальной службы, и не замещающих муниципальные должности города</w:t>
      </w:r>
      <w:r>
        <w:rPr/>
        <w:t xml:space="preserve"> </w:t>
      </w:r>
      <w:r>
        <w:rPr>
          <w:sz w:val="26"/>
        </w:rPr>
        <w:t>Заречного,</w:t>
      </w:r>
      <w:r>
        <w:rPr>
          <w:sz w:val="26"/>
          <w:szCs w:val="26"/>
        </w:rPr>
        <w:t xml:space="preserve"> в соответствие с настоящим постановлени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</w:rPr>
        <w:t>4.</w:t>
        <w:tab/>
        <w:t>Настоящее постановление вступает в силу со дня опубликования и распространяе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1) с 01.10.2012 в отношении пункта 1 настоящего постановл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 01.01.2013 в отношении пункта 2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 xml:space="preserve">Считать утратившим силу с 01.10.2012 постановление Администрации города Заречного от 24.12.2009 № 2044 «О повышении размеров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.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6.</w:t>
        <w:tab/>
      </w:r>
      <w:r>
        <w:rPr>
          <w:sz w:val="26"/>
          <w:szCs w:val="26"/>
        </w:rPr>
        <w:t>Настоящее</w:t>
      </w:r>
      <w:r>
        <w:rPr>
          <w:sz w:val="26"/>
        </w:rPr>
        <w:t xml:space="preserve">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7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12 № 23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 xml:space="preserve">Размеры должностных окладов работников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>органов местного самоуправления города Заречного,</w:t>
      </w:r>
      <w:r>
        <w:rPr>
          <w:b/>
          <w:bCs/>
        </w:rPr>
        <w:t xml:space="preserve"> </w:t>
      </w:r>
      <w:r>
        <w:rPr/>
        <w:t xml:space="preserve">замещающих должности,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 xml:space="preserve">не являющиеся должностями муниципальной службы города Заречного,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 xml:space="preserve">и не </w:t>
      </w:r>
      <w:r>
        <w:rPr>
          <w:szCs w:val="26"/>
        </w:rPr>
        <w:t>замещающих муниципальные должности города Заречного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>(устанавливаются с 01.10.2012)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1"/>
        <w:gridCol w:w="3365"/>
      </w:tblGrid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в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женер, эксперт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ографистка 1 категории, инспектор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-делопроизводитель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12 № 23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 xml:space="preserve">Размеры должностных окладов работников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>органов местного самоуправления города Заречного,</w:t>
      </w:r>
      <w:r>
        <w:rPr>
          <w:b/>
          <w:bCs/>
        </w:rPr>
        <w:t xml:space="preserve"> </w:t>
      </w:r>
      <w:r>
        <w:rPr/>
        <w:t xml:space="preserve">замещающих должности,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 xml:space="preserve">не являющиеся должностями муниципальной службы города Заречного,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 xml:space="preserve">и не </w:t>
      </w:r>
      <w:r>
        <w:rPr>
          <w:szCs w:val="26"/>
        </w:rPr>
        <w:t>замещающих муниципальные должности города Заречного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  <w:t>(устанавливаются с 01.01.2013)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2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1"/>
        <w:gridCol w:w="3365"/>
      </w:tblGrid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в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женер, эксперт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ографистка 1 категории, инспектор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-делопроизводитель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1:00Z</dcterms:created>
  <dc:creator>Сорокина Л.П.</dc:creator>
  <dc:description/>
  <cp:keywords/>
  <dc:language>en-US</dc:language>
  <cp:lastModifiedBy>mkorsakova</cp:lastModifiedBy>
  <cp:lastPrinted>2009-12-25T11:33:00Z</cp:lastPrinted>
  <dcterms:modified xsi:type="dcterms:W3CDTF">2012-11-21T06:41:00Z</dcterms:modified>
  <cp:revision>2</cp:revision>
  <dc:subject/>
  <dc:title> </dc:title>
</cp:coreProperties>
</file>