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2463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9.4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794510</wp:posOffset>
                </wp:positionV>
                <wp:extent cx="1323340" cy="3803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41.3pt;mso-position-vertical-relative:text;margin-left:3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1928495</wp:posOffset>
                </wp:positionV>
                <wp:extent cx="914400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1.8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928495</wp:posOffset>
                </wp:positionV>
                <wp:extent cx="914400" cy="302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8pt;mso-wrap-distance-left:9.05pt;mso-wrap-distance-right:9.05pt;mso-wrap-distance-top:0pt;mso-wrap-distance-bottom:0pt;margin-top:151.8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1976120</wp:posOffset>
                </wp:positionV>
                <wp:extent cx="914400" cy="2546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6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1976120</wp:posOffset>
                </wp:positionV>
                <wp:extent cx="914400" cy="2546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5.6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от 31.07.2012 № 1580  «</w:t>
      </w:r>
      <w:r>
        <w:rPr/>
        <w:t xml:space="preserve">Об утверждении Положения о стипендии Главы Администрации города Заречного </w:t>
      </w:r>
      <w:r>
        <w:rPr>
          <w:szCs w:val="26"/>
        </w:rPr>
        <w:t xml:space="preserve">в области образования, спорта, культуры и общественной деятельности» (в редакции от 26.10.2012 № 2175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Заречного от 31.07.2012       № 1580 «Об утверждении Положения о стипендии Главы Администрации города Заречного</w:t>
      </w:r>
      <w:r>
        <w:rPr/>
        <w:t xml:space="preserve"> </w:t>
      </w:r>
      <w:r>
        <w:rPr>
          <w:sz w:val="26"/>
          <w:szCs w:val="26"/>
        </w:rPr>
        <w:t>в области образования, спорта, культуры и общественной деятельности» (в редакции от 26.10.2012 № 217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2 пункта 2 «Условия назначения стипендии и гранта» дополнить одиннадцатым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– учащимся учреждений среднего (полного) общего образования в возрасте до 18 лет – за высокие спортивные результаты (согласно приложению № 1 к Положению о стипендии и гранте Главы Администрации города Заречного в области образования, спорта, культуры и общественной деятельности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2:00Z</dcterms:created>
  <dc:creator>Сорокина Л.П.</dc:creator>
  <dc:description/>
  <cp:keywords/>
  <dc:language>en-US</dc:language>
  <cp:lastModifiedBy>mkorsakova</cp:lastModifiedBy>
  <cp:lastPrinted>2012-10-29T11:15:00Z</cp:lastPrinted>
  <dcterms:modified xsi:type="dcterms:W3CDTF">2012-11-22T06:22:00Z</dcterms:modified>
  <cp:revision>2</cp:revision>
  <dc:subject/>
  <dc:title> </dc:title>
</cp:coreProperties>
</file>