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sz w:val="26"/>
          <w:szCs w:val="26"/>
        </w:rPr>
        <w:t>О признании утратившими силу некоторых постановлений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утратившими силу постановления Администрации города Заречного Пензенской области: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от 11.09.2009 № 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 и работников органов местного самоуправления города Заречного, замещающих должности, не являющиеся должностями муниципальной службы, и не замещающие муниципальные должности города Заречного на 2009-2011 годы»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 пункт 2.9 постановления Администрации города Заречного от 26.02.2010 № 266 «О внесении изменений в некоторые постановления Администрации города Заречного Пензен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от 07.04.2010 № 531 «О внесении изменений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;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4) пункт 2.3 постановления Администрации города Заречного от 25.05.2010 № 783 «О внесении изменений в некоторые постановления Администрации города Заречного Пензенской области»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от 30.11.2010 № 1711 «О внесении изменений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от 25.02.2011 № 222 «О внесении изменений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;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от 30.03.2011 № 459 «О внесении изменений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;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от 30.08.2011 № 1675 «О внесении изменений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37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spacing w:before="0" w:after="200"/>
        <w:ind w:firstLine="6379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8:00Z</dcterms:created>
  <dc:creator>ssolomonov</dc:creator>
  <dc:description/>
  <cp:keywords/>
  <dc:language>en-US</dc:language>
  <cp:lastModifiedBy>mkorsakova</cp:lastModifiedBy>
  <cp:lastPrinted>2012-11-06T14:37:00Z</cp:lastPrinted>
  <dcterms:modified xsi:type="dcterms:W3CDTF">2012-11-15T08:18:00Z</dcterms:modified>
  <cp:revision>2</cp:revision>
  <dc:subject/>
  <dc:title> </dc:title>
</cp:coreProperties>
</file>