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7.05.1996 № 297 «Об утверждении Положения о комиссии по наградам при Главе Администрации г.Заречного и ее состава» (с последующими изменениями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7.05.1996 № 297 «Об утверждении Положения о комиссии по наградам при Главе Администрации г.Заречного и ее состава» (в редакции от 05.04.2010 № 504, от 22.04.2010 № 642, от 12.11.2010 № 1607, от 27.03.2012 № 617) следующие 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 1 «Состав комиссии по наградам при Администрации г.Заречного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лова «Безбабнова Наталья Анатольевна – начальник отдела контроля и управления делами Администрации города, заместитель председателя комиссии» заменить словами «Егорова Светлана Владимировна – начальник отдела контроля и управления делами Администрации города, заместитель председателя комисс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лова «Кшуманев Владимир Александрович – начальник пресс-службы Администрации города» заменить словами «Адаева Наталья Ивановна – исполняющий обязанности директора муниципального автономного учреждения «Управление общественных связ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лова «Климанов Олег Владимирович – заместитель Главы Администрации города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8:00Z</dcterms:created>
  <dc:creator>Сорокина Л.П.</dc:creator>
  <dc:description/>
  <cp:keywords/>
  <dc:language>en-US</dc:language>
  <cp:lastModifiedBy>mkorsakova</cp:lastModifiedBy>
  <cp:lastPrinted>2012-11-01T11:23:00Z</cp:lastPrinted>
  <dcterms:modified xsi:type="dcterms:W3CDTF">2012-11-15T08:18:00Z</dcterms:modified>
  <cp:revision>2</cp:revision>
  <dc:subject/>
  <dc:title> </dc:title>
</cp:coreProperties>
</file>