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2"/>
        <w:jc w:val="center"/>
        <w:rPr/>
      </w:pPr>
      <w:r>
        <w:rPr>
          <w:sz w:val="26"/>
          <w:szCs w:val="26"/>
        </w:rPr>
        <w:t xml:space="preserve">от  29.01.2010 № 88 «О мерах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» (в редакции от 25.02.2011 № 2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Внести изменения в постановление Администрации города Заречного от 29.01.2010 № 88 «О мерах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Пензенской области» (в редакции от 25.02.2011 № 223):</w:t>
      </w:r>
    </w:p>
    <w:p>
      <w:pPr>
        <w:pStyle w:val="2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 приложение № 1 «Состав Комиссии по обеспечению содействия в проведении мероприятий административной реформы в Пензенской области на территории закрытого административно-территориального образования города Заречного Пензенской области» изложить в новой редакции (приложение № 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37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-41275</wp:posOffset>
                </wp:positionV>
                <wp:extent cx="2628900" cy="1755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765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У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Зареч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9.01.2010 № 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едакции от 25.02.2011 № 22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13.11.2012 № 227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25pt;mso-wrap-distance-left:9.05pt;mso-wrap-distance-right:9.05pt;mso-wrap-distance-top:0pt;mso-wrap-distance-bottom:0pt;margin-top:-3.2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765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У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и города Зареч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9.01.2010 № 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редакции от 25.02.2011 № 223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 13.11.2012 № 227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485" w:hanging="0"/>
        <w:jc w:val="center"/>
        <w:outlineLvl w:val="6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Состав Комиссии по обеспечению содействия в проведен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дминистративной реформы в Пензенской области на территории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министративно-территориального образования города 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cap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aps/>
          <w:sz w:val="25"/>
          <w:szCs w:val="25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33"/>
        <w:gridCol w:w="6632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ла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ячеслав Владими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лава Администрации города Заречного, председатель Комиссии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я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лексей Геннадь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ервый заместитель Главы Администрации города Заречного, заместитель председателя Комиссии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отдела контроля и управления де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министрации города Заречного, секретарь комиссии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u w:val="single"/>
                <w:lang w:eastAsia="ru-RU"/>
              </w:rPr>
              <w:t>Члены комиссии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u w:val="single"/>
                <w:lang w:eastAsia="ru-RU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ни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ле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Желту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едседатель Комитета по управлению имущест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Лаз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инаид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лександ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д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ветла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Главы Администрации города Заречного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директор муниципального учреждения «Правовое управление» города Заречного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ень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с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ут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льга Юрье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</w:tbl>
    <w:p>
      <w:pPr>
        <w:pStyle w:val="Normal"/>
        <w:spacing w:before="0" w:after="200"/>
        <w:ind w:firstLine="6379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7:00Z</dcterms:created>
  <dc:creator>ssolomonov</dc:creator>
  <dc:description/>
  <cp:keywords/>
  <dc:language>en-US</dc:language>
  <cp:lastModifiedBy>mkorsakova</cp:lastModifiedBy>
  <cp:lastPrinted>2012-10-11T10:20:00Z</cp:lastPrinted>
  <dcterms:modified xsi:type="dcterms:W3CDTF">2012-11-15T08:17:00Z</dcterms:modified>
  <cp:revision>2</cp:revision>
  <dc:subject/>
  <dc:title> </dc:title>
</cp:coreProperties>
</file>