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2"/>
        <w:jc w:val="center"/>
        <w:rPr/>
      </w:pPr>
      <w:r>
        <w:rPr>
          <w:sz w:val="26"/>
          <w:szCs w:val="26"/>
        </w:rPr>
        <w:t xml:space="preserve">от  04.02.2011 № 141 «О создании межведомственной рабочей комиссии по разработке мероприятий, направленных на ликвидацию административных барьеров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в строительстве на территории г.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остановление Администрации города Заречного от 04.02.2011 № 141 «О создании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</w:t>
      </w:r>
      <w:r>
        <w:rPr>
          <w:color w:val="008000"/>
          <w:sz w:val="26"/>
          <w:szCs w:val="26"/>
        </w:rPr>
        <w:t>: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приложение № 1 «Состав межведомственной рабочей комиссии по разработке мероприятий, направленных на ликвидацию административных барьеров в строительстве 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территории г.Заречного Пензенской области» изложить в новой редакции (приложение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right="48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167640</wp:posOffset>
                </wp:positionV>
                <wp:extent cx="2628900" cy="16681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4.02.2011 №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редакции от 13.11.2012 № 227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35pt;mso-wrap-distance-left:9.05pt;mso-wrap-distance-right:9.05pt;mso-wrap-distance-top:0pt;mso-wrap-distance-bottom:0pt;margin-top:-13.2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4.02.2011 № 1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редакции от 13.11.2012 № 227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межведомственной рабочей комиссии по разработке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аправленных на ликвидацию административных барьеров в строитель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территории г.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й Геннад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города Заречного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елт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предприятия «Зареченский центр технической инвентаризации»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оп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унитарного предприятия «Центр информационных технологий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онда жилья и ипотек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Зареченского отдела Управления Росреестра по Пензенской области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учреждения «Правовое управление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Вяче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предприятия «Ремонтно-строительный комбинат» города Заречног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ssolomonov</dc:creator>
  <dc:description/>
  <cp:keywords/>
  <dc:language>en-US</dc:language>
  <cp:lastModifiedBy>mkorsakova</cp:lastModifiedBy>
  <cp:lastPrinted>2012-10-31T14:32:00Z</cp:lastPrinted>
  <dcterms:modified xsi:type="dcterms:W3CDTF">2012-11-15T08:17:00Z</dcterms:modified>
  <cp:revision>2</cp:revision>
  <dc:subject/>
  <dc:title> </dc:title>
</cp:coreProperties>
</file>