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0110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3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1670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3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735</wp:posOffset>
                </wp:positionH>
                <wp:positionV relativeFrom="paragraph">
                  <wp:posOffset>2016760</wp:posOffset>
                </wp:positionV>
                <wp:extent cx="914400" cy="2901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5pt;mso-wrap-distance-left:9.05pt;mso-wrap-distance-right:9.05pt;mso-wrap-distance-top:0pt;mso-wrap-distance-bottom:0pt;margin-top:158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901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5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735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1585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381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 в постановление Администрации города Заречного от 11.12.2009 №1967 «Об утверждении долгосрочной целевой программы «Гражданская защита населения и пожарная безопасность г.Заречного на 2010-2012 годы» (в редакции от 25.03.2010 № 465, от 06.07.2010 №1009, от 08.11.2010 №1566, от 23.05.2011 №986, от 22.02.2012 №345)</w:t>
      </w:r>
    </w:p>
    <w:p>
      <w:pPr>
        <w:pStyle w:val="Style7"/>
        <w:ind w:left="0" w:right="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уточнения объемов финансирования долгосрочной целевой программы «Гражданская защита населения и пожарная безопасность г.Заречного на 2010-2012 годы», в соответствии с постановлением Главы города Заречного от 24.09.2008 № 1136 «Об утверждении Порядка принятия решения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 изменениями и дополнениями), статьями 4.5.1 и 4.6.1 Устава закрытого административно-территориального образования города Заречного Пензенской области Администрация ЗАТО г.Заречного 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Администрации города Заречного от 11.12.2009 №1967 «Об утверждении долгосрочной целевой программы «Гражданская защита населения и пожарная безопасность г.Заречного на 2010-2012 годы» (в редакции от 25.03.2010 № 465, от 06.07.2010 №1009, от 08.11.2010 №1566, от 23.05.2011 №986, от 22.02.2012 №345) следующие изменения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В приложении «Долгосрочная целевая программа «Гражданская защита населения и пожарная безопасность г.Заречного на 2010-2012 годы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6"/>
          <w:szCs w:val="26"/>
        </w:rPr>
        <w:t>а) в паспорте программы в строке «Объемы и источники финансирования целевой программы» слова «1756,0 тыс.руб.» заменить словами «1911,</w:t>
      </w:r>
      <w:r>
        <w:rPr>
          <w:sz w:val="26"/>
          <w:szCs w:val="26"/>
        </w:rPr>
        <w:t>0</w:t>
      </w:r>
      <w:r>
        <w:rPr>
          <w:bCs/>
          <w:sz w:val="26"/>
          <w:szCs w:val="26"/>
        </w:rPr>
        <w:t xml:space="preserve"> тыс.руб.»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здел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IV Программы «Ресурсное обеспечение программы с указанием объемов и источников финансирования» пятый абзац  изложить </w:t>
      </w:r>
      <w:r>
        <w:rPr>
          <w:rFonts w:cs="Times New Roman" w:ascii="Times New Roman" w:hAnsi="Times New Roman"/>
          <w:b w:val="false"/>
          <w:sz w:val="26"/>
          <w:szCs w:val="26"/>
        </w:rPr>
        <w:t>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Общий объем  финансовых затрат на реализацию мероприятий программы в 2010-2012 годах составит 1911,0 тыс.рубле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0 году – 738,0 тыс.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1 году – 500,0 тыс.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2 году – 673,0 тыс.рублей.»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) в разделе V «Перечень программных мероприятий с указанием сроков и результатов их реализации, исполнителей, объемов финансирования по годам» таблицу 3 изложить в новой редакции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Таблица 3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4326"/>
        <w:gridCol w:w="1506"/>
        <w:gridCol w:w="1505"/>
        <w:gridCol w:w="1013"/>
        <w:gridCol w:w="1074"/>
        <w:gridCol w:w="988"/>
      </w:tblGrid>
      <w:tr>
        <w:trPr>
          <w:tblHeader w:val="true"/>
          <w:trHeight w:val="23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ГУ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</w:tr>
      <w:tr>
        <w:trPr>
          <w:trHeight w:val="85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оисково-спасательного отряда муниципального казенного учреждения «Управление гражданской защиты» техникой, оборудованием, имуществом, обмундированием, средствами связи,  противопожарными средствами и  инвентарем, а также работы, связанные с выполнением данного пункта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УГ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1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0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00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териально- техническое оснащение системы оперативно - диспетчерского управления, объектов гражданской обороны города, в том числе пунктов управления Главы Администрации – руководителя гражданской обороны, склада хранения специального имущества гражданской обороны, а также работы, связанные с выполнением данного пунк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8000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00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униципального резерва материально-технических, продовольственных, медицинских и иных средств для ликвидации последствий возможных чрезвычайных ситуаций природного и техногенного характера</w:t>
            </w:r>
          </w:p>
          <w:p>
            <w:pPr>
              <w:pStyle w:val="Style9"/>
              <w:tabs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оведение общегородских мероприятий (соревнования, смотры-конкурсы, сборы) по вопросам гражданской обороны, предупреждения чрезвычайных ситуаций и обеспечения первичных мер пожарной безопасности, а также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х мероприятий, посвященных 80-летию образования гражданской обороны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УГ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7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14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14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иобретение машин, механизмов,  оборудования и материально-технических ресурсов для решения вопросов гражданской обороны и предупреждения чрезвычайных ситуаций, в том числе резервных источников энергоснабжения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14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офессиональная подготовка, обучение и повышение квалификации специалистов МКУ «УГЗ» по вопросам гражданской защиты, пожарной безопасности и  ликвидации последствий чрезвычайных ситуаций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000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нформационных и консультационных услуг населению гор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готовление и размещение в средствах массовой информации материалов по профилактике пожаров и предотвращению чрезвычайных ситуа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0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ция и аттестация объектов информатизации</w:t>
            </w:r>
          </w:p>
          <w:p>
            <w:pPr>
              <w:pStyle w:val="Style9"/>
              <w:tabs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400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8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73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5000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кодам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400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7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400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8200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) раздел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Система целевых индикаторов» дополнить абзацами следующего содержа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-  поддержание спецтехники поисково-спасательного отряда муниципального казенного учреждения «Управление гражданской защиты» г.Заречного в исправном состоянии на 80%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овышение эффективности реагирования на разработку и корректировку правовых актов, в том числе закрытого характера, улучшение взаимодействия с Главным управлением МЧС России по Пензенской области и ГБУ «Пензенский пожарно-спасательный центр» на 50%.»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постановление распространяется на правоотношения с 01.07.2012.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Мухина А.В.</w:t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Цитата"/>
    <w:basedOn w:val="Normal"/>
    <w:qFormat/>
    <w:pPr>
      <w:ind w:left="142" w:right="283" w:hanging="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мероприятия"/>
    <w:basedOn w:val="TextBody"/>
    <w:qFormat/>
    <w:pPr/>
    <w:rPr>
      <w:rFonts w:cs="Times New Roma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05:00Z</dcterms:created>
  <dc:creator>Сорокина Л.П.</dc:creator>
  <dc:description/>
  <cp:keywords/>
  <dc:language>en-US</dc:language>
  <cp:lastModifiedBy>mkorsakova</cp:lastModifiedBy>
  <cp:lastPrinted>2012-08-28T16:15:00Z</cp:lastPrinted>
  <dcterms:modified xsi:type="dcterms:W3CDTF">2012-11-09T11:05:00Z</dcterms:modified>
  <cp:revision>2</cp:revision>
  <dc:subject/>
  <dc:title> </dc:title>
</cp:coreProperties>
</file>