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89470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03.07.2012 № 1405 «О создании конкурсн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 Администрации города Заречного  по отбору бизнес-про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фере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по поддержке малого и среднего предпринимательства в соответствии с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поддержка малого и среднего предпринимательства в городе Заречном на 2011 - 2013 годы», утвержденной постановлением Администрации  города Заречного от 02.06.2011    № 1041, в соответствии со статьями 4.5.1,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становление Администрации города Заречного от 03.07.2012 №1405 «О создании конкурсной комиссии при Администрации города Заречного  по отбору бизнес-проектов в сфере малого и среднего предпринимательства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В преамбуле постановления  дату «05.06.2011» заменить на дату «02.06.2011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Приложение №1 и приложение №2 к постановлению изложить в новой редакции (приложение №1, приложение №2)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0.08.201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68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от </w:t>
      </w:r>
      <w:r>
        <w:rPr>
          <w:rFonts w:cs="Times New Roman" w:ascii="Times New Roman" w:hAnsi="Times New Roman"/>
          <w:sz w:val="26"/>
          <w:szCs w:val="26"/>
          <w:u w:val="single"/>
        </w:rPr>
        <w:t>03.07.201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40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</w:t>
      </w:r>
      <w:r>
        <w:rPr>
          <w:rFonts w:cs="Times New Roman" w:ascii="Times New Roman" w:hAnsi="Times New Roman"/>
          <w:sz w:val="26"/>
          <w:szCs w:val="26"/>
          <w:u w:val="single"/>
        </w:rPr>
        <w:t>10.08.201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68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курсной комиссии при Администрации города Заречного по отбору бизнес-проектов в сфере малого и среднего предпринимательства</w:t>
      </w: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ннад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амен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лексе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ьк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нстанти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Департамента образования города Заречно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Евген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и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Геннад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Инспекции федеральной налоговой службы по городу Заречному Пензенской области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Александр Михайл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Государственного учреждения Управление пенсионного фонда Российской Федерации по городу Заречному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а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бщества с ограниченной ответственностью «Спецприбор», председатель Общественно-экспертного Совета по предпринимательству при Администрации г.Заречного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м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Государственного казенного учреждения «Центр занятости населения» города Зареч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аида Пав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представительства филиала №1 Государственного учреждения «Пензенское региональное отделение Фонда социального страхования по г.Заречному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кевич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Анатол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учреждения «Правовое управлени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ю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ур Юр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ниципального автономного учреждения  «Бизнес-инкубатор «Импульс» города Заречного Пенз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ил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развития малого и среднего предпринимательства Министерства инвестиционного развития и предпринимательства Пензенской области (по согласованию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0.08.2012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68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от </w:t>
      </w:r>
      <w:r>
        <w:rPr>
          <w:rFonts w:cs="Times New Roman" w:ascii="Times New Roman" w:hAnsi="Times New Roman"/>
          <w:sz w:val="26"/>
          <w:szCs w:val="26"/>
          <w:u w:val="single"/>
        </w:rPr>
        <w:t>03.07.201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40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0.08.2012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68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ного отбора бизнес-проектов в сфере малого и среднего предпринимательства (далее - Положе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долгосрочной целевой  программой «Развитие и поддержка малого и среднего предпринимательства в Пензенской области на 2009-2014 годы», утвержденной постановлением Правительства Пензенской области от 27.10.2008 №713-пП, долгосрочной целевой программой «Развитие и поддержка малого и среднего предпринимательства в городе Заречном  на 2011 - 2013 годы», утвержденной постановлением Администрации г.Заречного от 02.06.2011 №104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ми целями государственной поддержки являются реализация бизнес-проектов, создание новых рабочих мест, насыщение товарного рынка, развитие конкуренции, повышение инвестиционной активности и привлечение средств в приоритетные для города направления деятельност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Государственная поддержка субъектов малого и среднего предпринимательства, прошедших конкурсный отбор, осуществляется в соответствии с долгосрочной целевой программой «Развитие и поддержка малого и среднего предпринимательства в городе Заречном  на 2011 - 2013 годы», утвержденной постановлением Администрации г.Заречного от 02.06.2011 №104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стоящее Положение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конкурсного отбора бизнес-проектов (далее -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рганизации и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а и обязанности организатора и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а и обязанности конкурсной комиссии при Администрации г.Заречного по отбору бизнес-проектов в сфере малого и среднего предпринимательства (далее - Конкурсн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роведения конкурса и оформление результ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ъекты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тором конкурсного отбора бизнес-проектов, направленных на развитие малого и среднего предпринимательства (прием, проверка представленных документов и передача их на рассмотрение комиссии) является отдел промышленности, развития предпринимательства и сферы услуг Администрации г. Зареч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курсный отбор бизнес-проектов осуществляет конкурсная комиссия, состав которой утверждается постановлением Администрации г.Зареч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К участию в конкурсе допускаются субъекты малого и среднего предпринимательства, соответствующие критер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, подавшие заявки и необходимые документы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организатора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тор конкурс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ь и рассмотреть документы субъектов малого и среднего предпринимательства, виды деятельности которых относятся к приоритетным и перспективным отраслям экономики Пензенской области и города Зареч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ять решение о внесении изменений в извещение о проведении открытого конкурса не позднее чем за 5 дней до даты окончания подач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обязанности организатора конкурса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предстоящем времени и месте проведения конкурса потенциальных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ем заявок с необходимыми документами и их регистрация в установлен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рка соответствия заявок конкурсным требованиям, систематизация и предварительный анализ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ет и хранение документов, формирование банка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дача документов на рассмотрение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явление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атор конкурса путем размещения объявления в печатном средстве массовой информации газете «Ведомости Заречного» и на официальном сайте Администрации доводит до потенциальных участников следующие сведения о предстоящем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дрес, по которому можно направить заявку на участие в конкурсе и получить дополнительную информацию о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оформлению конкурс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кончательный срок приема заявок и прилагаемых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у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ъявление о конкурсе должно быть опубликовано не менее чем за 30 календарных дней до окончания срока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а и обязанности участник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стник конкурс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озвать свою заявку до установленного срока окончания приема заявок, сообщив об этом письменно в конкурсную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ьзоваться услугами юридических и (или) физических лиц, представляющих в установленном порядке интересы участника на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азаться от участия в конкурсном отборе или от получения муниципальной поддержки при побед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астник конкурса обязан соблюдать порядок проведения конкурса, определенный действующи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ава и обязанности конкурс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нкурсная комиссия создается при Администрации города Заречного для проведения отбора бизнес-проектов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дседателем Конкурсной комиссии является Первый заместитель Главы Администрации г.Заречного. В период его отсутствия (нахождение в отпуске, командировка и иные причины) обязанности председателя конкурсной комисси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Заседания Комиссии проводятся по мере поступления поданных в установленной форме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обязанности Конкурсной комиссии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всех представленных на конкурс бизнес-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ка на основании представленной информации финансовой состоятельности бизнес-проектов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ение победителя (победителей) конкурса в установлен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олнение условий и требований, предусмотренных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правление официального уведомления участникам конкурса о решении конкурс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) опубликование результатов конкурсного отбора в городских средствах массовой информации, в том числе на официальном сайте Администрации города Заречного, в течение 5 дней после заседания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Конкурсная комиссия вправе принимать решение, если на ее заседании присутствует более 2/3 от общего числа членов Комиссии. Решение принимается открытым голосованием простым большинством голосов присутству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голос председателя, а в случае отсутствия последнего - заместителя председателя конкурсной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конкурсной комиссии должно быть вынесено не позднее 15 рабочих дней с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Условия участия в конкурсе по отбору бизнес-прое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убъекты малого предпринимательства - претенденты на получение государственной поддержки в форме предоставления субсидий (грантов) вновь зарегистрированным и действующим менее одного года с даты регистрации до момента подачи заявки для участия в конкурсном отборе, включая крестьянские (фермерские) хозяйства и потребительские кооперативы на создание собственного бизнеса, включающее в себя приобретение оборудования, специализированной техники, выплат по передаче прав на франшизу (паушальный взнос), приобретение оборудования при заключении договора коммерческой концессии, - направляют организатору конкурса в одном экземпляре следующие документ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ку субъекта малого предпринимательства о предоставлении государственной поддержки в форме субсидии (гранта), оформленную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настоящему Положению (в печатном и электронном виде на флеш-накопител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учредительных документов (для юридического лица), копию свидетельства о государственной регистрации в качестве юридического лица, заверенную руководителем организации, или копию свидетельства о государственной регистрации в качестве индивидуального предпринимателя, заверенную индивидуальным предпринимател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выписки из Единого государственного реестра юридических лиц, заверенную руководителем организации, или копию выписки из Единого государственного реестра индивидуальных предпринимателей, заверенную индивидуальным предпринимател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лицензий на осуществление лицензируемых видов деятельности, заверенных руководителем организации или индивидуальным предпринимател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) бизнес-проект (в печатном и электронном виде на флеш-накопителе), оформленный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 к настоящему Положению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) информацию о реализации бизнес-проект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3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и действующих контрактов (договоров) и проекты контрактов (договоров), необходимых для реализации проекта, в том числе договор коммерческой концессии (если имеются), заверенные руководителем организации или индивидуальным предпринимател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) справку об исполнении налогоплательщиком обязанности по уплате налогов, сборов, страховых взносов, пеней и налоговых санкций (по состоянию на момент обращения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) справку об отсутствии просроченной задолженности по выплате заработной платы работникам организации, заверенную руководителем (по состоянию на момент обращ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документы, подтверждающие принадлежность заявителя к категории предпринимателей, которые до момента занятия предпринимательской деятельностью были зарегистрированы в качестве безработных в органах службы занятости населения; работников, находящих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работников градообразующих предприятий, военнослужащих, уволенных в запас в связи с сокращением Вооруженных Сил Российской Федерац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1) документ о прохождении обучения предпринимательской деятельности по программе краткосрочного обуч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2) при осуществлении предпринимательской деятельности за период, включающий представление бухгалтерской отчетности - копии бухгалтерской отчетности (при ОСНО 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У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0710001, 0710002; при УСНО - форму п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Н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152017; при ЕНВД - форму п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Н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152016) с отметкой налогового органа об их принят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гарантийное письмо-обязательство субъекта предпринимательства о вложении в реализацию бизнес-проекта собственных средств в сумме не менее 15 процентов от размера гран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4) опись представленных документов, скрепленная подписью и печатью субъекта малого и среднего предпринимательства, с указанием количества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Комплект конкурсной заявки должен быть прошит в порядке, перечисленном в </w:t>
      </w:r>
      <w:hyperlink r:id="rId15">
        <w:r>
          <w:rPr>
            <w:rStyle w:val="InternetLink"/>
            <w:sz w:val="26"/>
            <w:szCs w:val="26"/>
          </w:rPr>
          <w:t>подпунктах 1)</w:t>
        </w:r>
      </w:hyperlink>
      <w:r>
        <w:rPr>
          <w:sz w:val="26"/>
          <w:szCs w:val="26"/>
        </w:rPr>
        <w:t xml:space="preserve"> - </w:t>
      </w:r>
      <w:hyperlink r:id="rId16">
        <w:r>
          <w:rPr>
            <w:rStyle w:val="InternetLink"/>
            <w:sz w:val="26"/>
            <w:szCs w:val="26"/>
          </w:rPr>
          <w:t xml:space="preserve">13) пункта 7.1 </w:t>
        </w:r>
      </w:hyperlink>
      <w:r>
        <w:rPr>
          <w:sz w:val="26"/>
          <w:szCs w:val="26"/>
        </w:rPr>
        <w:t>настоящего Положения, пронумерован, заверен субъектом предпринимательства и запечатан в конверт. На конверте указываются: 442960, город Заречный, пр.30-летия Победы, 27, слова: «В конкурсную комиссию при Администрации города Заречного по отбору бизнес-проектов в сфере малого и среднего предпринимательства», наименование и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2. Субсидии предоставляются при условии софинансирования начинающим субъектом малого предпринимательства расходов на реализацию проекта  в размере не менее 15% от размера получаемого гра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3. Субъект малого предпринимательства обязан в 10-дневный срок с даты принятия решения Конкурсной комиссии о выделении ему гранта предоставить документы, подтверждающие вложение в реализацию бизнес-проекта собственных средств (копии договоров, счетов-фактур, накладных, актов, заверенные субъектом малого и среднего предпринимательства, копии платежных поручений, заверенные кредитной организацией, а также другие бухгалтерские документы, подтверждающие факт оплаты расходов). При отсутствии указанных документов субсидия  не перечис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4. Администрация осуществляет прием заявок от субъектов предпринимательства в течение 30 календарных дней с момента официального объявления конкурсного отбора на официальном сайте Администрации города Заречного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7.5. Государственная поддержка субъектам предпринимательства не оказывается в случаях, предусмотренных </w:t>
      </w:r>
      <w:hyperlink r:id="rId17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4 статьи 14</w:t>
        </w:r>
      </w:hyperlink>
      <w:r>
        <w:rPr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7.6. В предоставлении государственной поддержки отказывается в случаях, предусмотренных </w:t>
      </w:r>
      <w:hyperlink r:id="rId19">
        <w:r>
          <w:rPr>
            <w:rStyle w:val="InternetLink"/>
            <w:sz w:val="26"/>
            <w:szCs w:val="26"/>
          </w:rPr>
          <w:t>частью 5 статьи 14</w:t>
        </w:r>
      </w:hyperlink>
      <w:r>
        <w:rPr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, а также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 даты регистрации заявителя до момента подачи заявки для участия в конкурсном отборе на получение субсидии прошло бол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меется наличие просроченной задолженности по выплате заработной платы работникам организации на момент представления заявки на участие в конкурсном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меется наличие просроченной задолженности по налоговым платежам в бюджеты всех уровней и государственные внебюджетные фонды на момент представления заявки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7.7. При принятии решения о предоставлении субсидии (гранта) субъектам предпринимательства, осуществляющим переработку, в том числе глубокую, сельскохозяйственной продукции, учитываются субъекты малого и среднего предпринимательства, подтвердившие наибольший объем вложения собственных средств в реализацию бизнес-проек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Порядок проведения конкурса и критерии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На основании представленных участниками конкурса документов комиссия, исходя из принципа объективности и достижения наивысших экономических и социальных результатов, проводит отбор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Критерием отбора является качество бизнес-проекта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рост финансовых результатов субъекта предпринимательской деятельности в реализации бизнес-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ение количества создаваемых рабочих мест субъекто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ение налоговых поступлений в бюджет города Зареч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ложение собственных средств субъектом предпринимательской деятельности в реализацию бизнес-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Участники или их представители должны присутствовать на заседании конкурсной комиссии по рассматриваемому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нформация о рассмотрении проектов не сообщается лицам, не имеющим отношения к процедуре оценки. Члены конкурсной комиссии не разглашают и не используют в целях, не связанных со служебной деятельностью, сведения, содержащиеся в документации, представленной участникам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Конкурс признается несостоявшимся, если на рассмотрение подается одна зая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конкурсная комиссия осуществляет конкурсные процедуры с единственным  участником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формление решений Конкурс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Решение конкурсной комиссии оформляется в виде протокола, подписываемого председателем, а в случае отсутствия последнего - заместителем председателя конкурсной комиссии, секретарем и всеми членами конкурсной комиссии, в котором указывается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писок членов конкурсной комиссии, присутствующих на заседании, а также приглаше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одная таблиц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ловия оказания государственной поддержки победителю (победителям)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Участники конкурса несут ответственность за достоверность информации, содержащейся в документах, представляемых в конкурс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Конкурсная комиссия несет ответственность за соблюдение настоящего Положения, за объективность подхода к отбору бизнес-проектов в соответствии с действующим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роекты, представленные для участия в конкурсе, хранятся у организатора конкурса и формируют единую информационную базу бизнес-проектов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6"/>
          <w:szCs w:val="26"/>
        </w:rPr>
      </w:pPr>
      <w:r>
        <w:rPr/>
        <w:t xml:space="preserve">            </w:t>
      </w:r>
      <w:r>
        <w:rPr/>
        <w:t>Приложение  № 1  к Положению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>при Администрации г.Зареч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>по отбору бизнес-проектов в сф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>малого 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</w:t>
        <w:tab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 малого и среднего предпринимательства о предоставлении государственной поддержки в форме субсидии (гран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лное наименование юридического лица - заявителя с указанием организационно-правовой форм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аспортные данные, Ф.И.О., место жительства физ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на  рассмотрение  Конкурсной  комиссии  при    Администрации г.Заречного  по отбору   бизнес-проектов в сфере малого и среднего предпринимательства   для предоставления государственной поддержки бизнес-прое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на  получение  государственной  поддержки за  счет бюджетных сред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егистрации организации (индивидуального предпринимателя)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-правовая форм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организации-заявителя (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   государственный   регистрационный  номер,  наименование органа, выдавшего свидетельство о государственной регистрации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й адрес (почтовый адрес) юридического лица (индивидуального предпринимателя)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Идентификационный номер налогоплательщика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Место нахождения юридического лица (индивидуального предпринимателя):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Состав учредителей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 Банковские реквизи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Основные виды деятельности: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Наименование производимой в настоящее время продукции (услуг)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. Среднесписочная численность работающих (чел.)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4. Количество новых  рабочих  мест, создаваемых  в   результате    реализации бизнес-проекта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5. Финансовые ресурсы для реализации проекта всего (тыс. руб.)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средств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бюджета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мные средства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уководитель организации – заявителя (индивидуальный предприниматель)    (Ф.И.О.,телефон)      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ь бизнес-проекта (контактное лицо, телефон)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ознакомлен с условиями конкурсного отбора бизнес-проектов и подтверждает, что вся  информация, содержащаяся  в заявке  и прилагаемых к ней  документах, является  подлинной, и не  возражает  против доступа к ней всех членов Конкурсной комисси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- заявителя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6"/>
          <w:szCs w:val="26"/>
        </w:rPr>
        <w:t xml:space="preserve">          ____________________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лож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ЮЩИЙ ОСНОВНЫЕ ПРОИЗВОДСТВЕННЫЕ, ЭКОНОМИЧЕСКИЕ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ПОКАЗАТЕЛИ, СО СРОКОМ ОКУПАЕ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ТРЕХ Л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адрес организации (индивидуального предприним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лица для контакта, телефон, фак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ь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ая стоимость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бизнес-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емные средства (отдельно - отечественные и иностранны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а государственной поддержки, в том числе из бюджета Пензенской области (города Заречно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государственной поддержки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упаемости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конфиден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ая часть или резюме бизнес-проекта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организации (индивидуального предпринимателя) - инициатора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дукции ил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потенциале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участников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инансовые показатели организации (индивидуального предпринимателя) за перио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стратегии развития бизнеса,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требности в инвестициях, включая источники, объемы, сроки и направления их использования, сроки окупае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полезность бизнес-проекта (например: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Анализ положения дел в отрас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потребности и объем производства продукции в Пензенской области и городе Заречном. Значимость данного производства для экономического и социального развития Пензенской области и города Зареч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мая доля организации (индивидуального предпринимателя) в производстве продукции в Пензенской области (городе Заречн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 где появились аналоги продукта за последние 3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роизводствен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а и реализации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инвестиций на объемы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ая на предприятии технология производства и влияние внедрения новых технологий на объемы производства. Анализ основ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правления персоналом на предприя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й учет на предприя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бизнес-проект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лан маркетин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фактического объема и потенциальных возможностей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курентная поли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чет и прогноз оптовых и розничных цен на производимую проду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грамма реализации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рганизацион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претенд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а собственности 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лены совета директоров, краткие биографические спр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ладатель права подписи финансов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пределение обязанностей между членами руководящего соста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Финансов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ем финансирования бизнес-проекта по источ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ые результаты реализации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вижение денежных средств на первые три года реализации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кономическая эффективность бизнес-проект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окупае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гноз баланса и отчета о прибылях и убы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чет реализации инвестиционного бизнес-проекта без финансирования и с финансир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юджетный эффект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гноз движения денежных средств на основе пессимистических и оптимистических значений основных показателей бизнес-прое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Оценка рис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чн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или ресурсн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Охрана окружающе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. При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риложений к бизнес-проекту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хгалтерские и финансовые отч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удиторские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по анализу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фикации продукта,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рекламных просп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юме владельцев и менедж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лицензий, разрешений, свидетельств и иных документов, подтверждающих возможности инициатора бизнес-проекта реализовать бизнес-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говоров и протоколов о намерениях, которые в перспективе будут способствовать реализации бизнес-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тельные пись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ые чертежи,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о-сметная докумен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7080" w:firstLine="70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637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637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3 к Полож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бизнес-проекта (тысяч рублей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945"/>
        <w:gridCol w:w="675"/>
        <w:gridCol w:w="945"/>
        <w:gridCol w:w="675"/>
        <w:gridCol w:w="945"/>
        <w:gridCol w:w="67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 </w:t>
              <w:br/>
              <w:t xml:space="preserve">налогов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за </w:t>
              <w:br/>
              <w:t>20____ год</w:t>
              <w:br/>
              <w:t xml:space="preserve">&lt;*&gt;    </w:t>
            </w:r>
          </w:p>
        </w:tc>
        <w:tc>
          <w:tcPr>
            <w:tcW w:w="7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по уплате налогов в период реализации      </w:t>
              <w:br/>
              <w:t xml:space="preserve">бизнес-проекта 20_______ года (за месяцев)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  <w:br/>
              <w:t xml:space="preserve">тыс. </w:t>
              <w:br/>
              <w:t xml:space="preserve">руб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  <w:br/>
              <w:t xml:space="preserve">бюджет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</w:t>
              <w:br/>
              <w:t xml:space="preserve">Пензенской </w:t>
              <w:br/>
              <w:t xml:space="preserve">области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к   </w:t>
              <w:br/>
              <w:t>20___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Отчет об уплате налогов за прединвестиционный период (за __________ месяцев 20____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 заяв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          ____________________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сохраненных и дополнительно созданных рабочих мес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89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</w:t>
              <w:br/>
              <w:t>единиц (чел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лад по   </w:t>
              <w:br/>
              <w:t xml:space="preserve">штатному   </w:t>
              <w:br/>
              <w:t xml:space="preserve">расписанию  </w:t>
              <w:br/>
              <w:t xml:space="preserve">(руб.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вой фонд </w:t>
              <w:br/>
              <w:t xml:space="preserve">оплаты труда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ные рабочие места в 20____ году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 созданные рабочие места в 20____ году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 заяв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          ____________________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6A446906E8939006B51132A78544912F441FC66B350D0148996AF6EBF7CED4B54A81019D0B48D13E2A5EF8N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D46A446906E8939006B51132A78544912F441FC66B350C074B996AF6EBF7CED4B54A81019D0B48D13F2E50F8NDI" TargetMode="External"/><Relationship Id="rId7" Type="http://schemas.openxmlformats.org/officeDocument/2006/relationships/hyperlink" Target="consultantplus://offline/ref=D46A446906E8939006B50F3FB1E91A9E2F4D43CC693A075516C631ABBCFFNEI" TargetMode="External"/><Relationship Id="rId8" Type="http://schemas.openxmlformats.org/officeDocument/2006/relationships/hyperlink" Target="consultantplus://offline/ref=D46A446906E8939006B50F3FB1E91A9E2F4D43CC693A075516C631ABBCFEC483F205D843D90649D0F3N6I" TargetMode="External"/><Relationship Id="rId9" Type="http://schemas.openxmlformats.org/officeDocument/2006/relationships/hyperlink" Target="consultantplus://offline/ref=5E94EDFA519A73A2792A2284637CFEA5D038AE136D358CA3E20134CDDE96E502C312917F0CFCE6893F1A3BFABEG" TargetMode="External"/><Relationship Id="rId10" Type="http://schemas.openxmlformats.org/officeDocument/2006/relationships/hyperlink" Target="consultantplus://offline/ref=5E94EDFA519A73A2792A2284637CFEA5D038AE136D358CA3E20134CDDE96E502C312917F0CFCE6893F1A3BFABBG" TargetMode="External"/><Relationship Id="rId11" Type="http://schemas.openxmlformats.org/officeDocument/2006/relationships/hyperlink" Target="consultantplus://offline/ref=5E94EDFA519A73A2792A2284637CFEA5D038AE136D358CA3E20134CDDE96E502C312917F0CFCE6893F1E33FABCG" TargetMode="External"/><Relationship Id="rId12" Type="http://schemas.openxmlformats.org/officeDocument/2006/relationships/hyperlink" Target="consultantplus://offline/ref=5E94EDFA519A73A2792A3C897510A0AAD031F81D6C3B8FF4BF5E6F9089F9BFG" TargetMode="External"/><Relationship Id="rId13" Type="http://schemas.openxmlformats.org/officeDocument/2006/relationships/hyperlink" Target="consultantplus://offline/ref=5E94EDFA519A73A2792A3C897510A0AAD032F519693A8FF4BF5E6F90899FEF55845DC83D48F1E788F3B6G" TargetMode="External"/><Relationship Id="rId14" Type="http://schemas.openxmlformats.org/officeDocument/2006/relationships/hyperlink" Target="consultantplus://offline/ref=5E94EDFA519A73A2792A3C897510A0AAD031F6176C3B8FF4BF5E6F90899FEF55845DC83D48F1E788F3B8G" TargetMode="External"/><Relationship Id="rId15" Type="http://schemas.openxmlformats.org/officeDocument/2006/relationships/hyperlink" Target="consultantplus://offline/ref=5E94EDFA519A73A2792A2284637CFEA5D038AE136D358CA3E20134CDDE96E502C312917F0CFCE6893F1039FABEG" TargetMode="External"/><Relationship Id="rId16" Type="http://schemas.openxmlformats.org/officeDocument/2006/relationships/hyperlink" Target="consultantplus://offline/ref=5E94EDFA519A73A2792A2284637CFEA5D038AE136D358CA3E20134CDDE96E502C312917F0CFCE6893F103EFABCG" TargetMode="External"/><Relationship Id="rId17" Type="http://schemas.openxmlformats.org/officeDocument/2006/relationships/hyperlink" Target="consultantplus://offline/ref=5E94EDFA519A73A2792A3C897510A0AAD031F2196F348FF4BF5E6F90899FEF55845DC83D48F1E68AF3B7G" TargetMode="External"/><Relationship Id="rId18" Type="http://schemas.openxmlformats.org/officeDocument/2006/relationships/hyperlink" Target="consultantplus://offline/ref=5E94EDFA519A73A2792A3C897510A0AAD031F2196F348FF4BF5E6F90899FEF55845DC83D48F1E68DF3BCG" TargetMode="External"/><Relationship Id="rId19" Type="http://schemas.openxmlformats.org/officeDocument/2006/relationships/hyperlink" Target="consultantplus://offline/ref=9929796E7C365B8207CE2D6ED4E2DF0F257635FCC32B244F9371EA315B434D13F8720B6FD0EF775CH6Z4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8:00Z</dcterms:created>
  <dc:creator>gosjkina</dc:creator>
  <dc:description/>
  <cp:keywords/>
  <dc:language>en-US</dc:language>
  <cp:lastModifiedBy>mkorsakova</cp:lastModifiedBy>
  <cp:lastPrinted>2012-11-07T17:07:00Z</cp:lastPrinted>
  <dcterms:modified xsi:type="dcterms:W3CDTF">2012-11-07T13:08:00Z</dcterms:modified>
  <cp:revision>2</cp:revision>
  <dc:subject/>
  <dc:title> </dc:title>
</cp:coreProperties>
</file>