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89470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города Заречного от  03.07.2012 № 1405 «О создании конкурсной комиссии пр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а Заречного  по отбору бизнес - проектов в сфере малого и среднего предпринимательства» (в редакции от 10.08.2012 №16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по поддержке малого и среднего предпринимательства в соответствии с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поддержка малого и среднего предпринимательства в городе Заречном на 2011 - 2013 годы», утвержденной постановлением Администрации  города Заречного от 05.06.2011    № 1041, в соответствии со статьями 4.5.1,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становление Администрации города Заречного от 03.07. 2012 №1405 «О создании конкурсной комиссии при Администрации города Заречного  по отбору бизнес - проектов в сфере малого и среднего предпринимательства» (в редакции от 10.08.2012 №1688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в приложении №1 слова «</w:t>
      </w:r>
      <w:r>
        <w:rPr>
          <w:rFonts w:cs="Times New Roman" w:ascii="Times New Roman" w:hAnsi="Times New Roman"/>
          <w:sz w:val="26"/>
          <w:szCs w:val="26"/>
        </w:rPr>
        <w:t>Ахраменков Михаил Алексеевич - начальник отдела промышленности, развития предпринимательства и сферы услуг Администрации, заместитель председателя комиссии» заменить словами «Зубова Юлия Александровна - заместитель Главы Администрации города Заречного, заместитель председателя комисс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№1 дополнить строкой «Ахраменков Михаил Алексеевич - начальник отдела промышленности, развития предпринимательства и сферы услуг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6A446906E8939006B51132A78544912F441FC66B350D0148996AF6EBF7CED4B54A81019D0B48D13E2A5EF8N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0:00Z</dcterms:created>
  <dc:creator>gosjkina</dc:creator>
  <dc:description/>
  <cp:keywords/>
  <dc:language>en-US</dc:language>
  <cp:lastModifiedBy>mkorsakova</cp:lastModifiedBy>
  <cp:lastPrinted>2012-11-07T17:10:00Z</cp:lastPrinted>
  <dcterms:modified xsi:type="dcterms:W3CDTF">2012-11-07T13:10:00Z</dcterms:modified>
  <cp:revision>2</cp:revision>
  <dc:subject/>
  <dc:title> </dc:title>
</cp:coreProperties>
</file>