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Заречного от  03.07.2012 № 1405 «О создании конкурсной комиссии при Администрации города Заречного  по отбору бизнес - проектов в сфере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поддержке малого и среднего предпринимательства в соответствии с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поддержка малого и среднего предпринимательства в городе Заречном на 2011 - 2013 годы», утвержденной постановлением Администрации  города Заречного от 05.06.2011    № 1041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становление Администрации города Заречного от 03.07. 2012 №1405 «О создании конкурсной комиссии при Администрации города Заречного  по отбору бизнес-проектов в сфере малого и среднего предпринимательства» следующие измене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ункте 6.2 исключить слово «Первый».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подпункте 6) пункта 6.4  слова «5 дней» заменить словами «5 рабочих дней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Подпункт 10) пункта 7.1 дополнить словами «(если субъект относится к данной категории)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4. Подпункт 12) пункта 7.1 дополнить словами «е</w:t>
      </w:r>
      <w:r>
        <w:rPr>
          <w:sz w:val="26"/>
          <w:szCs w:val="26"/>
        </w:rPr>
        <w:t xml:space="preserve">сли отчетность была отправлена в электронном виде через информационно-телекоммуникационную сеть «Интернет»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 </w:t>
      </w:r>
      <w:r>
        <w:rPr>
          <w:bCs/>
          <w:sz w:val="26"/>
          <w:szCs w:val="26"/>
        </w:rPr>
        <w:t>(при наличии периодов, включающих бухгалтерскую отчетность);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5. Пункт 7.1.дополнить абзацем следующего содержания: « При отсутствии в комплекте конкурсной заявки, представленном субъектом малого предпринимательства, одного или нескольких документов, предусмотренных подпунктами 1)-14), организатор конкурса по решению Конкурсной комиссии направляет субъекту предпринимательства запрос о необходимости предоставления недостающих документов в срок не позднее 3 рабочих дней со дня вынесения решения Конкурсной комисс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их непредставления в установленные сроки заявка субъекта малого предпринимательства рассмотрению не подлежи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28.09.201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A446906E8939006B51132A78544912F441FC66B350D0148996AF6EBF7CED4B54A81019D0B48D13E2A5EF8N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gosjkina</dc:creator>
  <dc:description/>
  <cp:keywords/>
  <dc:language>en-US</dc:language>
  <cp:lastModifiedBy>mkorsakova</cp:lastModifiedBy>
  <cp:lastPrinted>2012-11-07T15:38:00Z</cp:lastPrinted>
  <dcterms:modified xsi:type="dcterms:W3CDTF">2012-11-07T11:38:00Z</dcterms:modified>
  <cp:revision>2</cp:revision>
  <dc:subject/>
  <dc:title> </dc:title>
</cp:coreProperties>
</file>