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/>
      </w:pPr>
      <w:r>
        <w:rPr>
          <w:b w:val="false"/>
          <w:bCs w:val="false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(в редакции от 18.11.2009 №1805, от 12.02.2010 №184, от 28.09.2010 №1404, от 13.12.2010 №1805, от 16.06.2011 №1142, от 21.06.2011 №1152, от 14.09.2011 №1723, от 28.09.2011 №1838, от 02.12.2011 №2396, от 01.03.2012 №397, от 04.05.2012 </w:t>
      </w:r>
      <w:hyperlink r:id="rId5">
        <w:r>
          <w:rPr>
            <w:rStyle w:val="InternetLink"/>
            <w:b w:val="false"/>
            <w:bCs w:val="false"/>
          </w:rPr>
          <w:t>№ 923</w:t>
        </w:r>
      </w:hyperlink>
      <w:r>
        <w:rPr>
          <w:b w:val="false"/>
          <w:bCs w:val="false"/>
        </w:rPr>
        <w:t xml:space="preserve">, от 22.05.2012 </w:t>
      </w:r>
      <w:hyperlink r:id="rId6">
        <w:r>
          <w:rPr>
            <w:rStyle w:val="InternetLink"/>
            <w:b w:val="false"/>
            <w:bCs w:val="false"/>
          </w:rPr>
          <w:t>№1079</w:t>
        </w:r>
      </w:hyperlink>
      <w:r>
        <w:rPr>
          <w:b w:val="false"/>
          <w:bCs w:val="false"/>
        </w:rPr>
        <w:t xml:space="preserve">, от 18.07.2012 </w:t>
      </w:r>
      <w:hyperlink r:id="rId7">
        <w:r>
          <w:rPr>
            <w:rStyle w:val="InternetLink"/>
            <w:b w:val="false"/>
            <w:bCs w:val="false"/>
          </w:rPr>
          <w:t>№1492</w:t>
        </w:r>
      </w:hyperlink>
      <w:r>
        <w:rPr>
          <w:b w:val="false"/>
          <w:bCs w:val="false"/>
        </w:rPr>
        <w:t xml:space="preserve">, от 15.08.2012 </w:t>
      </w:r>
      <w:hyperlink r:id="rId8">
        <w:r>
          <w:rPr>
            <w:rStyle w:val="InternetLink"/>
            <w:b w:val="false"/>
            <w:bCs w:val="false"/>
          </w:rPr>
          <w:t>№ 1714</w:t>
        </w:r>
      </w:hyperlink>
      <w:r>
        <w:rPr>
          <w:b w:val="false"/>
          <w:bCs w:val="false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</w:t>
      </w:r>
      <w:hyperlink r:id="rId9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Куратор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550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курируемому направлению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аспорте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</w:t>
      </w:r>
      <w:hyperlink r:id="rId10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Разработчик целев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550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политики Администрации города Заречного 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аспорте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</w:t>
      </w:r>
      <w:hyperlink r:id="rId11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Исполнитель-координатор целев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43"/>
        <w:gridCol w:w="5017"/>
        <w:gridCol w:w="906"/>
      </w:tblGrid>
      <w:tr>
        <w:trPr>
          <w:trHeight w:val="55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 целев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политики Администрации города Заречного 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в паспорте долгосрочной целевой программы «Реализация на территории           г. Заречного приоритетного национального проекта "Здоровье" на 2010 - 2012 годы» строку «Основные целевые индикаторы» изложить в новой редакции: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550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ее реализации:</w:t>
            </w:r>
          </w:p>
          <w:p>
            <w:pPr>
              <w:pStyle w:val="Normal"/>
              <w:ind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казатели, характеризующие уровень здоровья населения города:</w:t>
            </w:r>
          </w:p>
          <w:p>
            <w:pPr>
              <w:pStyle w:val="Normal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мертность трудоспособного населения по причине заболеваний системы кровообращения - не более 645 случаев на 100 тысяч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заболеваемости взрослого населения – не более 2100 на 1000 населения;</w:t>
            </w:r>
          </w:p>
          <w:p>
            <w:pPr>
              <w:pStyle w:val="Normal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ладенческая смертность на 1000 родившихся – не более 4,0;</w:t>
            </w:r>
            <w:r>
              <w:rPr>
                <w:color w:val="373737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частичная компенсация затрат гражданам, нуждающимся в прохождении высокотехнологичного медицинского лечения – 100 % обратившихс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еспечение лекарственными препаратами детей до 3-х лет и детей из многодетных семей – 100% обратившихся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5"/>
        </w:rPr>
        <w:t xml:space="preserve">5) </w:t>
      </w:r>
      <w:r>
        <w:rPr>
          <w:sz w:val="26"/>
          <w:szCs w:val="26"/>
        </w:rPr>
        <w:t>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ункт 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761"/>
        <w:gridCol w:w="1032"/>
        <w:gridCol w:w="7"/>
        <w:gridCol w:w="1148"/>
        <w:gridCol w:w="1372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№ </w:t>
            </w:r>
            <w:r>
              <w:rPr>
                <w:szCs w:val="25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/>
            </w:pPr>
            <w:r>
              <w:rPr>
                <w:szCs w:val="24"/>
              </w:rPr>
              <w:t>Бюджетополуча-тел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  <w:r>
              <w:rPr>
                <w:szCs w:val="22"/>
              </w:rPr>
              <w:t>КОСГУ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Финансирование (тыс. руб.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010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2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9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2012 г. 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/>
            </w:pPr>
            <w:r>
              <w:rPr>
                <w:szCs w:val="25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hyperlink r:id="rId12">
              <w:r>
                <w:rPr>
                  <w:rStyle w:val="InternetLink"/>
                  <w:szCs w:val="26"/>
                </w:rPr>
                <w:t>Компенсация</w:t>
              </w:r>
            </w:hyperlink>
            <w:r>
              <w:rPr>
                <w:szCs w:val="26"/>
              </w:rPr>
              <w:t xml:space="preserve"> затрат на проведение вакцинации от рака шейки матки девочек от 9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Департамент социального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развития г.Заречн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26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285,0</w:t>
            </w:r>
          </w:p>
          <w:p>
            <w:pPr>
              <w:pStyle w:val="Style19"/>
              <w:ind w:left="0" w:right="-55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</w:rPr>
        <w:t xml:space="preserve">б) пункт 11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074"/>
        <w:gridCol w:w="1044"/>
        <w:gridCol w:w="993"/>
        <w:gridCol w:w="1134"/>
        <w:gridCol w:w="1149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№ </w:t>
            </w:r>
            <w:r>
              <w:rPr>
                <w:szCs w:val="25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ополучател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  <w:r>
              <w:rPr>
                <w:szCs w:val="22"/>
              </w:rPr>
              <w:t>КОСГУ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Финансирование (тыс. руб.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2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01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9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2012 г. 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/>
            </w:pPr>
            <w:r>
              <w:rPr>
                <w:szCs w:val="25"/>
              </w:rPr>
              <w:t>1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4"/>
              </w:rPr>
              <w:t>Содействие деятельности «Родительского университета»  в городских организациях различных форм собственности: проведение лагеря выходного дня  для молодых семе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Департамент социального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развития г.Заречного/ подведомствен-ные учре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</w:rPr>
        <w:t xml:space="preserve">в) пункт 16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074"/>
        <w:gridCol w:w="1044"/>
        <w:gridCol w:w="993"/>
        <w:gridCol w:w="1134"/>
        <w:gridCol w:w="1149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КОСГУ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2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9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12 г. </w:t>
            </w:r>
          </w:p>
        </w:tc>
      </w:tr>
      <w:tr>
        <w:trPr>
          <w:trHeight w:val="2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Департамент социального</w:t>
            </w:r>
          </w:p>
          <w:p>
            <w:pPr>
              <w:pStyle w:val="Style19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развития г.Заречн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5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г) строку «Итого по программе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01"/>
        <w:gridCol w:w="1260"/>
        <w:gridCol w:w="1263"/>
        <w:gridCol w:w="1440"/>
        <w:gridCol w:w="1797"/>
      </w:tblGrid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Итого</w:t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по программе:</w:t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Бюджетополуч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Код КОСГ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Финансирование (тыс. руб.)</w:t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2010 г.</w:t>
            </w:r>
          </w:p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2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2011 г.</w:t>
            </w:r>
          </w:p>
          <w:p>
            <w:pPr>
              <w:pStyle w:val="Style19"/>
              <w:ind w:left="117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9" w:right="-55" w:hanging="0"/>
              <w:rPr>
                <w:szCs w:val="25"/>
              </w:rPr>
            </w:pPr>
            <w:r>
              <w:rPr>
                <w:szCs w:val="25"/>
              </w:rPr>
              <w:t>2012 г.</w:t>
            </w:r>
          </w:p>
          <w:p>
            <w:pPr>
              <w:pStyle w:val="Style19"/>
              <w:ind w:left="504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  <w:highlight w:val="yellow"/>
              </w:rPr>
            </w:pPr>
            <w:r>
              <w:rPr>
                <w:szCs w:val="25"/>
              </w:rPr>
              <w:t>3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7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3127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4" w:right="-55" w:hanging="0"/>
              <w:rPr>
                <w:szCs w:val="25"/>
                <w:highlight w:val="yellow"/>
              </w:rPr>
            </w:pPr>
            <w:r>
              <w:rPr>
                <w:szCs w:val="25"/>
              </w:rPr>
              <w:t>5273,2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1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дминистрация г.Заречного/</w:t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Федеральное государственное</w:t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учреждение здравоохранения «Медико-санитарная часть № 59»</w:t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(по согласованию)</w:t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  <w:lang w:val="en-US"/>
              </w:rPr>
            </w:pPr>
            <w:r>
              <w:rPr>
                <w:szCs w:val="25"/>
                <w:lang w:val="en-US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368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  <w:lang w:val="en-US"/>
              </w:rPr>
            </w:pPr>
            <w:r>
              <w:rPr>
                <w:szCs w:val="25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center"/>
              <w:rPr>
                <w:szCs w:val="25"/>
                <w:lang w:val="en-US"/>
              </w:rPr>
            </w:pPr>
            <w:r>
              <w:rPr>
                <w:szCs w:val="25"/>
                <w:lang w:val="en-US"/>
              </w:rPr>
            </w:r>
          </w:p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3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  <w:lang w:val="en-US"/>
              </w:rPr>
            </w:pPr>
            <w:r>
              <w:rPr>
                <w:szCs w:val="25"/>
                <w:lang w:val="en-US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671,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  <w:lang w:val="en-US"/>
              </w:rPr>
            </w:pPr>
            <w:r>
              <w:rPr>
                <w:szCs w:val="25"/>
                <w:lang w:val="en-US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660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  <w:lang w:val="en-US"/>
              </w:rPr>
            </w:pPr>
            <w:r>
              <w:rPr>
                <w:szCs w:val="25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  <w:lang w:val="en-US"/>
              </w:rPr>
            </w:pPr>
            <w:r>
              <w:rPr>
                <w:szCs w:val="25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Администрация г.Заречного/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Муниципальное учреждение здравоохранения «Городской санаторий профилакторий»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61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615,0</w:t>
            </w:r>
          </w:p>
        </w:tc>
      </w:tr>
      <w:tr>
        <w:trPr>
          <w:trHeight w:val="2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3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7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847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615,0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3.</w:t>
            </w:r>
          </w:p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 xml:space="preserve">Департамент 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социального развития г.Заречного/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подведомственные учреждения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4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618,2</w:t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 xml:space="preserve">    </w:t>
            </w:r>
          </w:p>
          <w:p>
            <w:pPr>
              <w:pStyle w:val="Style19"/>
              <w:ind w:left="0" w:right="-55" w:hanging="0"/>
              <w:rPr/>
            </w:pPr>
            <w:r>
              <w:rPr>
                <w:szCs w:val="25"/>
              </w:rPr>
              <w:t xml:space="preserve">     </w:t>
            </w:r>
            <w:r>
              <w:rPr>
                <w:szCs w:val="25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4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109,2</w:t>
            </w:r>
          </w:p>
        </w:tc>
      </w:tr>
      <w:tr>
        <w:trPr>
          <w:trHeight w:val="4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1509,0</w:t>
            </w:r>
          </w:p>
        </w:tc>
      </w:tr>
      <w:tr>
        <w:trPr>
          <w:trHeight w:val="2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4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Департамент образования г.Заречного/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подведомственны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1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Администрация г.Заречного</w:t>
            </w:r>
          </w:p>
          <w:p>
            <w:pPr>
              <w:pStyle w:val="Style19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5" w:hanging="0"/>
              <w:jc w:val="center"/>
              <w:rPr/>
            </w:pPr>
            <w:r>
              <w:rPr>
                <w:szCs w:val="25"/>
              </w:rPr>
              <w:t>204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jc w:val="right"/>
        <w:rPr>
          <w:sz w:val="26"/>
          <w:szCs w:val="25"/>
        </w:rPr>
      </w:pPr>
      <w:r>
        <w:rPr>
          <w:sz w:val="26"/>
          <w:szCs w:val="25"/>
        </w:rPr>
        <w:t xml:space="preserve">»;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6) раздел 9 Программы «Система целевых индикаторов с методикой оценки эффективности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ценка эффективности реализации Программы проводится на основе сравнения с данными за предыдущий год с учетом необходимости достижения следующих показател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казатели, характеризующие уровень здоровья населения гор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мертность трудоспособного населения по причине заболеваний системы кровообращения - не более 645 случаев на 100 тысяч человек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ровень заболеваемости взрослого населения – не более 2100 на 1000 на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ладенческая смертность на 1000 родившихся – не более 4,0;</w:t>
      </w:r>
      <w:r>
        <w:rPr>
          <w:color w:val="373737"/>
          <w:sz w:val="26"/>
          <w:szCs w:val="26"/>
        </w:rPr>
        <w:t xml:space="preserve"> 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частичная компенсация затрат гражданам, нуждающимся в прохождении высокотехнологичного медицинского лечения – 100 % обративших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ение лекарственными препаратами детей до 3-х лет и детей из многодетных семей – 100% обратившихс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Программы используются целевые индикаторы и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эффективности Программы приводятся обоснования причин выявленных отклонени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7) раздел</w:t>
      </w:r>
      <w:r>
        <w:rPr>
          <w:sz w:val="26"/>
          <w:szCs w:val="26"/>
        </w:rPr>
        <w:t xml:space="preserve"> 10 «Организация управления целевой программой и контроль за ходом ее реализации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5"/>
        </w:rPr>
        <w:t>«</w:t>
      </w:r>
      <w:r>
        <w:rPr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заместитель Главы администрация г. Заречного по курируемому направлению, Финансовое управление г. Заречного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2 год и на плановый период 2013 - 2014 годы, где предусмотреть финансирование </w:t>
      </w:r>
      <w:hyperlink r:id="rId1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ref=65E3E360443F1BF6B80E493D3A5162515E0AF38CAA35EF5006436CE9F8F5B12B13F69F549026B94347AEDAOCf1M" TargetMode="External"/><Relationship Id="rId6" Type="http://schemas.openxmlformats.org/officeDocument/2006/relationships/hyperlink" Target="consultantplus://offline/ref=65E3E360443F1BF6B80E493D3A5162515E0AF38CAA34E75201436CE9F8F5B12B13F69F549026B94347AEDAOCf1M" TargetMode="External"/><Relationship Id="rId7" Type="http://schemas.openxmlformats.org/officeDocument/2006/relationships/hyperlink" Target="consultantplus://offline/ref=65E3E360443F1BF6B80E493D3A5162515E0AF38CA93CE65D02436CE9F8F5B12B13F69F549026B94347AEDAOCf1M" TargetMode="External"/><Relationship Id="rId8" Type="http://schemas.openxmlformats.org/officeDocument/2006/relationships/hyperlink" Target="consultantplus://offline/ref=65E3E360443F1BF6B80E493D3A5162515E0AF38CA93CE65106436CE9F8F5B12B13F69F549026B94347AEDAOCf1M" TargetMode="External"/><Relationship Id="rId9" Type="http://schemas.openxmlformats.org/officeDocument/2006/relationships/hyperlink" Target="consultantplus://offline/main?base=RLAW021;n=45399;fld=134;dst=101202" TargetMode="External"/><Relationship Id="rId10" Type="http://schemas.openxmlformats.org/officeDocument/2006/relationships/hyperlink" Target="consultantplus://offline/main?base=RLAW021;n=45399;fld=134;dst=101202" TargetMode="External"/><Relationship Id="rId11" Type="http://schemas.openxmlformats.org/officeDocument/2006/relationships/hyperlink" Target="consultantplus://offline/main?base=RLAW021;n=45399;fld=134;dst=101202" TargetMode="External"/><Relationship Id="rId12" Type="http://schemas.openxmlformats.org/officeDocument/2006/relationships/hyperlink" Target="garantf1://17337168.1000" TargetMode="External"/><Relationship Id="rId13" Type="http://schemas.openxmlformats.org/officeDocument/2006/relationships/hyperlink" Target="consultantplus://offline/main?base=RLAW021;n=45399;fld=134;dst=100127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2:00Z</dcterms:created>
  <dc:creator>User</dc:creator>
  <dc:description/>
  <cp:keywords/>
  <dc:language>en-US</dc:language>
  <cp:lastModifiedBy>mkorsakova</cp:lastModifiedBy>
  <cp:lastPrinted>2012-10-31T10:05:00Z</cp:lastPrinted>
  <dcterms:modified xsi:type="dcterms:W3CDTF">2012-11-07T07:32:00Z</dcterms:modified>
  <cp:revision>2</cp:revision>
  <dc:subject/>
  <dc:title/>
</cp:coreProperties>
</file>