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 Заречного от 09.03.2010 № 310 «Об утверждении порядка включения объектов капитального строительства муниципальной собственности города Заречного Пензенской области в план капитального ремонта, реконструкции объектов капитального строительства муниципальной собствен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основании  Гражданского  </w:t>
      </w:r>
      <w:hyperlink r:id="rId3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 Российской  Федерации,  Бюджетного 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 Российской  Федерации, 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 от 06.10.2003 № 131-ФЗ «Об общих принципах организации местного самоуправления в Российской Федерации», в соответствии со </w:t>
      </w:r>
      <w:hyperlink r:id="rId6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 и  </w:t>
      </w:r>
      <w:hyperlink r:id="rId7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 закрытого  административно-территориального  образования  города  Заречного  Пензенской области,  Администрация  ЗАТО г. Заречного  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</w:t>
      </w:r>
      <w:hyperlink r:id="rId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включения объектов капитального строительства муниципальной собственности города Заречного Пензенской области в план капитального ремонта, реконструкции объектов капитального строительства муниципальной собственности города Заречного Пензенской области, утвержденный постановлением Администрации г. Заречного от 09.03.2010 № 310 (далее – порядок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по всему тексту порядка слова «муниципальное учреждение «Управление капитального строительства г. Заречного Пензенской области» (далее – МУ «УКС»)» изложить в следующей редакции «муниципальное казенное учреждение «Управление капитального строительства г. Заречного Пензенской области» (далее – МКУ «УКС»)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пункт 1.8 порядка после слов «(далее – МКУ «УКС»)» дополнить словами следующего содержания «и  иными балансодержателями и пользователями Объектов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в пунктах 2.2, 2.4, 2.6, 2.7, 2.8, 2.9, 3.2 порядка после слов МКУ «УКС» дополнить словами следующего содержания «и иными балансодержателями и пользователями Объектов» (в соответствующих падежа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ункт 2.3 порядк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2.3. В случае формирования Плана на очередной финансовый год МКУ «УКС», инициатор в срок до 30 мая текущего года представляет в МКУ «УКС» предложения по включению Объектов в План на очередной финансовый год; в случае формирования Плана на очередной финансовый год иными балансодержателями и пользователями Объектов самостоятельно, предложения по включению Объектов в План на очередной финансовый год в МКУ «УКС» не представляются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      заместителя Главы Администрации города Заречного Рябова А.Г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firstLine="72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          </w:t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sectPr>
      <w:footerReference w:type="default" r:id="rId11"/>
      <w:footerReference w:type="first" r:id="rId12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709" w:right="-1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850ADBCEABE387A104451C7785E35AB568BFD70B9387F2E119EC5FDEF7B3B44DB485B2D80D1CF22U9s6J" TargetMode="External"/><Relationship Id="rId4" Type="http://schemas.openxmlformats.org/officeDocument/2006/relationships/hyperlink" Target="consultantplus://offline/ref=0850ADBCEABE387A104451C7785E35AB568AFD71BD3A7F2E119EC5FDEF7B3B44DB485B2D84D2UCsFJ" TargetMode="External"/><Relationship Id="rId5" Type="http://schemas.openxmlformats.org/officeDocument/2006/relationships/hyperlink" Target="consultantplus://offline/ref=0850ADBCEABE387A104451C7785E35AB568AFF72BD3D7F2E119EC5FDEF7B3B44DB485B2D80D2C621U9s0J" TargetMode="External"/><Relationship Id="rId6" Type="http://schemas.openxmlformats.org/officeDocument/2006/relationships/hyperlink" Target="consultantplus://offline/ref=0850ADBCEABE387A104451C46A326BA45681A37FBD3A76714EC19EA0B87231139C07026FC4DEC624909DC6UFs4J" TargetMode="External"/><Relationship Id="rId7" Type="http://schemas.openxmlformats.org/officeDocument/2006/relationships/hyperlink" Target="consultantplus://offline/ref=0850ADBCEABE387A104451C46A326BA45681A37FBD3A76714EC19EA0B87231139C07026FC4DEC624919CC7UFsEJ" TargetMode="External"/><Relationship Id="rId8" Type="http://schemas.openxmlformats.org/officeDocument/2006/relationships/hyperlink" Target="consultantplus://offline/ref=0850ADBCEABE387A104451C46A326BA45681A37FBD3D737A4AC19EA0B87231139C07026FC4DEC6249094C1UFsDJ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7:00Z</dcterms:created>
  <dc:creator>Сорокина Л.П.</dc:creator>
  <dc:description/>
  <cp:keywords/>
  <dc:language>en-US</dc:language>
  <cp:lastModifiedBy>mkorsakova</cp:lastModifiedBy>
  <cp:lastPrinted>2012-10-16T16:28:00Z</cp:lastPrinted>
  <dcterms:modified xsi:type="dcterms:W3CDTF">2012-11-01T11:47:00Z</dcterms:modified>
  <cp:revision>2</cp:revision>
  <dc:subject/>
  <dc:title> </dc:title>
</cp:coreProperties>
</file>