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05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05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5.02.2012 № 280 «Об утверждении порядка компенсации затрат на проведение вакцинации от рака шейки матки девочек от 9 до 15 л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акции постановления Администрации г. Заречного от 20.04.2012 № 802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rFonts w:cs="Georgia" w:ascii="Georgia" w:hAnsi="Georgia"/>
          <w:sz w:val="24"/>
          <w:szCs w:val="24"/>
        </w:rPr>
        <w:t xml:space="preserve">целях реализации мероприятий по укреплению здоровья населения города Заречного Пензенской области, в </w:t>
      </w:r>
      <w:r>
        <w:rPr>
          <w:sz w:val="26"/>
          <w:szCs w:val="26"/>
        </w:rPr>
        <w:t xml:space="preserve">соответствии со статьями 4.5.1, 4.6.1 Устава закрытого административно-территориального образования город Заречный Пензенской области Администрация ЗАТО 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 в постановление Администрации города  Заречного от 15.02.2012 № 280 «Об утверждении порядка компенсации затрат на проведение вакцинации от рака шейки матки девочек от 9 до 15 лет» (в редакции постановления Администрации г. Заречного от 20.04.2012 № 802) следующие изменения:</w:t>
      </w:r>
    </w:p>
    <w:p>
      <w:pPr>
        <w:pStyle w:val="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заголовке и по тексту постановления и приложения слова «от 9 до 15 лет» заменить словами «от 9 до 17 ле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ункт 1.1. при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Настоящий Порядок устанавливает правила компенсации затрат гражданам, проживающим в городе Заречном Пензенской области, на проведение вакцинации от рака шейки матки девочек, не живущих половой жизнью, в возрасте от 9 до 17 лет на день подписания договора с лечебным учреждением на проведение вакцинации (далее по тексту - компенсация)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810" cy="5759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360" w:right="485" w:hanging="0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7:00Z</dcterms:created>
  <dc:creator>ekibec</dc:creator>
  <dc:description/>
  <cp:keywords/>
  <dc:language>en-US</dc:language>
  <cp:lastModifiedBy>mkorsakova</cp:lastModifiedBy>
  <cp:lastPrinted>2012-10-22T16:12:00Z</cp:lastPrinted>
  <dcterms:modified xsi:type="dcterms:W3CDTF">2012-11-01T11:47:00Z</dcterms:modified>
  <cp:revision>2</cp:revision>
  <dc:subject/>
  <dc:title> </dc:title>
</cp:coreProperties>
</file>