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2021205</wp:posOffset>
                </wp:positionV>
                <wp:extent cx="9144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0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1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10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021205</wp:posOffset>
                </wp:positionV>
                <wp:extent cx="91440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1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156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Главы города Заречного от 27.01.2009 № 91 «Об утверждении Положения о системе оплаты труда работников муниципальных учреждений социальной защиты населения города Заречного Пензенской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 xml:space="preserve">В соответствии со статьями 135, 144 и 145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постановлением Администрации ЗАТО города Заречного Пензенской области от 09.10.2012 № 2042 «Об увеличении оплаты труда работников муниципальных казенных, бюджетных и автономных учреждений города Заречного Пензенской области», статьями 4.5.1, 4.6.1 Устава закрытого административно-территориального образования города Заречного Пензенской области Администрация ЗАТО г.Заречного 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Главы города Заречного от 27.01.2009 № 91 «Об утверждении Положения о системе оплаты труда работников муниципальных учреждений социальной защиты населения города Заречного Пензенской области»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 к Положению о системе оплаты труда работников муниципальных учреждений социальной защиты населения города Заречного Пензенской области изложить в новой редакции: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1</w:t>
      </w:r>
    </w:p>
    <w:p>
      <w:pPr>
        <w:pStyle w:val="Normal"/>
        <w:ind w:firstLine="702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системе</w:t>
      </w:r>
    </w:p>
    <w:p>
      <w:pPr>
        <w:pStyle w:val="Normal"/>
        <w:ind w:firstLine="702"/>
        <w:jc w:val="right"/>
        <w:rPr>
          <w:sz w:val="26"/>
          <w:szCs w:val="26"/>
        </w:rPr>
      </w:pPr>
      <w:r>
        <w:rPr>
          <w:sz w:val="26"/>
          <w:szCs w:val="26"/>
        </w:rPr>
        <w:t>оплаты труда работников</w:t>
      </w:r>
    </w:p>
    <w:p>
      <w:pPr>
        <w:pStyle w:val="Normal"/>
        <w:ind w:firstLine="702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ых учреждений</w:t>
      </w:r>
    </w:p>
    <w:p>
      <w:pPr>
        <w:pStyle w:val="Normal"/>
        <w:ind w:firstLine="702"/>
        <w:jc w:val="right"/>
        <w:rPr>
          <w:sz w:val="26"/>
          <w:szCs w:val="26"/>
        </w:rPr>
      </w:pPr>
      <w:r>
        <w:rPr>
          <w:sz w:val="26"/>
          <w:szCs w:val="26"/>
        </w:rPr>
        <w:t>социальной защиты населения</w:t>
      </w:r>
    </w:p>
    <w:p>
      <w:pPr>
        <w:pStyle w:val="Normal"/>
        <w:ind w:firstLine="702"/>
        <w:jc w:val="right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firstLine="702"/>
        <w:jc w:val="right"/>
        <w:rPr>
          <w:sz w:val="26"/>
          <w:szCs w:val="26"/>
        </w:rPr>
      </w:pPr>
      <w:r>
        <w:rPr>
          <w:sz w:val="26"/>
          <w:szCs w:val="26"/>
        </w:rPr>
        <w:t>Пензенской области</w:t>
      </w:r>
    </w:p>
    <w:p>
      <w:pPr>
        <w:pStyle w:val="Normal"/>
        <w:ind w:firstLine="7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"/>
        <w:jc w:val="right"/>
        <w:rPr>
          <w:sz w:val="26"/>
          <w:szCs w:val="26"/>
        </w:rPr>
      </w:pPr>
      <w:r>
        <w:rPr>
          <w:sz w:val="26"/>
          <w:szCs w:val="26"/>
        </w:rPr>
        <w:t>Таблица №1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жностные оклады </w:t>
        <w:br/>
        <w:t>заведующих отделениями, начальников отделов, специалистов и служащих учреждений социальной защиты населения города Заречного Пензен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77"/>
        <w:gridCol w:w="2377"/>
        <w:gridCol w:w="3075"/>
        <w:gridCol w:w="1678"/>
        <w:gridCol w:w="1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 (рублей)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е первого уровн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ите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8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8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-машинист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8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е второго уровн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кадра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 всех специальност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8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производством (шеф-повар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е третьего уровн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без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1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всех специальностей и наименований без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8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II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всех специальностей и наименований II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8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II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 всех специальностей II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1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I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всех специальностей и наименований I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I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 всех специальностей I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8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второго уров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1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третьего уров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лужбо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bookmarkStart w:id="0" w:name="sub_49829308"/>
            <w:r>
              <w:rPr>
                <w:rFonts w:cs="Times New Roman" w:ascii="Times New Roman" w:hAnsi="Times New Roman"/>
              </w:rPr>
              <w:t xml:space="preserve">Заведующий отделением (социаль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службой)</w:t>
              </w:r>
            </w:hyperlink>
            <w:bookmarkEnd w:id="0"/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1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 работников культуры, искус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инематографии ведущего зве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аботники культуры, искусства и кинематографии ведущего зве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, культорганизато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</w:t>
            </w:r>
          </w:p>
        </w:tc>
      </w:tr>
    </w:tbl>
    <w:p>
      <w:pPr>
        <w:pStyle w:val="Normal"/>
        <w:ind w:firstLine="7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"/>
        <w:jc w:val="right"/>
        <w:rPr>
          <w:sz w:val="26"/>
          <w:szCs w:val="26"/>
        </w:rPr>
      </w:pPr>
      <w:r>
        <w:rPr>
          <w:sz w:val="26"/>
          <w:szCs w:val="26"/>
        </w:rPr>
        <w:t>Таблица №2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ры окладов (ставок) </w:t>
        <w:br/>
        <w:t xml:space="preserve">рабочих муниципальных учреждений социальной защиты населения города Заречного Пензенской области </w:t>
        <w:br/>
        <w:t>(в соответствии с приказом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77"/>
        <w:gridCol w:w="2377"/>
        <w:gridCol w:w="3075"/>
        <w:gridCol w:w="167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заработной платы (рублей)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ервого уровн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фессий рабочих, по которым предусмотрено присвоение 1, 2 и 3 квалификационных разрядов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Единым тарифно-квалификационным справочником работ и профессий рабочих</w:t>
              </w:r>
            </w:hyperlink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ик; уборщик служебных помещ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ладовщик, сторож (вахтер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ый рабоч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по стирке и ремонту спецодеж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езинфекто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8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второго уровн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фессий рабочих, по которым предусмотрено присвоение 4 и 5 квалификационных разрядов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трудовой терап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моби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электронно-вычисли-тельных и вычислительных маш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фессий рабочих, по которым предусмотрено присвоение 6 и 7 квалификационных разрядов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фессий рабочих, по которым предусмотрено присвоение 8 квалификационного разряда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буса и специального автомоби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</w:t>
            </w:r>
          </w:p>
        </w:tc>
      </w:tr>
    </w:tbl>
    <w:p>
      <w:pPr>
        <w:pStyle w:val="Normal"/>
        <w:ind w:firstLine="702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официального опубликования и распространяется на отношения с 01.10.2012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3000000.0" TargetMode="External"/><Relationship Id="rId4" Type="http://schemas.openxmlformats.org/officeDocument/2006/relationships/hyperlink" Target="garantf1://8186.0" TargetMode="External"/><Relationship Id="rId5" Type="http://schemas.openxmlformats.org/officeDocument/2006/relationships/hyperlink" Target="garantf1://8186.0" TargetMode="External"/><Relationship Id="rId6" Type="http://schemas.openxmlformats.org/officeDocument/2006/relationships/hyperlink" Target="garantf1://8186.0" TargetMode="External"/><Relationship Id="rId7" Type="http://schemas.openxmlformats.org/officeDocument/2006/relationships/hyperlink" Target="garantf1://8186.0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44:00Z</dcterms:created>
  <dc:creator>User</dc:creator>
  <dc:description/>
  <cp:keywords/>
  <dc:language>en-US</dc:language>
  <cp:lastModifiedBy>mkorsakova</cp:lastModifiedBy>
  <cp:lastPrinted>2012-10-25T15:24:00Z</cp:lastPrinted>
  <dcterms:modified xsi:type="dcterms:W3CDTF">2012-10-29T10:44:00Z</dcterms:modified>
  <cp:revision>2</cp:revision>
  <dc:subject/>
  <dc:title> </dc:title>
</cp:coreProperties>
</file>