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8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88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30.10.2009 №1712 «Об утверждении Примерного положения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от 10.11.2011 №216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sz w:val="26"/>
            <w:szCs w:val="26"/>
          </w:rPr>
          <w:t>статьи</w:t>
        </w:r>
      </w:hyperlink>
      <w:r>
        <w:rPr>
          <w:bCs/>
          <w:sz w:val="26"/>
          <w:szCs w:val="26"/>
        </w:rPr>
        <w:t xml:space="preserve"> 86 Бюджетного кодекса Российской Федерации</w:t>
      </w:r>
      <w:r>
        <w:rPr>
          <w:sz w:val="26"/>
          <w:szCs w:val="26"/>
        </w:rPr>
        <w:t xml:space="preserve">, руководствуясь постановлением Администрации города Заречного от 09.10.2012 №2042 «Об увеличении оплаты труда работников муниципальных казенных, бюджетных и автономных учреждений города Заречного Пензенской области», постановлением Администрации города Заречного от 15.10.2012 № 2082 «О реализации постановления Администрации города Заречного от 09.10.2012 № 2042 «Об увеличении оплаты  труда работников муниципальных казенных, бюджетных и автономных учреждений города Заречного Пензенской области», статьями 4.5.1 и 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Style15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 </w:t>
      </w:r>
      <w:bookmarkStart w:id="0" w:name="sub_1"/>
      <w:r>
        <w:rPr>
          <w:rFonts w:eastAsia="Arial"/>
          <w:sz w:val="26"/>
          <w:szCs w:val="26"/>
        </w:rPr>
        <w:t xml:space="preserve">         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а Заречного от 30.10.2009 №1712 «Об утверждении Примерного положения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» (в редакции от 10.11.2011 №2163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иложения № 1, 2, 3, 4, 5 к Примерному положению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, изложить  в новой редакции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с момента официального опубликования  и распространяется на правоотношения с 01.10.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3.</w:t>
        <w:tab/>
      </w:r>
      <w:r>
        <w:rPr>
          <w:sz w:val="26"/>
          <w:szCs w:val="26"/>
        </w:rPr>
        <w:t>Постановление Администрации города Заречного от 10.11.2011 №2163 «О внесении изменений в приложения №1,2,3,4,5 к Примерному положению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, утвержденному Постановлением Администрации города Заречного от 30.10.2009 №1712 (в редакции от 14.07.2011 №1298), считать утратившим силу с момента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Контроль за исполнением настоящего постановления возложить на заместителя Главы Администрации </w:t>
      </w:r>
      <w:r>
        <w:rPr>
          <w:bCs/>
          <w:sz w:val="26"/>
          <w:szCs w:val="26"/>
        </w:rPr>
        <w:t xml:space="preserve">города Заречного Пензенской области </w:t>
      </w:r>
      <w:r>
        <w:rPr>
          <w:sz w:val="26"/>
          <w:szCs w:val="26"/>
        </w:rPr>
        <w:t>Радюк С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0 (десяти)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ФиС, утвержденному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firstLine="5103"/>
        <w:rPr/>
      </w:pPr>
      <w:r>
        <w:rPr>
          <w:rFonts w:cs="Times New Roman" w:ascii="Times New Roman" w:hAnsi="Times New Roman"/>
          <w:sz w:val="26"/>
          <w:szCs w:val="26"/>
        </w:rPr>
        <w:t>от 30.10.2009 № 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едакции от 258.10.2012 № 217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е размеры должностных окладов работников физической культуры и спорта по профессиональным квалификационным группам должностей работников физической культуры и спорта, в соответствии с приказом Минздравсоцразвития Ро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5.2008 №225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995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</w:t>
              <w:br/>
              <w:t>уровн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по     </w:t>
              <w:br/>
              <w:t>квалификационным уровня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е размеры должностных окладов</w:t>
              <w:br/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фессиональная квалификационная группа должностей работников      </w:t>
              <w:br/>
              <w:t>физической культуры и спорт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>уровен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по спортивному зал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6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 по техническим видам спор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1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 по эксплуатации и ремонту    </w:t>
              <w:br/>
              <w:t>спортивной техни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3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фессиональная квалификационная группа должностей работников      </w:t>
              <w:br/>
              <w:t>физической культуры и спорт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>уровен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смен-инструкт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  <w:br/>
              <w:t>уровен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1</w:t>
            </w:r>
          </w:p>
        </w:tc>
      </w:tr>
      <w:tr>
        <w:trPr>
          <w:trHeight w:val="67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 физкультурно-спортивной организ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х КФиС, утвержденному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firstLine="5103"/>
        <w:rPr/>
      </w:pPr>
      <w:r>
        <w:rPr>
          <w:rFonts w:cs="Times New Roman" w:ascii="Times New Roman" w:hAnsi="Times New Roman"/>
          <w:sz w:val="26"/>
          <w:szCs w:val="26"/>
        </w:rPr>
        <w:t>от 30.10.2009 № 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едакции от 25.10.2012 № 217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е размеры ставок заработной платы педагогических работ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дополнительного образования детей по профессиональной квалификационной группе должностей педагогических работников, в соответствии с приказом  Минздравсоцразвития России от 05.05.2008 №216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265"/>
        <w:gridCol w:w="216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</w:t>
              <w:br/>
              <w:t>уровн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по      </w:t>
              <w:br/>
              <w:t>квалификационным уровн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е размеры ставок заработной платы </w:t>
              <w:br/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фессиональная квалификационная группа должностей педагогических    </w:t>
              <w:br/>
              <w:t>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>уровен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  <w:br/>
              <w:t>уровен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</w:t>
              <w:br/>
              <w:t>уровен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тренер-преподав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6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труктор-метод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ФиС, утвержденному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firstLine="5103"/>
        <w:rPr/>
      </w:pPr>
      <w:r>
        <w:rPr>
          <w:rFonts w:cs="Times New Roman" w:ascii="Times New Roman" w:hAnsi="Times New Roman"/>
          <w:sz w:val="26"/>
          <w:szCs w:val="26"/>
        </w:rPr>
        <w:t>от 30.10.2009 № 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от 25.10. 2012 № 2173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размеры окладов руководителей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дополнительного образования детей по профессиональной квалификационной группе должностей руководителей структурных подразделений, в соответствии с приказом Минздравсоцразвития России от 05.05.2008 №216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535"/>
        <w:gridCol w:w="189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</w:t>
              <w:br/>
              <w:t>уровн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по       </w:t>
              <w:br/>
              <w:t>квалификационным уровня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е размеры окладов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50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>уровень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(начальник) структурным      </w:t>
              <w:br/>
              <w:t>подразделением: кабинетом, лабораторией,</w:t>
              <w:br/>
              <w:t xml:space="preserve">отделом, отделением, сектором,          </w:t>
              <w:br/>
              <w:t>учебно-консультационным пунктом, учебной</w:t>
              <w:br/>
              <w:t xml:space="preserve">(учебно-производственной) мастерской и  </w:t>
              <w:br/>
              <w:t xml:space="preserve">другими структурными подразделениями,   </w:t>
              <w:br/>
              <w:t xml:space="preserve">реализующими образовательную программу               </w:t>
              <w:br/>
              <w:t>дополнительного образования детей &lt;*&gt;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3</w:t>
            </w:r>
          </w:p>
        </w:tc>
      </w:tr>
      <w:tr>
        <w:trPr>
          <w:trHeight w:val="55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7</w:t>
            </w:r>
          </w:p>
        </w:tc>
      </w:tr>
      <w:tr>
        <w:trPr>
          <w:trHeight w:val="55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4</w:t>
            </w:r>
          </w:p>
        </w:tc>
      </w:tr>
      <w:tr>
        <w:trPr>
          <w:trHeight w:val="55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8</w:t>
            </w:r>
          </w:p>
        </w:tc>
      </w:tr>
      <w:tr>
        <w:trPr>
          <w:trHeight w:val="1354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  <w:br/>
              <w:t>уровень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(начальник) обособленным     </w:t>
              <w:br/>
              <w:t xml:space="preserve">структурным подразделением, реализующим </w:t>
              <w:br/>
              <w:t xml:space="preserve">образовательную программу               </w:t>
              <w:br/>
              <w:t>дополнительного образования детей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9</w:t>
            </w:r>
          </w:p>
        </w:tc>
      </w:tr>
      <w:tr>
        <w:trPr>
          <w:trHeight w:val="687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3</w:t>
            </w:r>
          </w:p>
        </w:tc>
      </w:tr>
      <w:tr>
        <w:trPr>
          <w:trHeight w:val="578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3</w:t>
            </w:r>
          </w:p>
        </w:tc>
      </w:tr>
      <w:tr>
        <w:trPr>
          <w:trHeight w:val="71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2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Оклады заместителей руководителя структурных подразделений рекомендуется устанавливать на 5 - 10% ниже окладов соответствующих руковод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х КФиС, утвержденному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firstLine="5103"/>
        <w:rPr/>
      </w:pPr>
      <w:r>
        <w:rPr>
          <w:rFonts w:cs="Times New Roman" w:ascii="Times New Roman" w:hAnsi="Times New Roman"/>
          <w:sz w:val="26"/>
          <w:szCs w:val="26"/>
        </w:rPr>
        <w:t>от 30.10.2009 № 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от 25.10.2012 № 2173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должностных окладов работников, занимаю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отраслевые должности руководителей, специалистов и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должностей           руководителей, специалистов и служащих, утвержденным Приказом Министерства          здравоохранения и социального развития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5.2008 № 247н (в редакции от 11.12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064"/>
        <w:gridCol w:w="285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, комнате отдыха и др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199"/>
        <w:gridCol w:w="260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6</w:t>
            </w:r>
          </w:p>
        </w:tc>
      </w:tr>
      <w:tr>
        <w:trPr>
          <w:trHeight w:val="10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, заведующий канцелярией, заведующий машинописным бюро, заведующий хозяйство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</w:t>
            </w:r>
          </w:p>
        </w:tc>
      </w:tr>
      <w:tr>
        <w:trPr>
          <w:trHeight w:val="10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1</w:t>
            </w:r>
          </w:p>
        </w:tc>
      </w:tr>
      <w:tr>
        <w:trPr>
          <w:trHeight w:val="10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1</w:t>
            </w:r>
          </w:p>
        </w:tc>
      </w:tr>
      <w:tr>
        <w:trPr>
          <w:trHeight w:val="41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199"/>
        <w:gridCol w:w="260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эколог (инженер по охране окружающей среды)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1</w:t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3</w:t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</w:t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3</w:t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199"/>
        <w:gridCol w:w="260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охраны окружающей среды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* (конструктор, механик, технолог, энергетик и др.)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х КФиС, утвержденному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5103"/>
        <w:rPr/>
      </w:pPr>
      <w:r>
        <w:rPr>
          <w:rFonts w:cs="Times New Roman" w:ascii="Times New Roman" w:hAnsi="Times New Roman"/>
          <w:sz w:val="26"/>
          <w:szCs w:val="26"/>
        </w:rPr>
        <w:t>от 30.10.2009 № 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от 25.10.2012 № 2173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</w:t>
      </w:r>
    </w:p>
    <w:p>
      <w:pPr>
        <w:pStyle w:val="Normal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от 29.05.2008 № 248н (в редакции от 12.08.2008 № 718н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199"/>
        <w:gridCol w:w="260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грузчик, двор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</w:t>
            </w:r>
          </w:p>
        </w:tc>
      </w:tr>
      <w:tr>
        <w:trPr>
          <w:trHeight w:val="17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,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1</w:t>
            </w:r>
          </w:p>
        </w:tc>
      </w:tr>
      <w:tr>
        <w:trPr>
          <w:trHeight w:val="52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ремонтировщик</w:t>
            </w:r>
            <w:r>
              <w:rPr>
                <w:sz w:val="26"/>
                <w:szCs w:val="26"/>
              </w:rPr>
              <w:t xml:space="preserve"> плоскостных спортивных сооруж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</w:t>
            </w:r>
          </w:p>
        </w:tc>
      </w:tr>
      <w:tr>
        <w:trPr>
          <w:trHeight w:val="13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199"/>
        <w:gridCol w:w="260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4</w:t>
            </w:r>
          </w:p>
        </w:tc>
      </w:tr>
      <w:tr>
        <w:trPr>
          <w:trHeight w:val="222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 автомобиля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6</w:t>
            </w:r>
          </w:p>
        </w:tc>
      </w:tr>
      <w:tr>
        <w:trPr>
          <w:trHeight w:val="187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</w:t>
            </w:r>
          </w:p>
        </w:tc>
      </w:tr>
      <w:tr>
        <w:trPr>
          <w:trHeight w:val="34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1</w:t>
            </w:r>
          </w:p>
        </w:tc>
      </w:tr>
      <w:tr>
        <w:trPr>
          <w:trHeight w:val="22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3</w:t>
            </w:r>
          </w:p>
        </w:tc>
      </w:tr>
      <w:tr>
        <w:trPr>
          <w:trHeight w:val="22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s-E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0347;fld=134;dst=314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0:00Z</dcterms:created>
  <dc:creator>А</dc:creator>
  <dc:description/>
  <cp:keywords/>
  <dc:language>en-US</dc:language>
  <cp:lastModifiedBy>mkorsakova</cp:lastModifiedBy>
  <cp:lastPrinted>2011-06-15T14:28:00Z</cp:lastPrinted>
  <dcterms:modified xsi:type="dcterms:W3CDTF">2012-10-26T11:10:00Z</dcterms:modified>
  <cp:revision>2</cp:revision>
  <dc:subject/>
  <dc:title> </dc:title>
</cp:coreProperties>
</file>