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Заречного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 xml:space="preserve">от 19.02.2010 № 252 «Об установлении для муниципальных бюджетных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не подведомственных Департаменту образования города Заречного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у культуры и молодежной политики города Заречного, Комитет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зической культуре и спорту города Заречного, Департаменту социального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я города Заречного, рекомендуемых минимальных размеров оклад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жностных окладов) работников, занимающих должности общеотраслевых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олжностей руководителей, специалистов и служащих, и работников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>осуществляющих работы по общеотраслевым профессиям рабочих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ями </w:t>
      </w:r>
      <w:r>
        <w:rPr>
          <w:sz w:val="26"/>
        </w:rPr>
        <w:t>Администрации города Заречного от 21.06.2011 № 1150 «</w:t>
      </w:r>
      <w:r>
        <w:rPr>
          <w:sz w:val="26"/>
          <w:szCs w:val="26"/>
        </w:rPr>
        <w:t>О принятии мер по увеличению оплаты труда работников муниципальных учреждений», от 23.06.2011 № 1177 «О реализации постановления Администрации города Заречного от 21.06.2011 № 1150 «О принятии мер по увеличению оплаты труда работников муниципальных учреждений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" w:leader="none"/>
          <w:tab w:val="left" w:pos="1134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Внести в постановление Администрации города Заречного от 19.02.2010 № 252 «Об установлении для муниципальных бюджетных 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1.</w:t>
        <w:tab/>
        <w:t>Приложение № 1 «</w:t>
      </w:r>
      <w:r>
        <w:rPr>
          <w:sz w:val="26"/>
          <w:szCs w:val="26"/>
        </w:rPr>
        <w:t>Рекомендуемые м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</w:t>
        <w:tab/>
        <w:t>Приложение № 2 «Рекомендуемые 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718н)»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Настоящее постановление вступает в силу с момента официального опубликования и распространяется на отношения с 01.06.201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3.</w:t>
        <w:tab/>
        <w:t xml:space="preserve">Расходы, связанные с реализацией настоящего постановления, произвести в пределах фонда оплаты труда, утвержденного бюджетной сметой муниципальных учреждений на 2011 год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ложение: на 7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638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2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240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1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4.07.2011 № 131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14.07.2011 № 131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должностных окладов работников, занимающи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и социального развития Российской Федерации от 29.05.2008 № 247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ент, агент по снабжению, делопроизводитель, кассир, секретарь,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, комнате отдыха и др.)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геодезист, инженер, инженер по защите информации, инженер по инвентаризации строений и сооружений, инженер по комплектации оборудования, инженер-конструктор (конструктор), инженер по надзору за строительством, инженер по наладке и испытаниям, инженер по охране труда, инженер по подготовке кадров, инженер по ремонту, инженер-программист (программист), инженер-электроник (электроник), инженер по охране окружающей среды (эколог), инженер других наименований, менеджер всех наименований, оценщик, специалист по кадрам, специалист по маркетингу, экономист, экономист по бухгалтерскому учету и анализу хозяйственной деятельности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юрисконсульт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5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комплектации оборудования, начальник отдела маркетинга, начальник отдела материально-технического снабжения, начальник отдела охраны окружающей среды, начальник отдела организации и оплаты труда, начальник отдела охраны труда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* (аналитик, диспетчер, конструктор, механик, технолог, энергетик)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минимальн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4.07.2011 № 131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14.07.2011 № 1314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окладов работников, осуществляющих работы </w:t>
      </w:r>
    </w:p>
    <w:p>
      <w:pPr>
        <w:pStyle w:val="Normal"/>
        <w:jc w:val="center"/>
        <w:rPr/>
      </w:pPr>
      <w:r>
        <w:rPr>
          <w:sz w:val="26"/>
          <w:szCs w:val="26"/>
        </w:rPr>
        <w:t>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2.08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ничная, дезинфектор, кассир билетный, кассир торгового зала, кастелянша, кладовщик, лифтер, подсобный рабочий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, механик по техническим видам спорта, оператор электронно-вычислительных и вычислительных машин; 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  <w:tr>
        <w:trPr>
          <w:trHeight w:val="18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2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  <w:tr>
        <w:trPr>
          <w:trHeight w:val="2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5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        _____________________________________________________________________</w:t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3:00Z</dcterms:created>
  <dc:creator>Сорокина Л.П.</dc:creator>
  <dc:description/>
  <cp:keywords/>
  <dc:language>en-US</dc:language>
  <cp:lastModifiedBy>mkorsakova</cp:lastModifiedBy>
  <cp:lastPrinted>2012-10-23T11:23:00Z</cp:lastPrinted>
  <dcterms:modified xsi:type="dcterms:W3CDTF">2012-10-23T07:23:00Z</dcterms:modified>
  <cp:revision>2</cp:revision>
  <dc:subject/>
  <dc:title> </dc:title>
</cp:coreProperties>
</file>