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29.02.2012 № 379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ва «Безбабнова Наталья Анатольевна – начальник отдела контроля и управления делами Администрации города, заместитель председателя комиссии» заменить словами «Егорова Светлана Владимировна – начальник отдела контроля и управления делами Администрации города, заместитель председателя коми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Зубова Юлия Александровна – начальник планово-экономического отдела Администрации города» заменить словами «Богданова Надежда Евгеньевна – начальник планово-экономического отдела Администрации гор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лова «Чувашова Елена Ивановна – исполняющий обязанности начальника отдела бухгалтерского учета Администрации города» заменить словами «Чувашова Елена Ивановна – начальник отдела бухгалтерского учета – главный бухгалтер Администрации го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1:00Z</dcterms:created>
  <dc:creator>ssolomonov</dc:creator>
  <dc:description/>
  <cp:keywords/>
  <dc:language>en-US</dc:language>
  <cp:lastModifiedBy>mkorsakova</cp:lastModifiedBy>
  <cp:lastPrinted>2012-10-23T10:40:00Z</cp:lastPrinted>
  <dcterms:modified xsi:type="dcterms:W3CDTF">2012-10-24T11:31:00Z</dcterms:modified>
  <cp:revision>2</cp:revision>
  <dc:subject/>
  <dc:title> </dc:title>
</cp:coreProperties>
</file>