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2001520</wp:posOffset>
                </wp:positionV>
                <wp:extent cx="110490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157.6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1104900" cy="27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5.03.2012 № 490 «Об утверждении Примерного положения об оплате труда работников </w:t>
      </w:r>
      <w:r>
        <w:rPr>
          <w:bCs/>
          <w:sz w:val="26"/>
          <w:szCs w:val="20"/>
        </w:rPr>
        <w:t xml:space="preserve">бюджетных, автономных и казённых </w:t>
      </w:r>
      <w:r>
        <w:rPr>
          <w:sz w:val="26"/>
          <w:szCs w:val="26"/>
        </w:rPr>
        <w:t>учреждений, подведомственных Департаменту культуры и молодежной политики города Заречного Пензенской области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 xml:space="preserve">, руководствуясь постановлениями Администрации города Заречного Пензенской области от 09.10.2012 № 2042 «Об увеличении оплаты труда работников муниципальных казённых, бюджетных и автономных учреждений города Заречного Пензенской области», от 15.10.2012 № 2082 «О реализации постановления Администрации города Заречного от 09.10.2012 № 2042 «Об увеличении оплаты труда работников муниципальных казённых, бюджетных и автономных учреждений города Заречного Пензенской области», статьей 4.5.1 и 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следующее изменение в постановление Администрации города Заречного от 15.03.2012 № 490 «Об утверждении Примерного положения об оплате труда работников </w:t>
      </w:r>
      <w:r>
        <w:rPr>
          <w:bCs/>
          <w:sz w:val="26"/>
          <w:szCs w:val="20"/>
        </w:rPr>
        <w:t xml:space="preserve">бюджетных, автономных и казённых </w:t>
      </w:r>
      <w:r>
        <w:rPr>
          <w:sz w:val="26"/>
          <w:szCs w:val="26"/>
        </w:rPr>
        <w:t xml:space="preserve">учреждений, подведомственных Департаменту культуры и молодежной политики города Заречного Пензенской области»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1 к Примерному полож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правоотношения с 01.10.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орода Заречного Пензенской области  </w:t>
      </w:r>
      <w:r>
        <w:rPr>
          <w:sz w:val="26"/>
          <w:szCs w:val="26"/>
        </w:rPr>
        <w:t>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: на 9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                                                                                                                                                   к постановлению Администрации города                                                                                          Заречного от 24.10.2012 № 2157</w:t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9"/>
        <w:tabs>
          <w:tab w:val="clear" w:pos="708"/>
          <w:tab w:val="center" w:pos="7934" w:leader="none"/>
        </w:tabs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sz w:val="25"/>
          <w:szCs w:val="25"/>
        </w:rPr>
        <w:t xml:space="preserve">к Примерному положению </w:t>
      </w:r>
      <w:r>
        <w:rPr>
          <w:bCs/>
          <w:sz w:val="26"/>
          <w:szCs w:val="20"/>
        </w:rPr>
        <w:t xml:space="preserve">об оплате труда работников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бюджетных, автономных и казённых учреждений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подведомственных Департаменту культуры 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>
          <w:bCs/>
          <w:sz w:val="26"/>
          <w:szCs w:val="20"/>
        </w:rPr>
        <w:t>молодежной политики города Заречного Пензенской области</w:t>
      </w:r>
      <w:r>
        <w:rPr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ному постановлением Администрации города Заречного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15.03.2012 № 490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 редакции от 24.10.2012 № 2157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размеры должностных окладов работни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 работников культуры и искусств,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 профессиональным квалификационным группам должностей работников культуры, искусства и кинематографии, утвержденным Приказом Министерства  здравоохранения и социального развития Российской Федерации от 31.08.2007 № 570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88"/>
        <w:gridCol w:w="5051"/>
        <w:gridCol w:w="184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технических исполнителей и артистов вспомогательного состав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>
          <w:trHeight w:val="30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аботников культуры, искусства и кинематографии среднего звен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: дирижера, балетмейстера, хормейстера;  дрессировщик цирка; артист балета цирка; контролер-посадчик аттракцион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84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аботников культуры, искусства и кинематографии ведущего звен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дирижера, главного балетмейстера, художественного руководителя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 артист оркестра; артист хора; артист драмы; 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жности руководящего состава учреждений культуры, искусства и кинематографии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33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мальные размеры окладов профессий рабочих культуры и искусства по профессиональным квалификационным группам,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утвержденным приказом Министерства здравоохранения и социального развития Российской Федерации от 14 марта 2008 года № 121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фессиональная квалификационная группа</w:t>
      </w:r>
    </w:p>
    <w:p>
      <w:pPr>
        <w:pStyle w:val="Heading1"/>
        <w:spacing w:before="0" w:after="0"/>
        <w:rPr/>
      </w:pPr>
      <w:r>
        <w:rPr/>
        <w:t>"Профессии рабочих культуры, искусства и кинематографии первого уровня"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145"/>
        <w:gridCol w:w="185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афор; гример-пастижер;  костюмер;  маляр  по  отделке декораций;  оператор   магнитной   записи;   осветитель; пастижер; реквизитор; установщик декораций; пиротехник;  дежурный  зала игральных  автоматов,  аттракционов  и  тира;   машинист сцены;  монтировщик   сцены;   униформист;     столяр по изготовлению  декораций;  автоматчик   по   изготовлению деталей  клавишных  инструментов;  арматурщик  язычковых инструментов; аэрографист щипковых инструментов; клавиатурщик;  гарнировщик музыкальных инструментов; гофрировщик меховых камер; заливщик голосовых планок; изготовитель голосовых планок; изготовитель деталей  для духовых инструментов; комплектовщик деталей  музыкальных инструментов;   облицовщик   музыкальных   инстр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чик перламутра; оператор  стенда  по  обыгрыванию клавишных    инструментов;    полировщик     музыкальных инструментов;  расшлифовщик  фильеров;  сборщик  духовых инструментов; сборщик-монтажник клавишных  инструментов; сборщик-монтажник        смычковых         инструментов; сборщик-монтажник щипковых инструментов; сборщик ударных инструментов; сборщик язычковых инструментов;  станочник специальных  деревообрабатывающих   станков;   станочник специальных  металлообрабатывающих  станков;   столяр по изготовлению  и  ремонту  деталей  и  узлов  музыкальных инструментов; струно-навивальщик;  струнщик;  установщик ладовых пластин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фессиональная квалификационная групп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Профессии рабочих культуры, искусства и кинематографии второго уровн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145"/>
        <w:gridCol w:w="185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щик  в  пастижерском  производстве  4-5  разрядов ЕТКС:  фонотекарь;  видеотекарь;  механик   по   обслуживанию ветроустановок 5 разряда ЕТКС; механик  по  обслуживани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овщик   пианино роялей 2-6 разрядов ЕТКС; настройщик  пианино  и  роялей 4-8 разрядов ЕТКС; настройщик щипковых инструментов  3-6 разрядов ЕТКС;  настройщик  язычковых  инструментов  4-6 разрядов ЕТКС; бронзировщик рам  клавишных  инструментов 4-6 разрядов ЕТКС; изготовитель молоточков для клавишных инструментов  5  разряда  ЕТКС;  контролер   музыкальных инструментов 4-6 разрядов ЕТКС;  регулировщик  язычковых инструментов 4-5 разрядов  ЕТКС;  реставратор  клавишных инструментов 5-6 разрядов ЕТКС; реставратор смычковых  и щипковых инструментов  5-8  разрядов  ЕТКС;  реставратор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х  инструментов  5-6  разрядов  ЕТКС;  реставратор язычковых инструментов 4-5 разрядов ЕТ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84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щик в пастижерском производстве 6  разряда  ЕТКС; изготовитель музыкальных инструментов 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м заказам 6 разряда  ЕТКС;  интонировщик 6 разряда ЕТКС; настройщик духовых инструментов 6  разряда ЕТКС; настройщик-регулировщик смычковых  инструментов  6 разряда  ЕТКС;  реставратор  духовых    инструментов 6-8 разрядов ЕТКС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08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 рабочих,  предусмотренные  первым  - 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570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3"/>
        <w:spacing w:before="0" w:after="0"/>
        <w:jc w:val="center"/>
        <w:rPr>
          <w:bCs w:val="false"/>
          <w:lang w:val="ru-RU"/>
        </w:rPr>
      </w:pPr>
      <w:r>
        <w:rPr>
          <w:bCs w:val="false"/>
        </w:rPr>
        <w:t>Минимальные размеры должностных окладов работников, заним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от 29.05.2008 № 247н (в редакции от 11.12.2008 № 718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, делопроизводитель, кассир, секретарь, секретарь-машинист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64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866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</w:rPr>
        <w:t>2. 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866</w:t>
            </w:r>
          </w:p>
        </w:tc>
      </w:tr>
      <w:tr>
        <w:trPr>
          <w:trHeight w:val="10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018</w:t>
            </w:r>
          </w:p>
        </w:tc>
      </w:tr>
      <w:tr>
        <w:trPr>
          <w:trHeight w:val="10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5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5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6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462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613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5063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</w:rPr>
        <w:t>3.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546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587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6337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TextBody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jc w:val="center"/>
        <w:rPr/>
      </w:pPr>
      <w:r>
        <w:rPr>
          <w:b/>
          <w:bCs/>
          <w:sz w:val="26"/>
          <w:szCs w:val="26"/>
        </w:rPr>
        <w:t xml:space="preserve"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</w:t>
      </w:r>
      <w:r>
        <w:rPr>
          <w:b/>
          <w:sz w:val="26"/>
          <w:szCs w:val="26"/>
        </w:rPr>
        <w:t>и социального развития Российской Федерации от 29.05.2008 № 248н (в редакции от 12.08.2008 № 718н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421</w:t>
            </w:r>
          </w:p>
        </w:tc>
      </w:tr>
      <w:tr>
        <w:trPr>
          <w:trHeight w:val="1092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501</w:t>
            </w:r>
          </w:p>
        </w:tc>
      </w:tr>
      <w:tr>
        <w:trPr>
          <w:trHeight w:val="32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>
          <w:trHeight w:val="10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</w:rPr>
        <w:t>2.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28"/>
        <w:gridCol w:w="18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10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644</w:t>
            </w:r>
          </w:p>
        </w:tc>
      </w:tr>
      <w:tr>
        <w:trPr>
          <w:trHeight w:val="161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3866</w:t>
            </w:r>
          </w:p>
        </w:tc>
      </w:tr>
      <w:tr>
        <w:trPr>
          <w:trHeight w:val="107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018</w:t>
            </w:r>
          </w:p>
        </w:tc>
      </w:tr>
      <w:tr>
        <w:trPr>
          <w:trHeight w:val="34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  <w:tr>
        <w:trPr>
          <w:trHeight w:val="11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313</w:t>
            </w:r>
          </w:p>
        </w:tc>
      </w:tr>
      <w:tr>
        <w:trPr>
          <w:trHeight w:val="11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s-E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4613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s-E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7:00Z</dcterms:created>
  <dc:creator>А</dc:creator>
  <dc:description/>
  <cp:keywords/>
  <dc:language>en-US</dc:language>
  <cp:lastModifiedBy>mkorsakova</cp:lastModifiedBy>
  <cp:lastPrinted>2012-10-23T10:38:00Z</cp:lastPrinted>
  <dcterms:modified xsi:type="dcterms:W3CDTF">2012-10-24T11:27:00Z</dcterms:modified>
  <cp:revision>2</cp:revision>
  <dc:subject/>
  <dc:title> </dc:title>
</cp:coreProperties>
</file>