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я в Положение «О порядке оплаты труда рабочих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ых в органах местного самоуправления города Заречного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ное постановлением Администрации города Зареч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7.06.2010 № 875 (с изменениям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ями </w:t>
      </w:r>
      <w:r>
        <w:rPr>
          <w:sz w:val="26"/>
        </w:rPr>
        <w:t>Администрации города Заречного от 09.10.2012 № 2042 «</w:t>
      </w:r>
      <w:r>
        <w:rPr>
          <w:sz w:val="26"/>
          <w:szCs w:val="26"/>
        </w:rPr>
        <w:t xml:space="preserve">Об увеличении оплаты труда работников муниципальных казенных, бюджетных и автономных учреждений города Заречного Пензенской области», от 15.10.2012 № 2082 «О реализации постановления Администрации города Заречного от  09.10.2012 № 2042 «Об увеличении оплаты труда работников муниципальных казенных, бюджетных и автономных учреждений города Заречного Пензенской области», 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</w:t>
      </w:r>
      <w:r>
        <w:rPr>
          <w:color w:val="000000"/>
          <w:spacing w:val="2"/>
          <w:sz w:val="26"/>
          <w:szCs w:val="26"/>
        </w:rPr>
        <w:t>Положение «О порядке оплаты труда рабочих, зан</w:t>
      </w:r>
      <w:r>
        <w:rPr>
          <w:color w:val="000000"/>
          <w:sz w:val="26"/>
          <w:szCs w:val="26"/>
        </w:rPr>
        <w:t>ятых в органах местного самоуправления города Заречного», утвержденное постановлением Администрации города Заречного от 07.06.2010 № 875 (с изменениями),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ложение № 1 </w:t>
      </w:r>
      <w:r>
        <w:rPr>
          <w:sz w:val="26"/>
          <w:szCs w:val="26"/>
        </w:rPr>
        <w:t xml:space="preserve">к Положению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417н)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о дня официального опубликования и распространяется на отношения с 01.10.2012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3.</w:t>
        <w:tab/>
        <w:t>Считать утратившими силу с 01.10.2012 пункты 1 и 2 постановления Администрации города Заречного от 11.11.2011 № 2223 «</w:t>
      </w:r>
      <w:r>
        <w:rPr>
          <w:sz w:val="26"/>
          <w:szCs w:val="26"/>
        </w:rPr>
        <w:t>О внесении изменения в Положение «О порядке оплаты труда рабочих, занятых в органах местного самоуправления города Заречного», утвержденное постановлением Администрации города Заречного от 07.06.2010 № 875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5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ложение: на 1 л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right"/>
        <w:rPr>
          <w:sz w:val="26"/>
        </w:rPr>
      </w:pPr>
      <w:r>
        <w:rPr>
          <w:sz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22.10.2012 № 214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Положению о порядке оплаты труда рабочих, занятых в органах местного самоуправления города Заречного, утвержденному постановлением Администрации города Заречного от 07.06.2010 № 87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в редакции от 22.10.2012 № 2140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ры окладов работников, осуществляющих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щеотраслевым профессиям рабочих по профессиональным квалификационным </w:t>
      </w:r>
    </w:p>
    <w:p>
      <w:pPr>
        <w:pStyle w:val="Normal"/>
        <w:jc w:val="center"/>
        <w:rPr/>
      </w:pPr>
      <w:r>
        <w:rPr>
          <w:sz w:val="26"/>
          <w:szCs w:val="26"/>
        </w:rPr>
        <w:t>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2.08.2008 № 417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ся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; уборщик служеб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8:00Z</dcterms:created>
  <dc:creator>Сорокина Л.П.</dc:creator>
  <dc:description/>
  <cp:keywords/>
  <dc:language>en-US</dc:language>
  <cp:lastModifiedBy>mkorsakova</cp:lastModifiedBy>
  <cp:lastPrinted>2010-05-31T17:41:00Z</cp:lastPrinted>
  <dcterms:modified xsi:type="dcterms:W3CDTF">2012-10-23T07:58:00Z</dcterms:modified>
  <cp:revision>2</cp:revision>
  <dc:subject/>
  <dc:title> </dc:title>
</cp:coreProperties>
</file>