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работы по общеотраслевым профессиям рабочих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09.10.2012 № 2042 «</w:t>
      </w:r>
      <w:r>
        <w:rPr>
          <w:sz w:val="26"/>
          <w:szCs w:val="26"/>
        </w:rPr>
        <w:t>Об увеличении оплаты труда работников муниципальных казенных, бюджетных и автономных учреждений города Заречного Пензенской области», от 15.10.2012 № 2082 «О реализации постановления Администрации города Заречного от  09.10.2012 № 2042 «Об увеличении оплаты труда работников муниципальных казенных, бюджетных и автономных учреждений города 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/>
      </w:pPr>
      <w:r>
        <w:rPr>
          <w:color w:val="000000"/>
          <w:sz w:val="26"/>
          <w:szCs w:val="26"/>
        </w:rPr>
        <w:tab/>
        <w:t>1)</w:t>
        <w:tab/>
        <w:t>в наименовании слова «</w:t>
      </w:r>
      <w:r>
        <w:rPr>
          <w:sz w:val="26"/>
          <w:szCs w:val="26"/>
        </w:rPr>
        <w:t>муниципальных бюджетных учреждений» заменить словами «муниципальных бюджетных, казенных учреждений»;</w:t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пункт 1 изложить в новой редакции:</w:t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ab/>
        <w:t>«1.</w:t>
        <w:tab/>
        <w:t>Установить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:»;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</w:r>
      <w:r>
        <w:rPr>
          <w:color w:val="000000"/>
          <w:sz w:val="26"/>
          <w:szCs w:val="26"/>
        </w:rPr>
        <w:tab/>
        <w:t>приложение № 1 к постановлению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приложение № 2 к постановлению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о дня официального опубликования и распространяется на отношения с 01.10.201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7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22.10.2012 № 213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в редакции от 22.10.2012 № 2139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и служащих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водителей, специалистов и служащих, утвержденным Приказом Министе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ент, агент по снабжению, делопроизводитель, секретарь,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66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18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1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1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геодезист, инженер, инженер по защите информации, инженер по инвентаризации строений и сооружений, инженер по комплектации оборудования, инженер-конструктор (конструктор), инженер по надзору за строительством, инженер по наладке и испытаниям, инженер по охране труда, инженер по подготовке кадров, инженер по ремонту, инженер-программист (программист), инженер - электроник (электроник), инженер по охране окружающей среды (эколог), инженер других наименований, менеджер всех наименований, оценщик, специалист по кадрам, специалист по маркетингу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юрисконсульт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13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62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13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6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маркетинга, начальник отдела материально-технического снабжения, начальник отдела охраны окружающей среды, начальник отдела организации и оплаты труда, начальник отдела охраны труда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технолог, энергетик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22.10.2012 № 213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в редакции от 22.10.2012 № 2139)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21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, дезинфектор, кассир билетный, кассир торгового зала, кастелянша, кладовщик, лифтер, подсобный рабочий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1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6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4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66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1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1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13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13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6:00Z</dcterms:created>
  <dc:creator>Сорокина Л.П.</dc:creator>
  <dc:description/>
  <cp:keywords/>
  <dc:language>en-US</dc:language>
  <cp:lastModifiedBy>mkorsakova</cp:lastModifiedBy>
  <cp:lastPrinted>2011-07-13T15:39:00Z</cp:lastPrinted>
  <dcterms:modified xsi:type="dcterms:W3CDTF">2012-10-23T07:56:00Z</dcterms:modified>
  <cp:revision>2</cp:revision>
  <dc:subject/>
  <dc:title> </dc:title>
</cp:coreProperties>
</file>