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69025" cy="242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904365</wp:posOffset>
                </wp:positionV>
                <wp:extent cx="12573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49.9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904365</wp:posOffset>
                </wp:positionV>
                <wp:extent cx="12573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49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904365</wp:posOffset>
                </wp:positionV>
                <wp:extent cx="914400" cy="257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0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3pt;mso-wrap-distance-left:9.05pt;mso-wrap-distance-right:9.05pt;mso-wrap-distance-top:0pt;mso-wrap-distance-bottom:0pt;margin-top:149.9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10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904365</wp:posOffset>
                </wp:positionV>
                <wp:extent cx="914400" cy="2578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3pt;mso-wrap-distance-left:9.05pt;mso-wrap-distance-right:9.05pt;mso-wrap-distance-top:0pt;mso-wrap-distance-bottom:0pt;margin-top:149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 в  постановление  Администрации города  Заречного </w:t>
        <w:br/>
        <w:t>от 24.11.2010 № 1690  «Об утверждении долгосрочной целевой программы «Организация отдыха, оздоровления и занятости детей и подростков города Заречного Пензенской области на 2011-2015 годы» (с изменениями и дополнениями)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720"/>
        <w:jc w:val="both"/>
        <w:rPr/>
      </w:pPr>
      <w:r>
        <w:rPr>
          <w:sz w:val="26"/>
          <w:szCs w:val="26"/>
        </w:rPr>
        <w:t>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 Заречного</w:t>
      </w:r>
      <w:r>
        <w:rPr>
          <w:b/>
          <w:sz w:val="26"/>
          <w:szCs w:val="26"/>
        </w:rPr>
        <w:t xml:space="preserve"> п о с т а н о в л я е т: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Заречного от 24.11.2010 № 1690 «Об утверждении долгосрочной целевой программы «Организация отдыха, оздоровления и занятости детей и подростков города Заречного Пензенской области на 2011-2015 годы» </w:t>
        <w:br/>
        <w:t>(с изменениями и дополнениями) следующие изменения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1) в паспорте программы строки «Разработчик целевой программы», «Исполнитель-координатор целевой программы», «Объемы и источники финансирования целевой программы»    изложить в новой редакции: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61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218"/>
        <w:gridCol w:w="7275"/>
        <w:gridCol w:w="500"/>
      </w:tblGrid>
      <w:tr>
        <w:trPr/>
        <w:tc>
          <w:tcPr>
            <w:tcW w:w="3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целевой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политики Администрации г. Заречного Пензенской области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  <w:tr>
        <w:trPr>
          <w:trHeight w:val="500" w:hRule="atLeast"/>
        </w:trPr>
        <w:tc>
          <w:tcPr>
            <w:tcW w:w="3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-координатор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й программы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политики Администрации г. Заречного Пензенской области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0" w:hRule="atLeast"/>
        </w:trPr>
        <w:tc>
          <w:tcPr>
            <w:tcW w:w="3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 и источники финансирования целевой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за счет средств местного бюджета, бюджета Пензенской области, родителей, сотрудников детских оздоровительных лагерей.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(тыс. руб.): 346 136,995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ензенской области (тыс. руб.): 160 127, 97,  в том числе по годам: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11 год – 4500,8;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12 год – 4828,63;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13 год – 4289,77;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14 год – 4289,77;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15 год – 142219,0.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(тыс. руб.): 182601,974, в том числе по годам: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11 год – 23274,75, в том числе кредиторская задолженность за 2010 год 132, 090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2012 год – 24876,224, в том числе кредиторская задолженность за 2011 год 376, 224;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13 год – 24500,00;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14 год – 24500,0;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15 год – 85451,0.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одителей, сотрудников детский оздоровительных лагерей (тыс. руб.): 3407,051, в том числе по годам: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11 год – 1653,022;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12 год – 1754,029;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13 год – 0;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14 год – 0;</w:t>
            </w:r>
          </w:p>
          <w:p>
            <w:pPr>
              <w:pStyle w:val="Normal"/>
              <w:spacing w:lineRule="exact" w:line="300"/>
              <w:ind w:firstLine="3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15 год – 0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Показатели финансирования предусмотрены                в соответствии с постановлениями Администрации города Заречного от 02.06.2011 № 1040 «О мерах по организации отдыха, оздоровления и занятости детей и подростков в 2011 году», от 15.05.2012 № 1001 «Об организации отдыха, оздоровления и занятости детей и подростков в 2012 году» (с изменениями).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в разделе 4 «Ресурсное обеспечение и технико-экономическое обоснование Программы» абзац 5 и таблицу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бщий объем финансирования Программы на пять лет составляет </w:t>
      </w:r>
      <w:r>
        <w:rPr/>
        <w:t xml:space="preserve">346136,995 </w:t>
      </w:r>
      <w:r>
        <w:rPr>
          <w:sz w:val="26"/>
          <w:szCs w:val="26"/>
        </w:rPr>
        <w:t>тысяч рублей, из н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з бюджета Пензенской области  - 160127,97 тысяч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из местного бюджета – </w:t>
      </w:r>
      <w:r>
        <w:rPr>
          <w:szCs w:val="26"/>
        </w:rPr>
        <w:t xml:space="preserve">182601,974 </w:t>
      </w:r>
      <w:r>
        <w:rPr>
          <w:sz w:val="26"/>
          <w:szCs w:val="26"/>
        </w:rPr>
        <w:t>тысяч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редства родителей, сотрудников детских оздоровительных лагерей – 3407,051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32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82"/>
        <w:gridCol w:w="2142"/>
        <w:gridCol w:w="2141"/>
        <w:gridCol w:w="2575"/>
        <w:gridCol w:w="1620"/>
        <w:gridCol w:w="536"/>
      </w:tblGrid>
      <w:tr>
        <w:trPr>
          <w:cantSplit w:val="true"/>
        </w:trPr>
        <w:tc>
          <w:tcPr>
            <w:tcW w:w="5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тыс. руб.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тыс. руб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одителей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28,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,8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4,75, в том числе кредиторская задолженность за 2010 год 132, 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022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58,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28,6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76,224, в том числе кредиторская задолженность за 2011 год 376, 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4,029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89,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9,7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89,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9,7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 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67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 219,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136,9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127,9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82601,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7,051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shd w:fill="auto" w:val="clear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3) в разделе 5 «Перечень программных мероприятий с указанием сроков и результа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в их реализации, исполнителей, объемов финансирования по годам»:</w:t>
        <w:br/>
        <w:t xml:space="preserve">     а) в подразделе 7 «Социальная помощь детям и подросткам» строку 7.1 изложить в новой редакции (приложение № 1); </w:t>
        <w:br/>
        <w:t xml:space="preserve">     б) в подразделе 10 «Осуществление муниципальной функции «Организация отдыха детей в каникулярное время» строки 10.1, 10.4, 10.5 изложить в новой редакции (приложение № 2);</w:t>
      </w:r>
    </w:p>
    <w:p>
      <w:pPr>
        <w:pStyle w:val="3"/>
        <w:shd w:fill="auto" w:val="clear"/>
        <w:tabs>
          <w:tab w:val="clear" w:pos="708"/>
          <w:tab w:val="left" w:pos="144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) в столбце «Исполнители» слова «Муниципальное бюджетное образовательное учреждение дополнительного образования детей «Дворец творчества детей и молодёжи» заменить словами «Муниципальное автономное образовательное учреждение дополнительного образования детей «Дворец творчества детей и молодёж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) строки «Итого по показателям финансирования» изложить в новой редакции (приложение № 3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2. Настоящее постановление вступает в силу с момента вступления в силу соответствующего решения Собрания представителей города Заречного о бюджете ЗАТО г. Заречного Пензенской области на 2012 год и на плановый период 2013-2014 годы, предусматривающего финансирование мероприятий программы, но не ранее его официального опубликования.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4. Контроль за  исполнением настоящего постановления возложить на заместителя Главы Администрации города Радюк С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6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Приложение № 1 </w:t>
      </w:r>
    </w:p>
    <w:p>
      <w:pPr>
        <w:pStyle w:val="Normal"/>
        <w:ind w:left="11328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г. Заречного Пензенской област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18.10.2012 № 2137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Перечень программных мероприятий с указанием сроков и результатов их реализации, исполнителей, объемов финансирования по года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2"/>
        <w:gridCol w:w="2827"/>
        <w:gridCol w:w="685"/>
        <w:gridCol w:w="1993"/>
        <w:gridCol w:w="1993"/>
        <w:gridCol w:w="1993"/>
        <w:gridCol w:w="1993"/>
        <w:gridCol w:w="19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мероприятия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Исполнители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КО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СГ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на 20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на 20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на 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20" w:leader="none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  <w:t>на 2014</w:t>
              <w:tab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120" w:leader="none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  <w:t>на 2015</w:t>
              <w:tab/>
            </w:r>
          </w:p>
        </w:tc>
      </w:tr>
      <w:tr>
        <w:trPr>
          <w:trHeight w:val="2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Оздоровление детей на побережье Черного моря 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(п. Кабардинка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Департамент образования 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г. Заречного в соответствии с порядком предоставления субсидий на возмещение затрат по оздоровлению и отдыху дет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  <w:p>
            <w:pPr>
              <w:pStyle w:val="3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7820,0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/>
            </w:pPr>
            <w:r>
              <w:rPr>
                <w:szCs w:val="24"/>
              </w:rPr>
              <w:t>8510,0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782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782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9417,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40" w:right="357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9204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28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ложение № 2</w:t>
      </w:r>
    </w:p>
    <w:p>
      <w:pPr>
        <w:pStyle w:val="Normal"/>
        <w:ind w:left="9204" w:firstLine="708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г. Заречного Пензенской област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18.10.2012 № 2137  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-180" w:firstLine="180"/>
        <w:rPr/>
      </w:pPr>
      <w:r>
        <w:rPr>
          <w:sz w:val="26"/>
          <w:szCs w:val="26"/>
        </w:rPr>
        <w:t xml:space="preserve">  </w:t>
      </w:r>
      <w:r>
        <w:rPr/>
        <w:t>5. Перечень программных мероприятий с указанием сроков и результатов их реализации, исполнителей, объемов финансирования по годам</w:t>
      </w:r>
    </w:p>
    <w:tbl>
      <w:tblPr>
        <w:tblW w:w="16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"/>
        <w:gridCol w:w="16"/>
        <w:gridCol w:w="620"/>
        <w:gridCol w:w="2119"/>
        <w:gridCol w:w="2507"/>
        <w:gridCol w:w="685"/>
        <w:gridCol w:w="1938"/>
        <w:gridCol w:w="1948"/>
        <w:gridCol w:w="1959"/>
        <w:gridCol w:w="1959"/>
        <w:gridCol w:w="1948"/>
        <w:gridCol w:w="386"/>
      </w:tblGrid>
      <w:tr>
        <w:trPr/>
        <w:tc>
          <w:tcPr>
            <w:tcW w:w="2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мероприятия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Исполнители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КО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СГ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на 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на 20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на 20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на 20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на 2015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5" w:hRule="atLeast"/>
        </w:trPr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10.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Департамент образования </w:t>
              <w:br/>
              <w:t xml:space="preserve">г. Заречного/ подведомственные учреждения Департаменту образования </w:t>
              <w:br/>
              <w:t>г. Заречного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/>
            </w:pPr>
            <w:r>
              <w:rPr>
                <w:szCs w:val="24"/>
              </w:rPr>
              <w:t>2818,9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(местный бюджет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818,9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(местный бюджет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773,5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(местный бюджет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3132,1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(местный бюджет)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369,2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(бюджет Пензенской области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369,2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(бюджет Пензенской области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369,2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(бюджет Пензенской области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(бюджет Пензенской области)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93,16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(средства родителей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7" w:hRule="atLeas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10.4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Организация отдыха детей в загородных стационарных лагерях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Муниципальное автономное образовательное учреждение дополнительного образования детей «Дворец творчества детей и молодёжи», получатель субсидии из бюджета субъекта по итогам торгов в форме электронного аукци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/>
            </w:pPr>
            <w:r>
              <w:rPr>
                <w:szCs w:val="24"/>
              </w:rPr>
              <w:t>7522,89 (местный бюджет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8112,89 (местный бюджет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8249,0 (местный бюджет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8927,0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(местный бюджет)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2369,97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(бюджет Пензенской области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831,11 (бюджет Пензенской области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831,11 (бюджет Пензенской области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(бюджет Пензенской области)</w:t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0" w:hRule="atLeas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070,625</w:t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(средства родителей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shd w:fill="auto" w:val="clear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02"/>
        <w:gridCol w:w="2400"/>
        <w:gridCol w:w="699"/>
        <w:gridCol w:w="1959"/>
        <w:gridCol w:w="1959"/>
        <w:gridCol w:w="1945"/>
        <w:gridCol w:w="1952"/>
        <w:gridCol w:w="19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мероприят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Исполнител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КО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СГ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на 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на 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на 20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на 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на 2015</w:t>
            </w:r>
          </w:p>
        </w:tc>
      </w:tr>
      <w:tr>
        <w:trPr>
          <w:trHeight w:val="9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10.5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Организация отдыха детей на побережье Черного моря </w:t>
            </w:r>
          </w:p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(п. Кабардинка)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Муниципальное автономное образовательное учреждение дополнительного образования детей «Дворец творчества детей и молодёжи»,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140,0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(местный бюджет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240,0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(местный бюджет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240,0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(местный бюдже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240,0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(местный бюджет)</w:t>
            </w:r>
          </w:p>
        </w:tc>
      </w:tr>
      <w:tr>
        <w:trPr>
          <w:trHeight w:val="13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(бюджет Пензенской области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(бюджет Пензенской области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(бюджет Пензенской област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3"/>
              <w:shd w:fill="auto" w:val="clear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(бюджет Пензенской област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10620"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ложение № 3</w:t>
      </w:r>
    </w:p>
    <w:p>
      <w:pPr>
        <w:pStyle w:val="Normal"/>
        <w:ind w:left="9204" w:firstLine="708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г. Заречного Пензенской област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18.10.2012 № 2137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Перечень программных мероприятий с указанием сроков и результатов их реализации, исполнителей, объемов финансирования по годам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5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"/>
        <w:gridCol w:w="2484"/>
        <w:gridCol w:w="2700"/>
        <w:gridCol w:w="2880"/>
        <w:gridCol w:w="2535"/>
        <w:gridCol w:w="1952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казателям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42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местный бюдж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местный бюдж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местный бюдж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51,0</w:t>
            </w:r>
          </w:p>
          <w:p>
            <w:pPr>
              <w:pStyle w:val="Normal"/>
              <w:jc w:val="center"/>
              <w:rPr/>
            </w:pPr>
            <w:r>
              <w:rPr/>
              <w:t>(местный бюджет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,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,5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4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,2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3,7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3,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/>
                <w:b/>
                <w:sz w:val="26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7,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/>
                <w:b/>
                <w:sz w:val="26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/>
                <w:b/>
                <w:sz w:val="26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5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/>
                <w:b/>
                <w:sz w:val="26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4,5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8</w:t>
            </w:r>
          </w:p>
          <w:p>
            <w:pPr>
              <w:pStyle w:val="Normal"/>
              <w:rPr/>
            </w:pPr>
            <w:r>
              <w:rPr/>
              <w:t>(бюджет Пензенской облас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828,6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/>
              <w:t>бюджет Пензенской области</w:t>
            </w:r>
            <w:r>
              <w:rPr>
                <w:b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289,7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/>
              <w:t>бюджет Пензенской области</w:t>
            </w:r>
            <w:r>
              <w:rPr>
                <w:b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289,7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/>
              <w:t>бюджет Пензенской области</w:t>
            </w:r>
            <w:r>
              <w:rPr>
                <w:b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219,0</w:t>
            </w:r>
          </w:p>
          <w:p>
            <w:pPr>
              <w:pStyle w:val="Normal"/>
              <w:jc w:val="center"/>
              <w:rPr/>
            </w:pPr>
            <w:r>
              <w:rPr/>
              <w:t>(бюджет Пензенской области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,5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,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,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,6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,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,0</w:t>
            </w:r>
          </w:p>
        </w:tc>
      </w:tr>
      <w:tr>
        <w:trPr>
          <w:trHeight w:val="3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0,0</w:t>
            </w:r>
          </w:p>
        </w:tc>
      </w:tr>
      <w:tr>
        <w:trPr>
          <w:trHeight w:val="3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2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3,022</w:t>
            </w:r>
          </w:p>
          <w:p>
            <w:pPr>
              <w:pStyle w:val="Normal"/>
              <w:rPr/>
            </w:pPr>
            <w:r>
              <w:rPr/>
              <w:t>(средства родите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4,029</w:t>
            </w:r>
          </w:p>
          <w:p>
            <w:pPr>
              <w:pStyle w:val="Normal"/>
              <w:jc w:val="center"/>
              <w:rPr/>
            </w:pPr>
            <w:r>
              <w:rPr/>
              <w:t>(средства родител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6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,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357" w:gutter="0" w:header="0" w:top="18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exact" w:line="300"/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16:00Z</dcterms:created>
  <dc:creator>ekibec</dc:creator>
  <dc:description/>
  <cp:keywords/>
  <dc:language>en-US</dc:language>
  <cp:lastModifiedBy>mkorsakova</cp:lastModifiedBy>
  <cp:lastPrinted>2012-10-16T09:17:00Z</cp:lastPrinted>
  <dcterms:modified xsi:type="dcterms:W3CDTF">2012-10-19T10:16:00Z</dcterms:modified>
  <cp:revision>2</cp:revision>
  <dc:subject/>
  <dc:title> </dc:title>
</cp:coreProperties>
</file>