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4435</wp:posOffset>
                </wp:positionH>
                <wp:positionV relativeFrom="paragraph">
                  <wp:posOffset>2013585</wp:posOffset>
                </wp:positionV>
                <wp:extent cx="914400" cy="2381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5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135</wp:posOffset>
                </wp:positionH>
                <wp:positionV relativeFrom="paragraph">
                  <wp:posOffset>2013585</wp:posOffset>
                </wp:positionV>
                <wp:extent cx="914400" cy="238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55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4435</wp:posOffset>
                </wp:positionH>
                <wp:positionV relativeFrom="paragraph">
                  <wp:posOffset>2013585</wp:posOffset>
                </wp:positionV>
                <wp:extent cx="914400" cy="238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8.10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5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8.10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9135</wp:posOffset>
                </wp:positionH>
                <wp:positionV relativeFrom="paragraph">
                  <wp:posOffset>2013585</wp:posOffset>
                </wp:positionV>
                <wp:extent cx="914400" cy="2381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1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55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Cs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Cs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  <w:t>О внесении изменений в постановление Администрации города Заречного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  <w:t xml:space="preserve">от 13.10.2009 № 1620 «Об утверждении целевой муниципальной долгосрочной программы «Создание муниципальной автоматизированной информационной системы </w:t>
        <w:br/>
        <w:t>обеспечения градостроительной деятельности в городе Заречном (2010-2012 годы)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Cs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  <w:t>(с последующими изменениями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Cs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остановлением Главы города Заречного от 26.09.2008 №1136 «Об утверждении Порядка принятия решений о разработке, формирования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» (с изменениями и дополнениями), статьями 4.5.1 и 4.6.1 Устава закрытого административно-территориального образования города Заречного Пензенской области,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дминистрация ЗАТО г.Заречного </w:t>
      </w:r>
      <w:r>
        <w:rPr>
          <w:rFonts w:cs="Times New Roman" w:ascii="Times New Roman" w:hAnsi="Times New Roman"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  <w:t xml:space="preserve">. Внести в постановление Администрации города Заречного от 13.10.2009 №1620 «Об утверждении целевой муниципальной долгосрочной программы «Создание муниципальной автоматизированной информационной системы обеспечения градостроительной деятельности в городе Заречном» (в редакции от 30.11.2009 №1897, от 10.02.2010 № 172, от 15.12.2010 № 1809, от 30.03.2011 №456, от 30.03.2011 №458, от 26.05.2011 №1031, </w:t>
        <w:br/>
        <w:t>от 07.12.2011 №2414)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разделе 5 «Перечень программных мероприятий с указанием сроков и результатов их реализации, исполнителей, объемов финансирования по годам» строки 4, 4.7, 4.8, 4.9, 4.10, 4,11, 5, 5.1., 5.2, 5.3, 5.4  изложить в но</w:t>
      </w:r>
      <w:r>
        <w:rPr/>
        <w:t>вой редакции:</w:t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"/>
        <w:gridCol w:w="567"/>
        <w:gridCol w:w="2552"/>
        <w:gridCol w:w="745"/>
        <w:gridCol w:w="590"/>
        <w:gridCol w:w="1440"/>
        <w:gridCol w:w="1100"/>
        <w:gridCol w:w="1094"/>
        <w:gridCol w:w="1095"/>
        <w:gridCol w:w="1165"/>
        <w:gridCol w:w="228"/>
      </w:tblGrid>
      <w:tr>
        <w:trPr>
          <w:tblHeader w:val="true"/>
          <w:trHeight w:val="300" w:hRule="atLeast"/>
        </w:trPr>
        <w:tc>
          <w:tcPr>
            <w:tcW w:w="2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</w:t>
              <w:br/>
              <w:t>мероприятий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рок </w:t>
              <w:br/>
              <w:t>исполнения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ЭК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(бюджетополучатель)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</w:t>
            </w:r>
          </w:p>
        </w:tc>
        <w:tc>
          <w:tcPr>
            <w:tcW w:w="2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2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руб.)</w:t>
            </w:r>
          </w:p>
        </w:tc>
        <w:tc>
          <w:tcPr>
            <w:tcW w:w="2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2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недрение и эксплуатация систем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ечение 2010-2012 год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 075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5 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 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500 000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едрение комплексной системы  «Имущество» в МП «ЗЦТИ». Модификация алгоритмов расчётов и шаблонов документов подсистемы «Аренда» в КУ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2010-2012 год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гор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П «ЦИТ» </w:t>
              <w:br/>
              <w:t xml:space="preserve">в пределах годовых ассигнов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10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50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>
          <w:trHeight w:val="274" w:hRule="atLeast"/>
        </w:trPr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работка автоматизированной системы «Имущество» под задачи Комитета по управлению имуществом, создание отчетов и шаблонов документов недвижимому и движимому имуществу, модернизация техпроцесс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течение 2010-2012 год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>
          <w:trHeight w:val="274" w:hRule="atLeast"/>
        </w:trPr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работка автоматизированной системы «Мониторинг» под задачи отдела архитектуры и градостроительства Администрации г. Заречного, создание отчетов и шаблонов документов, модернизация техпроцесс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течение 2010-2012 год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>
          <w:trHeight w:val="274" w:hRule="atLeast"/>
        </w:trPr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вязка реестровой информации к цифровой картографической основ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течение 2010-2012 год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>
          <w:trHeight w:val="274" w:hRule="atLeast"/>
        </w:trPr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работ по объединению систем «Мониторинг» и «Имущество», организация единой базы данных, отладка технологических процессов в объединенной систем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2010-2012 год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город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00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0 000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color w:val="FFFFFF"/>
                <w:highlight w:val="green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ение МИСОГ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ечение 2010-2012 год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3 438 5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642 1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 296 4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9 500 000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highlight w:val="green"/>
                <w:lang w:val="en-US"/>
              </w:rPr>
            </w:r>
          </w:p>
        </w:tc>
      </w:tr>
      <w:tr>
        <w:trPr>
          <w:trHeight w:val="3355" w:hRule="atLeast"/>
        </w:trPr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едения МИСОГД (регистрация, размещение документов и ведение бумажного архива)</w:t>
            </w:r>
            <w:r>
              <w:rPr>
                <w:rFonts w:eastAsia="Tahoma" w:cs="Times New Roman" w:ascii="Times New Roman" w:hAnsi="Times New Roman"/>
              </w:rPr>
              <w:t xml:space="preserve">, поддержание системы в постоянно рабочем состоянии, актуализация информации, содержащейся в системе, администрирование системы, обучение специалистов, организация командировок, организация рабочих мест, организация производственного процесса и иные затраты, связанные с выполнением настоящего пункта программы. </w:t>
            </w:r>
            <w:r>
              <w:rPr>
                <w:rFonts w:cs="Times New Roman" w:ascii="Times New Roman" w:hAnsi="Times New Roman"/>
              </w:rPr>
              <w:t>Внесение информации в подсистемы «Имущество», «Мониторинг» и другие, составляющие единую муниципальную автоматизированную информационную  систему обеспечения градостроительной деятельности, для обеспечения безотказного, актуального и полноценного функционирования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2010-2012 год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П «ЦИТ» </w:t>
              <w:br/>
              <w:t>в пределах годовых ассигнований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10-2012 го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20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 945 5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200"/>
              <w:jc w:val="center"/>
              <w:rPr>
                <w:rFonts w:ascii="Times New Roman" w:hAnsi="Times New Roman" w:eastAsia="Time Roman;Times New Roman" w:cs="Times New Roman"/>
              </w:rPr>
            </w:pPr>
            <w:r>
              <w:rPr>
                <w:rFonts w:eastAsia="Time Roman;Times New Roman" w:cs="Times New Roman" w:ascii="Times New Roman" w:hAnsi="Times New Roman"/>
              </w:rPr>
              <w:t>1 392 1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9 546 4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 007 000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туализация картографической основы. Получение и внесение информации, отрисовка в системе согласно полученным материалам. Оснащение оборудованием, необходимым для поведения работ по актуализации цифровой картографической основы (далее - ЦКО). Получение сертификатов и лицензий, вступление в саморегулируемую организацию. Приобретение тахеометров, компьютеров, мебели и иного оборуд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2010-2012 год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город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22"/>
                <w:szCs w:val="22"/>
                <w:lang w:eastAsia="en-US"/>
              </w:rPr>
            </w:r>
          </w:p>
        </w:tc>
      </w:tr>
      <w:tr>
        <w:trPr>
          <w:trHeight w:val="3123" w:hRule="atLeast"/>
        </w:trPr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0-2012 год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 993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50 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43 000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FFFF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зработка новых тематических слоев в ГИС на базе ЦКО. Создание приложений и рабочих мест с использованием приобретенной среды ИнМета. Создание узконаправленных ГИС для Мп «КБУ», МУП «ЖСКХ», МУ «УГЗ» и других организаций и предприятий города для работы системы МИСОГ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течение 2010-2012 год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город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0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 Roman;Times New Roman" w:cs="Times New Roman"/>
                <w:b/>
                <w:b/>
              </w:rPr>
            </w:pPr>
            <w:r>
              <w:rPr>
                <w:rFonts w:eastAsia="Time Roman;Times New Roman" w:cs="Times New Roman" w:ascii="Times New Roman" w:hAnsi="Times New Roman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 Roman;Times New Roman" w:cs="Times New Roman"/>
              </w:rPr>
            </w:pPr>
            <w:r>
              <w:rPr>
                <w:rFonts w:eastAsia="Time Roman;Times New Roman"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0 000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FFFFFF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5.4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imes New Roman" w:ascii="Times New Roman" w:hAnsi="Times New Roman"/>
              </w:rPr>
              <w:t>Выполнение мероприятий, связанных с получением и внесением информации. Работы связанные с преобразованием ЦКО в местную систему координат г.Пензы (МСК-58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ahoma" w:cs="Times New Roman" w:ascii="Times New Roman" w:hAnsi="Times New Roman"/>
              </w:rPr>
              <w:t>в течение 2010-2012 год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ЦИТ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00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 Roman;Times New Roman" w:cs="Times New Roman"/>
                <w:b/>
                <w:b/>
              </w:rPr>
            </w:pPr>
            <w:r>
              <w:rPr>
                <w:rFonts w:eastAsia="Time Roman;Times New Roman" w:cs="Times New Roman" w:ascii="Times New Roman" w:hAnsi="Times New Roman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</w:rPr>
              <w:t>».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 Начальнику Финансового управления Михайловой З.П. предусмотреть финансовое обеспечение мероприятий программы в бюджете города на 2012 год и на плановый </w:t>
        <w:br/>
        <w:t>период 2013-2014 годы с учетом внесенных измен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 Настоящее постановление опубликовать в печатном средстве массовой информации газете «Ведомости Заречного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 Контроль за исполнением настоящего постановления возложить на Первого </w:t>
        <w:br/>
        <w:t>заместителя Главы Администрации города Рябова А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6110" cy="79565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05475" cy="78994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547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05475" cy="78994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547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62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16:00Z</dcterms:created>
  <dc:creator>dmedvedeva</dc:creator>
  <dc:description/>
  <cp:keywords/>
  <dc:language>en-US</dc:language>
  <cp:lastModifiedBy>mkorsakova</cp:lastModifiedBy>
  <cp:lastPrinted>2012-10-18T09:55:00Z</cp:lastPrinted>
  <dcterms:modified xsi:type="dcterms:W3CDTF">2012-10-19T10:16:00Z</dcterms:modified>
  <cp:revision>2</cp:revision>
  <dc:subject/>
  <dc:title/>
</cp:coreProperties>
</file>