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постановления Администрации города Заречного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т  09.10.2012 № 2042 «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, во исполнение постановления Администрации города Заречного от 09.10.2012 № 2042 «Об увеличении оплаты труда работников муниципальных казенных, бюджетных и автономных учреждений города Заречного Пензенской области» Администрация ЗАТО г. Заречного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Повысить с 01.10.2012 в 1,06 раза тарифные ставки (оклады), оклады (должностные оклады) руководителей, заместителей руководителей, главных бухгалтеров и работников муниципальных казенных, бюджетных и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Департаменту социального развития города Заречного, Комитету по физической культуре и спорту города Заречного, рабочих, занятых в органах местного самоуправления города Заречного, установленные по состоянию на 30.09.2012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Установить, что при повышении тарифных ставок (окладов), окладов (должностных окладов)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иных органов местного самоуправления города Заречного, осуществляющим функции и полномочия учредителя подведомственных муниципальных казенных, бюджетных и автономных учреждений, осуществить организационно-штатные мероприятия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ам местного самоуправления города Заречного, муниципальным казенным, бюджетным и автономным учреждениям города Заречного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официального опубликования и распространяется на отношения с 01.10.201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4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2-10-15T13:14:00Z</dcterms:modified>
  <cp:revision>2</cp:revision>
  <dc:subject/>
  <dc:title> </dc:title>
</cp:coreProperties>
</file>