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от 17.03.2011 №367 "Об установлении тарифов на услуги, оказываемые муниципальным унитар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жилищно-социального и коммунального хозяйства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3.2011 №367 "Об установлении тарифов на услуги, оказываемые муниципальным унитарным предприятием жилищно-социального и коммунального хозяйства" следующее изменение: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6 приложения №2 к постановлению изложить в новой редакции: </w:t>
      </w:r>
    </w:p>
    <w:p>
      <w:pPr>
        <w:pStyle w:val="Normal"/>
        <w:tabs>
          <w:tab w:val="clear" w:pos="720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9"/>
        <w:gridCol w:w="4202"/>
        <w:gridCol w:w="2010"/>
        <w:gridCol w:w="2851"/>
        <w:gridCol w:w="405"/>
      </w:tblGrid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. (с учетом НДС)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</w:p>
        </w:tc>
        <w:tc>
          <w:tcPr>
            <w:tcW w:w="4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установленных приборов учета воды в эксплуатац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бо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б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б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бо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иб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приб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7:00Z</dcterms:created>
  <dc:creator>Сорокина Л.П.</dc:creator>
  <dc:description/>
  <cp:keywords/>
  <dc:language>en-US</dc:language>
  <cp:lastModifiedBy>mkorsakova</cp:lastModifiedBy>
  <cp:lastPrinted>2012-10-05T14:45:00Z</cp:lastPrinted>
  <dcterms:modified xsi:type="dcterms:W3CDTF">2012-10-12T10:27:00Z</dcterms:modified>
  <cp:revision>2</cp:revision>
  <dc:subject/>
  <dc:title> </dc:title>
</cp:coreProperties>
</file>