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рганам местного самоуправления города Заречного Пензенской области, осуществляющим функции и полномочия учредителя подведомственных муниципальных казенных, бюджетных и автоном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10.2012 на 6 процентов обеспечиваемой за счет средств бюджета закрытого административно-территориального образования города Заречного Пензенской области и средств, </w:t>
      </w:r>
      <w:r>
        <w:rPr>
          <w:sz w:val="26"/>
        </w:rPr>
        <w:t>предоставленных в виде субвенций на осуществление определенных целевых расходов,</w:t>
      </w:r>
      <w:r>
        <w:rPr>
          <w:sz w:val="26"/>
          <w:szCs w:val="26"/>
        </w:rPr>
        <w:t xml:space="preserve"> оплаты труда работников муниципальных казенных, бюджетных и автономных учрежд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Финансовому управлению города Заречного Пензенской области (Михайлова З.П.) осуществить финансирование мероприятий по увеличению оплаты труда работников муниципальных казенных, бюджетных и автономных учреждений, предусмотренных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 и распространяется на отношения с 01.10.201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0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2-10-10T12:10:00Z</dcterms:modified>
  <cp:revision>2</cp:revision>
  <dc:subject/>
  <dc:title> </dc:title>
</cp:coreProperties>
</file>