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т 23.08.2011 № 1600 «Об утверждении долгосрочной целевой программы «Социальная поддержка граждан города Заречного Пензенской области на 2012 - 2014 годы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23.08.2011 № 1600 «Об утверждении долгосрочной целевой программы «Социальная поддержка граждан города Заречного Пензенской области на 2012 - 2014 годы»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долгосрочной целевой программы «Социальная поддержка граждан города Заречного Пензенской области на 2012 - 2014 годы» </w:t>
      </w:r>
      <w:hyperlink r:id="rId6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Куратор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76"/>
        <w:gridCol w:w="5156"/>
        <w:gridCol w:w="492"/>
      </w:tblGrid>
      <w:tr>
        <w:trPr>
          <w:trHeight w:val="807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грамм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курируемому направлению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паспорте долгосрочной целевой программы «Социальная поддержка граждан города Заречного Пензенской области на 2012 - 2014 годы» </w:t>
      </w:r>
      <w:hyperlink r:id="rId7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76"/>
        <w:gridCol w:w="5156"/>
        <w:gridCol w:w="492"/>
      </w:tblGrid>
      <w:tr>
        <w:trPr>
          <w:trHeight w:val="2205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финанс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- бюджет города Заречного Пензен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5326,501 тыс. рубл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5326,501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без финансирования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– без финансирования.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в разделе 4 «Ресурсное обеспечение Программы с указанием объемов и источников финансирования» </w:t>
      </w:r>
      <w:hyperlink r:id="rId8">
        <w:r>
          <w:rPr>
            <w:rStyle w:val="InternetLink"/>
            <w:sz w:val="26"/>
            <w:szCs w:val="26"/>
          </w:rPr>
          <w:t>абзацы второй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третий</w:t>
        </w:r>
      </w:hyperlink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бъем выделенных денежных средств в размере 5326,501 тыс. руб. за счет средств бюджета города Заречного позволит решить вопрос улучшения социальной поддержки граждан города Зареч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2 год – 5326,501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 год – без финансиров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4 год – без финансирования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в </w:t>
      </w:r>
      <w:hyperlink r:id="rId10">
        <w:r>
          <w:rPr>
            <w:rStyle w:val="InternetLink"/>
            <w:sz w:val="26"/>
            <w:szCs w:val="26"/>
          </w:rPr>
          <w:t>разделе 5</w:t>
        </w:r>
      </w:hyperlink>
      <w:r>
        <w:rPr>
          <w:sz w:val="26"/>
          <w:szCs w:val="26"/>
        </w:rPr>
        <w:t xml:space="preserve"> «Перечень программных мероприят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строку 3.3 пункта 3 «Формирование социально адаптированной инфраструктуры города для маломобильных групп населения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491"/>
        <w:gridCol w:w="3567"/>
        <w:gridCol w:w="2407"/>
        <w:gridCol w:w="725"/>
        <w:gridCol w:w="863"/>
        <w:gridCol w:w="733"/>
        <w:gridCol w:w="733"/>
        <w:gridCol w:w="343"/>
      </w:tblGrid>
      <w:tr>
        <w:trPr>
          <w:trHeight w:val="240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оциального такси для обеспечения доступа к объектам инфраструктуры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,7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hyperlink r:id="rId11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"ИТОГО" изложить в новой редакции:</w:t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50"/>
        <w:gridCol w:w="160"/>
        <w:gridCol w:w="3"/>
        <w:gridCol w:w="1948"/>
        <w:gridCol w:w="1417"/>
        <w:gridCol w:w="1560"/>
        <w:gridCol w:w="1559"/>
        <w:gridCol w:w="851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         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5) раздел 8 «Прогноз ожидаемых результатов реализации целевой Программы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Эффективность реализации Программы оценивается по показателям, характеризующим состояние и динамику социальной защищенности граждан города Заречного Пензенской области, находящихся в трудной жизненной ситу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пешное выполнение мероприятий Программы позволит обеспечит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17"/>
        <w:gridCol w:w="1575"/>
        <w:gridCol w:w="1100"/>
        <w:gridCol w:w="993"/>
        <w:gridCol w:w="992"/>
        <w:gridCol w:w="425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10 год)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ое значение целевых показате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Количество инвалидов, в т.ч., детей-инвалидов, и других граждан, получивших адресную социальную помощь в рамках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ъем услуг пункта проката технических средств реабили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ра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Количество инвалидов,  ветеранов и других граждан города, принявших участие в социокультурных  мероприятиях, вовлеченных в общественную жизнь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6"/>
        <w:jc w:val="both"/>
        <w:rPr/>
      </w:pPr>
      <w:r>
        <w:rPr>
          <w:sz w:val="26"/>
          <w:szCs w:val="26"/>
        </w:rPr>
        <w:t xml:space="preserve">2. Начальнику Финансового управления города Заречного Михайловой З.П. подготовить проект решения Собрания представителей г. Заречного о внесении изменений в бюджет города на 2012 год и на плановый период 2013 - 2014 годы, где предусмотреть финансирование </w:t>
      </w:r>
      <w:hyperlink r:id="rId1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с учетом внесенн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hyperlink" Target="consultantplus://offline/main?base=RLAW021;n=45399;fld=134;dst=101202" TargetMode="External"/><Relationship Id="rId7" Type="http://schemas.openxmlformats.org/officeDocument/2006/relationships/hyperlink" Target="consultantplus://offline/main?base=RLAW021;n=45399;fld=134;dst=101202" TargetMode="External"/><Relationship Id="rId8" Type="http://schemas.openxmlformats.org/officeDocument/2006/relationships/hyperlink" Target="consultantplus://offline/main?base=RLAW021;n=45399;fld=134;dst=101203" TargetMode="External"/><Relationship Id="rId9" Type="http://schemas.openxmlformats.org/officeDocument/2006/relationships/hyperlink" Target="consultantplus://offline/main?base=RLAW021;n=45399;fld=134;dst=101204" TargetMode="External"/><Relationship Id="rId10" Type="http://schemas.openxmlformats.org/officeDocument/2006/relationships/hyperlink" Target="consultantplus://offline/main?base=RLAW021;n=45399;fld=134;dst=100189" TargetMode="External"/><Relationship Id="rId11" Type="http://schemas.openxmlformats.org/officeDocument/2006/relationships/hyperlink" Target="consultantplus://offline/main?base=RLAW021;n=45399;fld=134;dst=101228" TargetMode="External"/><Relationship Id="rId12" Type="http://schemas.openxmlformats.org/officeDocument/2006/relationships/hyperlink" Target="consultantplus://offline/main?base=RLAW021;n=45399;fld=134;dst=100127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9:00Z</dcterms:created>
  <dc:creator>User</dc:creator>
  <dc:description/>
  <cp:keywords/>
  <dc:language>en-US</dc:language>
  <cp:lastModifiedBy>mkorsakova</cp:lastModifiedBy>
  <cp:lastPrinted>2012-09-26T12:50:00Z</cp:lastPrinted>
  <dcterms:modified xsi:type="dcterms:W3CDTF">2012-10-10T12:09:00Z</dcterms:modified>
  <cp:revision>2</cp:revision>
  <dc:subject/>
  <dc:title/>
</cp:coreProperties>
</file>