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6.2012 № 1215 (в редакции от 27.09.2012 № 197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-662940</wp:posOffset>
                </wp:positionV>
                <wp:extent cx="132842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-52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5 годы" (с изменениями и дополнениями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 (с изменениями и дополнения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финансирования Программы на 2010 - 2015 годы - 26268,699тыс. рублей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0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редств бюджета города Заречного - 2555,963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обственных и заемных средств - 778,75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1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Заречного - 5437,04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обственных и заемных средств - 2021,43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2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редств бюджета города Заречного - 4875,516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обственных и заемных средств - 775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3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обственных и заемных средств - 775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4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обственных и заемных средств - 775, 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15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обственных и заемных средств - 775,0 тыс. руб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 таблицу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680"/>
        <w:gridCol w:w="2100"/>
        <w:gridCol w:w="1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71"/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млн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из средств бюджета города Заречного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млн. рубле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,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7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,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7,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43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50,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75,5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8,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68,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,18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25"/>
        <w:gridCol w:w="412"/>
        <w:gridCol w:w="687"/>
        <w:gridCol w:w="910"/>
        <w:gridCol w:w="1012"/>
        <w:gridCol w:w="964"/>
        <w:gridCol w:w="951"/>
        <w:gridCol w:w="953"/>
        <w:gridCol w:w="953"/>
        <w:gridCol w:w="729"/>
        <w:gridCol w:w="777"/>
        <w:gridCol w:w="787"/>
      </w:tblGrid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реализации Программы</w:t>
            </w:r>
          </w:p>
        </w:tc>
      </w:tr>
      <w:tr>
        <w:trPr>
          <w:trHeight w:val="31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на приобретение (строительство) жиль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- 201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Заречн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жилищной проблемы многодетных семей города Заречн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Заречн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,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55,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5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-</w:t>
            </w:r>
          </w:p>
          <w:p>
            <w:pPr>
              <w:pStyle w:val="Normal"/>
              <w:jc w:val="both"/>
              <w:rPr/>
            </w:pPr>
            <w:r>
              <w:rPr/>
              <w:t>жетные</w:t>
            </w:r>
          </w:p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00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8,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8,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,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5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21"/>
        <w:ind w:firstLine="720"/>
        <w:rPr/>
      </w:pPr>
      <w:r>
        <w:rPr>
          <w:sz w:val="26"/>
          <w:szCs w:val="26"/>
        </w:rPr>
        <w:t>4) в раздел 6 "Механизм реализации Программы" внести следующие изменения:</w:t>
      </w:r>
      <w:r>
        <w:rPr>
          <w:sz w:val="26"/>
        </w:rPr>
        <w:t xml:space="preserve"> </w:t>
      </w:r>
    </w:p>
    <w:p>
      <w:pPr>
        <w:pStyle w:val="21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- пункты 6.2, 6.3 считать соответственно подпунктами 6.1.1, 6.1.2;</w:t>
      </w:r>
    </w:p>
    <w:p>
      <w:pPr>
        <w:pStyle w:val="21"/>
        <w:ind w:firstLine="720"/>
        <w:rPr/>
      </w:pPr>
      <w:r>
        <w:rPr>
          <w:sz w:val="26"/>
          <w:szCs w:val="26"/>
        </w:rPr>
        <w:t>- первый абзац пункта 6.1 после слов "многодетные семьи," дополнить словами "за исключением семей, в том числе неполных, в случае рождения в таких семьях, после 1 января 2012 года, одновременно трех и более детей,"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дополнить раздел пунктом 6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6.2. Участниками программы могут быть многодетные семьи, в том числе неполные, в случае рождения в семье, после 1 января 2012 года, одновременно трех и более детей, если члены такой семьи зарегистрированы по месту жительства и проживают на территории города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грамме является доброволь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ризнания участниками Программы, семьи, в которых родилось трое и более детей одновременно, могут в течение 6 месяцев после рождения детей подать заявления в Администрацию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1. Документами, необходимыми для решения вопроса об участии семьи в Программе,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, подписанное всеми совершеннолетними дееспособными членами семьи, по форме, утвержденной постановлением Администрации города Заречного, в 2 экземплярах (один экземпляр возвращается заявителю с указанием даты принятия заявления и приложенных к нему документов) о признании участником Программы текущего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аспорт или иные документы, удостоверяющие личность заявителя и членов его семь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окументы (справки), содержащие сведения о составе семьи и степени род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, свидетельство о заключении бра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справка), выданный органом, осуществляющим регистрационный учет граждан, о регистрации многодетной семьи в жилом помещен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 (справки), подтверждающие право пользования жилым помещением, занимаемым многодетной семьей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(справки) о наличии или отсутствии жилых помещений, принадлежащих заявителям и членам их семьи (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3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69</w:t>
        </w:r>
      </w:hyperlink>
      <w:r>
        <w:rPr>
          <w:sz w:val="26"/>
          <w:szCs w:val="26"/>
        </w:rPr>
        <w:t xml:space="preserve"> Жилищного кодекса Российской Федерации) на праве собственности.</w:t>
      </w:r>
    </w:p>
    <w:p>
      <w:pPr>
        <w:pStyle w:val="21"/>
        <w:ind w:firstLine="720"/>
        <w:rPr/>
      </w:pPr>
      <w:r>
        <w:rPr>
          <w:sz w:val="26"/>
          <w:szCs w:val="26"/>
        </w:rPr>
        <w:t>Гражданин, являющийся членом семьи, в которой родилось трое и более детей одновременно, имеющий намерение принять участие в Программе, подает в Уполномоченный орган заявление с одновременным представлением следующих документов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) паспорт или иные документы, удостоверяющие личность заявителя и членов его семьи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) документы (справки), содержащие сведения о составе семьи и степени родства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свидетельство о рождении, свидетельство о заключении бра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ы (справки), подтверждающие право пользования жилым помещ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договор найма, ордер. В случае их отсутствия у гражданина, указанные документы запрашивает Уполномоченный орган в порядке межведомственн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или правоудостоверяющие документы на объекты недвижимости, принадлежащие гражданину, имеющему намерение принять участие в Программе и (или) членам его семьи на праве собственности (договор передачи жилого помещения в собственность граждан (приватизации, купли-продажи, мены, долевого участия в строительстве жилья), свидетельства о государственной регистрации права)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 В случае их отсутствия у гражданина, указанные документы запрашивает Уполномоченный орган в порядк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2. Основаниями для отказа в признании семьи, в которых родилось трое и более детей одновременно, участницей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полного пакета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несоответствие условиям, определенным </w:t>
      </w:r>
      <w:hyperlink w:anchor="sub_61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.2 настояще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нее реализованное право на улучшение жилищных условий с использованием социальной выплаты в рамках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рганизует работу по проверке сведений, содержащихся в представленных многодетной семьей документах. Правовым актом Администрации города Заречного принимается решение о признании либо об отказе в признании многодетной семьи участницей Программы текущего года. О принятых решениях Уполномоченный орган письменно уведомляет многодетные сем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торное обращение с заявлением об участии в Программе допускается после устранения вышеназванных оснований для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и, в которых родилось трое и более детей одновременно, признанные участниками Программы, имеют право на внеочередное получение социальной выплаты. Социальная выплата предоставляется семьям, в которых родилось трое и более детей одновременно, в течение 12 месяцев после признания такой семьи участниками Програм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циальная выплата используется на приобретение у любых физических и (или) юридических лиц жилого помещения или участия в долевом строительстве многоквартирного дома, благоустроенного применительно к условиям города Заречного. Социальная выплата может быть использована только на оплату последнего платежа в счет оплаты приобретаемого (строящегося) жилого помещения, исключение допускается только в случае получения семьей ипотечного жилищного креди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аемое жилое помещение (создаваемый объект строительства) должно находиться на территор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личина социальной выплаты на приобретение или строительство жилого помещения (С) рассчитыва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= (Н - П) х Ц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 - норма обеспечения семьи жильем, а именно - 20 кв. метров общей площади на каждого члена многодетной семь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- общая площадь жилого помещения, находящегося в собственности многодетной семьи, получающей социальную выплату (за исключением ветхого и аварийного жиль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 - средняя рыночная стоимость 1 кв. метра общей площади жилья в Пензенской области, определяемая в установленном порядке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личина социальной выплаты рассчитывается на дату выхода правового акта Администрации города Заречного о предоставлении социальной выплаты. Размер социальной выплаты не может превышать стоимости приобретаемого жилого помещения или в случае отчуждения жилого помещения (жилых помещений), принадлежащего семье, - разницы в стоимости между приобретаемым (строящимся) жилым помещением и жилым помещением, принадлежащим семь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площадь приобретаемого (строящегося) жилого помещения в расчете на каждого члена многодетной семьи, учтенного при расчете размера социальной выплаты, не может быть менее 15 кв.метров. Приобретаемое жилое помещение оформляется в собственность всех членов многодетной семьи, которой предоставлена социальная выпл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циальная выплата не может быть использована на приобретение жилого помещения, находящегося в ветхом и аварийном состоянии, а также находящегося в собственности одного из супругов или близких родственников (родственников по прямой восходящей и нисходящей линии (родителей и детей, дедушек, бабуше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15 рабочих дней после признания семьи участником Программы, семья обращается в Администрацию города Заречного о предоставлении ей социальной выплаты. Уполномоченный орган, формирует список участников Программы - претендентов на получение социальной выплаты. Указанные многодетные семьи включаются в список в хронологическом порядке в соответствии с датами признания их участниками Программы и объемом финансирования Программы на текущи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овой акт Администрации города Заречного направляется в Департамент социального развития города Заречного (далее Департамент социального развития), а также в Финансовое управление города Заречного (далее Финансовое управ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олномоченный орган на основании вышеуказанного списка готовит проекты правовых актов Администрации города Заречного о предоставлении (отказе в предоставлении) социальной выплаты участнику Программы текущего года и письменно извещает его о принятом ре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ногодетная семья самостоятельно или с привлечением специализированных организаций в течение шести месяцев со дня регистрации правового акта Администрации города Заречного о предоставлении ей социальной выплаты производит подбор жилого помещения для его покупки или участия в строительст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енный договор купли-продажи жилого помещения или договор участия в долевом строительстве жилья подлежит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договора участник Программы подает заявление и документы в Департамент социального развития на перечисление денежных средств в размере социальной выплаты на банковский счет продавца квартиры или застройщика. Список документов необходимых Департаменту социального развития для принятия о перечислении социальной выплаты (отказе в перечислении социальной выплаты), а также дальнейшие действия Департамента социального развития связанные с перечисление социальной выплаты изложены в подпункте 6.1.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(долевого участия в строительстве) жил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ая социальная выплата подлежит возврату в случаях, установленных законодательством.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год, финансирование данной Программы на 2013-2015 годы вступает в силу с даты принятия решения о бюджете на 2013 год и плановый период 2014-2015 годы.</w:t>
      </w:r>
    </w:p>
    <w:p>
      <w:pPr>
        <w:pStyle w:val="Normal"/>
        <w:ind w:firstLine="720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758190</wp:posOffset>
                </wp:positionV>
                <wp:extent cx="14605" cy="631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59.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1" TargetMode="External"/><Relationship Id="rId3" Type="http://schemas.openxmlformats.org/officeDocument/2006/relationships/hyperlink" Target="garantf1://12038291.6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8:00Z</dcterms:created>
  <dc:creator>Сорокина Л.П.</dc:creator>
  <dc:description/>
  <cp:keywords/>
  <dc:language>en-US</dc:language>
  <cp:lastModifiedBy>mkorsakova</cp:lastModifiedBy>
  <cp:lastPrinted>2012-06-05T17:42:00Z</cp:lastPrinted>
  <dcterms:modified xsi:type="dcterms:W3CDTF">2012-10-01T12:38:00Z</dcterms:modified>
  <cp:revision>2</cp:revision>
  <dc:subject/>
  <dc:title> </dc:title>
</cp:coreProperties>
</file>