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муниципальным 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приятием "Космос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гостиничные услуги, оказываемые муниципальным предприятием "Космос"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тарифы на дополнительные услуги, оказываемые муниципальным предприятием "Космос"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читать утратившим силу приложение №1 к постановлению Администрации города Заречного от 06.04.2009 №542 "Об установлении тарифов на услуги, оказываемые МП "Космос" в части тарифов на гостиничные услуги гостиниц "Космос", "Литке-69" с</w:t>
      </w:r>
      <w:r>
        <w:rPr>
          <w:sz w:val="26"/>
        </w:rPr>
        <w:t>о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20"/>
          <w:tab w:val="left" w:pos="7938" w:leader="none"/>
        </w:tabs>
        <w:ind w:firstLine="7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/>
      </w:pPr>
      <w:r>
        <w:rPr>
          <w:sz w:val="26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6.09.2012 № 1965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гостиничные услуги, </w:t>
      </w:r>
      <w:r>
        <w:rPr>
          <w:sz w:val="26"/>
          <w:szCs w:val="26"/>
        </w:rPr>
        <w:t>оказываемые муниципальным предприятием "Космос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527"/>
        <w:gridCol w:w="1954"/>
        <w:gridCol w:w="1954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Характеристика ном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личество ме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дного места в сутки в руб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номера в сутк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Гостиница "Космос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номер люк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6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номер первой 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7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номер четвертой 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номер четвертой 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номер четвертой 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Гостиница "Литке-69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- номер первой 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700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15060</wp:posOffset>
                </wp:positionH>
                <wp:positionV relativeFrom="paragraph">
                  <wp:posOffset>444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35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tabs>
          <w:tab w:val="clear" w:pos="720"/>
          <w:tab w:val="left" w:pos="8160" w:leader="none"/>
        </w:tabs>
        <w:ind w:right="38" w:firstLine="578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6.09.2012 № 1965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дополнительные услуги*, </w:t>
      </w:r>
      <w:r>
        <w:rPr>
          <w:sz w:val="26"/>
          <w:szCs w:val="26"/>
        </w:rPr>
        <w:t>оказываемые муниципальным предприятием "Космос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232"/>
        <w:gridCol w:w="2935"/>
      </w:tblGrid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Гостиница "Литке-69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Услуги по организации отдыха: предоставление комнаты отдыха, веранды и беседки с мангалом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</w:tr>
    </w:tbl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Style6"/>
        <w:ind w:left="0" w:right="0" w:firstLine="720"/>
        <w:rPr/>
      </w:pPr>
      <w:r>
        <w:rPr/>
        <w:t>*Дополнительные услуги оказываются за отдельную плату, не учтенную в стоимости номера.</w:t>
      </w:r>
    </w:p>
    <w:p>
      <w:pPr>
        <w:pStyle w:val="Style6"/>
        <w:ind w:left="0" w:right="0" w:firstLine="720"/>
        <w:rPr/>
      </w:pPr>
      <w:r>
        <w:rPr/>
      </w:r>
    </w:p>
    <w:p>
      <w:pPr>
        <w:pStyle w:val="Style6"/>
        <w:ind w:left="0" w:right="0" w:firstLine="72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324610</wp:posOffset>
                </wp:positionH>
                <wp:positionV relativeFrom="paragraph">
                  <wp:posOffset>121285</wp:posOffset>
                </wp:positionV>
                <wp:extent cx="5730875" cy="4667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9.55pt;mso-position-vertical-relative:text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5:00Z</dcterms:created>
  <dc:creator>Сорокина Л.П.</dc:creator>
  <dc:description/>
  <cp:keywords/>
  <dc:language>en-US</dc:language>
  <cp:lastModifiedBy>mkorsakova</cp:lastModifiedBy>
  <cp:lastPrinted>2012-09-27T10:24:00Z</cp:lastPrinted>
  <dcterms:modified xsi:type="dcterms:W3CDTF">2012-09-27T06:25:00Z</dcterms:modified>
  <cp:revision>2</cp:revision>
  <dc:subject/>
  <dc:title> </dc:title>
</cp:coreProperties>
</file>