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49287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г.Заречного от 13.09.2012 № 1896 «Об утверждении  Порядка </w:t>
      </w:r>
      <w:r>
        <w:rPr>
          <w:sz w:val="26"/>
          <w:szCs w:val="26"/>
        </w:rPr>
        <w:t xml:space="preserve">предоставления из бюджета города Зареч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целевых субсидий (грантов)  вновь зарегистрированным и действующим менее одного  года субъектам малого предпринимательства, включая крестьянские (фермерские) хозяйства и потребительские кооперативы»</w:t>
      </w:r>
    </w:p>
    <w:p>
      <w:pPr>
        <w:pStyle w:val="ConsPlus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по поддержке малого и среднего предпринимательства, в соответствии с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поддержка малого и среднего предпринимательства в городе Заречном на 2011-2013 годы», утвержденной постановлением Администрации  города Заречного от 02.06.2011    №1041, статьей 83 Бюджетного кодекса Российской Федерации,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Внести  в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>предоставления из бюджета города Заречного целевых субсидий (грантов) вновь зарегистрированным и действующим менее одного  года субъектам малого предпринимательства, включая крестьянские (фермерские) хозяйства и потребительские кооперативы, утвержденный</w:t>
      </w:r>
      <w:r>
        <w:rPr>
          <w:bCs/>
          <w:sz w:val="26"/>
          <w:szCs w:val="26"/>
        </w:rPr>
        <w:t xml:space="preserve"> постановлением Администрации города Заречного от 13.09.2012 № 1896, следующие изменения: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подпункт 5) пункта 5 исключить;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1.2. подпункт 6) пункта 5 считать подпунктом 5)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3. второй абзац  пункта 6 исключить;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1.4. подпункт 10) пункта 8  дополнить текстом следующего содержания «(в случае, если субъект относится к данной категории).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5. подпункт 11) пункта 8 дополнить текстом следующего содержания «(при наличии периодов, включающих бухгалтерскую отчетность)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6. в пункте 24 исключить слова «с привлечением исполнительных органов государственной власти  Пензен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6A446906E8939006B51132A78544912F441FC66B350D0148996AF6EBF7CED4B54A81019D0B48D13E2A5EF8N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1:00Z</dcterms:created>
  <dc:creator>orpl-1</dc:creator>
  <dc:description/>
  <cp:keywords/>
  <dc:language>en-US</dc:language>
  <cp:lastModifiedBy>mkorsakova</cp:lastModifiedBy>
  <cp:lastPrinted>2012-09-07T14:28:00Z</cp:lastPrinted>
  <dcterms:modified xsi:type="dcterms:W3CDTF">2012-09-26T07:41:00Z</dcterms:modified>
  <cp:revision>2</cp:revision>
  <dc:subject/>
  <dc:title>- предоставление целевых субсидий (грантов) начинающим  субъектам малого предпринимательства на развитие собственного дела (приобретение основных средств) в размере до 200 тыс</dc:title>
</cp:coreProperties>
</file>