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1 (в редакции от 29.08.2011 № 1630, от 08.08.2012 № 1665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6"/>
          <w:szCs w:val="26"/>
        </w:rPr>
        <w:t>ежемесячной денежной выплаты на детей в возрасте от 6 лет до окончания общеобразовательного учебного заведения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ежемесячной денежной выплаты на детей в возрасте от 6 лет до окончания общеобразовательного учебного заведения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</w:t>
      </w:r>
      <w:r>
        <w:rPr>
          <w:sz w:val="26"/>
          <w:szCs w:val="26"/>
        </w:rPr>
        <w:t>ежемесячной денежной выплаты на детей в возрасте от 6 лет до окончания общеобразовательного учебного заведения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ind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 № 541</w:t>
      </w:r>
    </w:p>
    <w:p>
      <w:pPr>
        <w:pStyle w:val="Normal"/>
        <w:shd w:fill="FFFFFF" w:val="clear"/>
        <w:ind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6"/>
          <w:szCs w:val="26"/>
        </w:rPr>
        <w:t>ежемесячной денежной выплаты на детей в возрасте от 6 лет до окончания общеобразовательного учебного заведения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</w:t>
      </w:r>
      <w:r>
        <w:rPr>
          <w:spacing w:val="2"/>
          <w:sz w:val="26"/>
          <w:szCs w:val="26"/>
        </w:rPr>
        <w:t>Назначение ежемесячной</w:t>
      </w:r>
      <w:r>
        <w:rPr>
          <w:color w:val="000000"/>
          <w:spacing w:val="2"/>
          <w:sz w:val="26"/>
          <w:szCs w:val="26"/>
        </w:rPr>
        <w:t xml:space="preserve"> денежной выплаты </w:t>
      </w:r>
      <w:r>
        <w:rPr>
          <w:sz w:val="26"/>
          <w:szCs w:val="26"/>
        </w:rPr>
        <w:t>на детей в возрасте от 6 лет до окончания общеобразовательного учебного заведения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Законом Пензенской области от 28.12.2004 № 731-ЗПО «О мерах социальной поддержки многодетных семей, проживающих на территории Пензенской области</w:t>
      </w:r>
      <w:r>
        <w:rPr>
          <w:spacing w:val="-1"/>
          <w:sz w:val="26"/>
          <w:szCs w:val="26"/>
        </w:rPr>
        <w:t>»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одитель (усыновитель, опекун), с которым проживает ребенок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3.1. Для организации предоставления государственной услуги заявитель представляет в МАУ «МФЦ» следующие документы: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явление о назначении ежемесячной денежной выплаты на детей в возрасте от 6 лет до окончания общеобразовательного учебного заведения по форме, представленной в приложении № 2 к настоящему Порядку;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правку о доходах семьи за три последних календарных месяца, предшествующих месяцу подачи заявления;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-  копию свидетельства о рождении ребенка;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 ребенка старше восьми лет - справку об обучении в общеобразовательном учреждении.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3.2. Если семья состоит на учете в уполномоченном органе как получатель ежемесячного пособия на детей, то предоставляются только недостающие документы либо документы, подтверждающие произошедшие изменения.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.3.3.  Для назначения ежемесячной денежной выплаты на ребенка, находящегося под опекой (попечительством), дополнительно предоставляются: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выписка из решения органа местного самоуправления об установлении над ребенком опеки (попечительства);</w:t>
      </w:r>
    </w:p>
    <w:p>
      <w:pPr>
        <w:pStyle w:val="Normal"/>
        <w:widowControl/>
        <w:tabs>
          <w:tab w:val="clear" w:pos="708"/>
          <w:tab w:val="left" w:pos="6875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правка из органов опеки и попечительства о прекращении выплаты денежных средств на содержание ребенка, находящегося под опекой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рядку организации предоставления переданной государстве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слуги по назначению ежемесячной денежной выплаты на дете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 возрасте от 6 лет до окончания общеобразовательного учебного завед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рядку организации предоставления государственной услуг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 назначению ежемесячной денежной выплаты на дете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 возрасте от 6 лет до окончания общеобразовательного учебного заведения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ензенской области «Многофункциональный цент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переданной государственной услуг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742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5:00Z</dcterms:created>
  <dc:creator>ponosova</dc:creator>
  <dc:description/>
  <cp:keywords/>
  <dc:language>en-US</dc:language>
  <cp:lastModifiedBy>mkorsakova</cp:lastModifiedBy>
  <cp:lastPrinted>2011-04-05T13:01:00Z</cp:lastPrinted>
  <dcterms:modified xsi:type="dcterms:W3CDTF">2012-09-06T10:25:00Z</dcterms:modified>
  <cp:revision>2</cp:revision>
  <dc:subject/>
  <dc:title/>
</cp:coreProperties>
</file>