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07.2012 № 1392 (в редакции от 23.08.2012 № 176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оздании резерва материальных ресурсов для ликвидации чрезвычайных ситуаций природного и техногенного характера ЗАТО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статьи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color w:val="008000"/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оложение о резерве материальных ресурсов для ликвидации чрезвычайных ситуаций природного и техногенного характера ЗАТО города Заречного Пензенской области  (приложение №1)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твердить номенклатуру и объем резерва материальных ресурсов для ликвидации чрезвычайных ситуаций ЗАТО города Заречного Пензенской области (приложение №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Утвердить нормы обеспечения пострадавшего населения ЗАТО города Заречного Пензенской области предметами первой необходимости и одеждой (приложение № 3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4. Утвердить нормы обеспечения </w:t>
      </w:r>
      <w:r>
        <w:rPr>
          <w:bCs/>
          <w:sz w:val="26"/>
          <w:szCs w:val="26"/>
        </w:rPr>
        <w:t xml:space="preserve">продуктами питания штатных и нештатных спасателей и рабочих, производящих  аварийно-спасательные и  другие  неотложные работы по ликвидации последствий чрезвычайных ситуаций </w:t>
      </w:r>
      <w:r>
        <w:rPr>
          <w:sz w:val="26"/>
          <w:szCs w:val="26"/>
        </w:rPr>
        <w:t>(приложение № 4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Утвердить нормы обеспечения </w:t>
      </w:r>
      <w:r>
        <w:rPr>
          <w:bCs/>
          <w:sz w:val="26"/>
          <w:szCs w:val="26"/>
        </w:rPr>
        <w:t xml:space="preserve">продуктами питания пострадавшего в чрезвычайных ситуациях населения </w:t>
      </w:r>
      <w:r>
        <w:rPr>
          <w:sz w:val="26"/>
          <w:szCs w:val="26"/>
        </w:rPr>
        <w:t>ЗАТО города Заречного Пензенской области (приложение № 5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 Рекомендовать  руководителям  организаций города, независимо от форм собственности, разработать положение и создать к 01 января 2013 г. объектовые резервы материальных ресурсов для ликвидации  чрезвычайных ситуаций в соответствии с установленными нормами обеспеч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7. Муниципальному казенному учреждению «Управление гражданской защиты» города Заречный Пензенской области (Алмаев Г.Х.) создать запасы предметов первой необходимости и одежды в соответствии с приложением № 3 за счет средств, предусмотренных долгосрочной целевой программой «Гражданская защита и пожарная безопасность г. Заречного на 2010-2012 годы» (с изменениями и дополнениями), заключить договоры, по результатам конкурсного отбора, на поставку материальных ресурсов (медикаментов, продовольствия, строительных и горюче-смазочных материалов), необходимых в случае возникновения  чрезвычайных ситуаций  в соответствии с «Положением о резерве материальных ресурсов для ликвидации  чрезвычайных ситуаций природного и техногенного характера в городе Заречный Пензенской области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8. Финансовому Управлению города Заречного Пензенской области (Михайлова З.П.) расчеты за поставленные дополнительные материальные ресурсы (одежду, медикаменты, продовольствие, предметы первой необходимости и личной гигиены, строительные и горюче-смазочные материалы), использованные при ликвидации  чрезвычайных ситуаций, осуществлять за счет средств резервного фонда, предусмотренного в бюджете города Заречный Пензенской области.</w:t>
      </w:r>
    </w:p>
    <w:p>
      <w:pPr>
        <w:pStyle w:val="Normal"/>
        <w:ind w:firstLine="600"/>
        <w:jc w:val="both"/>
        <w:rPr/>
      </w:pPr>
      <w:bookmarkStart w:id="3" w:name="sub_2"/>
      <w:bookmarkStart w:id="4" w:name="sub_7"/>
      <w:bookmarkEnd w:id="3"/>
      <w:bookmarkEnd w:id="4"/>
      <w:r>
        <w:rPr>
          <w:sz w:val="26"/>
          <w:szCs w:val="26"/>
        </w:rPr>
        <w:t>9. Признать утратившим силу постановление Главы Администрации города Заречного от 04.11.2003 № 1167 «О создании резерва материальных ресурсов для ликвидации чрезвычайных ситуаций природного и техногенного характера» (с изменениями).</w:t>
      </w:r>
    </w:p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выполнением данно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: на         лис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7"/>
      <w:bookmarkStart w:id="6" w:name="sub_7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bCs/>
          <w:sz w:val="26"/>
          <w:szCs w:val="26"/>
        </w:rPr>
        <w:t>Приложение 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firstLine="5812"/>
        <w:rPr>
          <w:sz w:val="26"/>
          <w:szCs w:val="26"/>
        </w:rPr>
      </w:pP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</w:p>
    <w:p>
      <w:pPr>
        <w:pStyle w:val="Normal"/>
        <w:ind w:firstLine="5812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ind w:firstLine="5812"/>
        <w:rPr>
          <w:sz w:val="26"/>
          <w:szCs w:val="26"/>
        </w:rPr>
      </w:pPr>
      <w:r>
        <w:rPr>
          <w:bCs/>
          <w:sz w:val="26"/>
          <w:szCs w:val="26"/>
        </w:rPr>
        <w:t>от 03.07.2012 № 139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резерве материальных ресурсов для ликвидации чрезвычайных ситуаций природного и техногенного характера ЗАТО города Заречного Пензенской област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а закрытого административно-территориального образования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истема  резервов  материальных  ресурсов для ликвидации  чрезвычайных ситуаций включае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одской резерв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ктовые резервы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униципальное казенное учреждение «Управление гражданской защиты»  города осуществляет методическое руководство за созданием объектовых и городских резервов материальных ресурсов для ликвидации  чрезвычайных ситуаций, их  хранением, использованием и воспол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Формирование, размещение и содержание установленного объема резервов материальных ресурсов (одежда, медикаменты, продовольствие, предметы первой необходимости и личной гигиены, строительные материал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оменклатура и объем резерва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для ликвидации чрезвычайных ситуаций определяется  исходя из прогнозируемых видов и масштабов чрезвычайных ситуаций, характерных для города и объектов экономики, предполагаемого 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ставка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, необходимых в случае возникновения  чрезвычайных ситуаций осуществляется посредством заключения договоров (после проведения запроса котировок) между муниципальным казенным учреждением «Управление гражданской защиты»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и организациями – поставщиками под гарантию Администрации города за счет средств организаций поставщ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ации-поставщики, независимо от их форм собственности и организационно-правовых форм, в соответствии с заключенными договорами создают неснижаемый запас материально-технических и продовольственных ресурсов для использования в случае возникновения чрезвычайных ситуаций природного и техногенного характера на территории города 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Резервы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размещаются и хранятся  в складских площадях организаций-поставщиков. Материальные ресурсы (одежда, медикаменты, продовольствие, предметы первой необходимости и личной гигиены, строительные и горюче-смазочные материалы), необходимые в случае возникновения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5. Вещевым имуществом население города, пострадавшее от ЧС, обеспечивается за счет городского резерва, при необходимости может обеспечиваться за счет единовременных адресных выплат, в соответствии с нормативными документами, из резервного фонда в соответствии с «Положением о порядке  расходования резервного фонда, предусмотренного в бюджете города Заречный», а также гуманитарной помощи, оказанной добровольно жителями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спользования резерва материаль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зерв городских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для ликвидации  чрезвычайных ситуаций используется при проведении аварийно-спасательных и других неотложных работ по устранению непосредственной опасности для жизни и здоровья людей, а также для проведения первоочередных мероприятий по обеспечению жизнедеятельности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и возникновении локальной чрезвычайной ситуации, для ее ликвидации используется резерв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объекта экономики, а при их недостаточности, руководителями объектов экономики  представляется заявка в вышестоящие органы об оказании помощи за счет их резерва с обоснованием объемов и номенклатуры требуем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и возникновении местной чрезвычайной ситуации, для ее ликвидации используется городской резерв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, а при их недостаточности представляется заявка с необходимыми обоснованиями в Правительство Пензенской области и (или) Госкорпорацию «Роса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ешение на использ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ктового резерва материальных ресурсов (одежда, медикаменты, продовольствие, предметы первой необходимости и личной гигиены, строительные материалы) принимается комиссией по предупреждению и ликвидации чрезвычайных и горюче-смазочные ситуаций и обеспечению пожарной безопасности объекта экономики (при ее отсутствии – руководителем объек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одского резерва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принимается комиссией по предупреждению и ликвидации чрезвычайных ситуаций и обеспечению пожарной безопасност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ля ликвидации чрезвычайных ситуаций и обеспечения жизнедеятельности пострадавшего населения городская комиссия по предупреждению и ликвидации чрезвычайных ситуаций и обеспечению пожарной безопасности может принять решение на использование объектовых резервов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по согласованию с организациями их создавш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счетов за поставленные материально-технические и продовольственные ресур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оответствии с утвержденными  объемами и номенклатурой, муниципальное казенное учреждение «Управление гражданской защиты» города по результатам конкурсного отбора заключает договоры на поставку материальных ресурсов (медикаменты, продовольствие, строительные и горюче-смазочные материалы), с учетом имеющихся запасов,  с организациями-поставщ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является основным документом, определяющим права и обязанности  юридических сторон, и регулирует экономические, правовые и организационные отношения между заказчиком и поставщ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случае возникновения чрезвычайных ситуаций Администрацией города по представлению городской комиссией по предупреждению и ликвидации чрезвычайных ситуаций и обеспечению пожарной безопасности на основании документов согласованных с муниципальным казенным учреждением «Управление гражданской защиты» города, принимается решение на использование резерва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и производство расчетов с организациями – поставщиками через муниципальное казенное учреждение «Управление гражданской защиты» города  в течении трех банковских дней, за счет средств резервного фонда, предусмотренного в бюджете города Заречны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Цены на материальные ресурсы (одежда, медикаменты, продовольствие, предметы первой необходимости и личной гигиены, строительные и горюче-смазочные материалы) определяются на день поставки их от организаций-поставщиков, но не выше среднерыночной стоимости сложившейся в городе Заре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четность о движении и наличии резерва материальных ресурсов (одежда, медикаменты, продовольствие, предметы первой необходимости и личной гигиены, строительные материалы), их учет и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езервы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должны быть постоянно освежаемыми и пополняемыми за счет эксплуатации их в период х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оверку наличия и состояния резервов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 организует руководитель организации – поставщика, комиссионно, не реже одного раза в полугод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тчетность о движении и наличии  резерва материальных ресурсов (одежда, медикаменты, продовольствие, предметы первой необходимости и личной гигиены, строительные и горюче-смазочные материалы), предназначенных для ликвидации чрезвычайных ситуаций осуществляется организациями – поставщиками ежеквартально к 25 числу последнего  месяца квартала по форме 1/РЕЗ ЧС в муниципальное казенное учреждение «Управление гражданской защиты» города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670"/>
        <w:rPr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</w:p>
    <w:p>
      <w:pPr>
        <w:pStyle w:val="Normal"/>
        <w:ind w:firstLine="5670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bCs/>
          <w:sz w:val="26"/>
          <w:szCs w:val="26"/>
        </w:rPr>
        <w:t>от 03.07.2012 № 1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а материальных ресурсов для ликвидации чрезвычайных ситуаций ЗАТО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28"/>
        <w:gridCol w:w="1894"/>
        <w:gridCol w:w="17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Тентовые укрытия и палатки (в том числе каркасного тип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типа УС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дикаменты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наркоз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аст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елаксан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котические анальг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наркотические анальг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истаминные препар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ативные средства, средства для лечения психических расстрой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яторы центральной нервной сис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холинэстераз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, влияющие на центральную нервную систе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актериаль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/ таб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туберкулез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тозой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, применяемые для профилактики и лечения инфек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влияющие на систему свертывания кров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/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озаменяющи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плаз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ангиналь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аритмически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нзив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лечения сердечной недостаточ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прессорны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 /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дезинфек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змолитически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фермен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редства для лечения заболеваний желудочно-кишечного тра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мпул /таб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ы и их анало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ур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/фл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астматически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лечения отра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имуществ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, в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 желудоч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ирургическ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обнораз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аппаратура ИВЛ РО-6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аппаратура ИВЛ РО-6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аппаратура ИВЛ Р-9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а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централизованного мониторинга с шестью прикроватными мониторами реаниматол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функциона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оительные материа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рюче-смазочные материа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ензи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90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11907"/>
        <w:rPr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firstLine="11907"/>
        <w:rPr>
          <w:sz w:val="26"/>
          <w:szCs w:val="26"/>
        </w:rPr>
      </w:pP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</w:p>
    <w:p>
      <w:pPr>
        <w:pStyle w:val="Normal"/>
        <w:ind w:firstLine="11907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ind w:firstLine="11907"/>
        <w:rPr>
          <w:bCs/>
          <w:sz w:val="26"/>
          <w:szCs w:val="26"/>
        </w:rPr>
      </w:pPr>
      <w:r>
        <w:rPr>
          <w:bCs/>
          <w:sz w:val="26"/>
          <w:szCs w:val="26"/>
        </w:rPr>
        <w:t>от 03.07.2012 № 139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ы обеспе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радавшего населения ЗАТО города Заречного Пензенской области предметами первой необходимости и одежд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380"/>
        <w:gridCol w:w="1320"/>
        <w:gridCol w:w="1360"/>
        <w:gridCol w:w="680"/>
        <w:gridCol w:w="705"/>
        <w:gridCol w:w="855"/>
        <w:gridCol w:w="1780"/>
        <w:gridCol w:w="980"/>
        <w:gridCol w:w="1530"/>
      </w:tblGrid>
      <w:tr>
        <w:trPr>
          <w:tblHeader w:val="true"/>
          <w:trHeight w:val="663" w:hRule="exac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иод обеспечения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комендуемые размеры,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оста, количество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сна,</w:t>
            </w:r>
          </w:p>
          <w:p>
            <w:pPr>
              <w:pStyle w:val="Style18"/>
              <w:jc w:val="center"/>
              <w:rPr/>
            </w:pPr>
            <w:r>
              <w:rPr/>
              <w:t>осень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. Изделия бельевые 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елье нательное (майка, тру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Белье нательное </w:t>
            </w:r>
          </w:p>
          <w:p>
            <w:pPr>
              <w:pStyle w:val="Style18"/>
              <w:rPr/>
            </w:pPr>
            <w:r>
              <w:rPr/>
              <w:t>(комплект из 2-х предметов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елье нательное теплое</w:t>
            </w:r>
          </w:p>
          <w:p>
            <w:pPr>
              <w:pStyle w:val="Style18"/>
              <w:rPr/>
            </w:pPr>
            <w:r>
              <w:rPr/>
              <w:t>(комплект из 2-х предметов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Белье нательное  </w:t>
            </w:r>
          </w:p>
          <w:p>
            <w:pPr>
              <w:pStyle w:val="Style18"/>
              <w:rPr/>
            </w:pPr>
            <w:r>
              <w:rPr/>
              <w:t>(комплект из 2-х предметов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6/170=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елье нательное  теплое</w:t>
            </w:r>
          </w:p>
          <w:p>
            <w:pPr>
              <w:pStyle w:val="Style18"/>
              <w:snapToGrid w:val="false"/>
              <w:rPr/>
            </w:pPr>
            <w:r>
              <w:rPr/>
              <w:t>(комплект из 2-х предметов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70=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 Изделия верхние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альто (куртк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лащ (куртк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остюм полушерстяно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/164-2, 88/170-2, 88/176-2=</w:t>
            </w: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/164-2, 92/170-2, 92/176-3=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64-1, 96/170-2, 96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0-1, 100/176-1, 10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орочка хлопчатобумаж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44/164-2, 38/44/170-2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6/164-1, 39/46/170-2, 39/46/176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8/164-1, 40/48/170-2, 40/4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50/170-1, 41/50/176-1, 41/50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52/170-1,42/52/176-2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4/176-1, 43/54/182-2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56/176=2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6/60/176=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альто (куртк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70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лащ (куртк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70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латье (костюм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70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латье летне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64-1, 88/170-2, 88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/164-1, 92/170-2, 92/176-2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0-2, 96/176-2, 96/182-1=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4-1, 100/170-1, 100/176-1, 100/182-1=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70-1, 104/176-1, 104/182-1=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70-1, 108/176-1=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70-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 Изделия чулочно-носочные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ски хлопчатобумажн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25-5, 27-12, 29-4, 31-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оски махров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, 27-12, 29-4, 31-4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улки хлопчатобумажн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, 25-12, 27-5, 29-2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. Изделия перчаточные трикотажные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чатки (варежк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-4, 11-19, 12-2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чатки (варежк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-8, 9-9, 9,5-8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 Изделия  платочно-шарфовые и головные уборы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пка цигейков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5-2, 56-6, 57-6, 58-7, 59-3, 60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епи (берет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, 56-6, 57-6, 58-7, 59-3, 60-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пка вязан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4-</w:t>
            </w:r>
            <w:r>
              <w:rPr>
                <w:sz w:val="18"/>
                <w:szCs w:val="18"/>
                <w:lang w:val="ru-RU"/>
              </w:rPr>
              <w:t>5, 55-11, 56-5, 57-2, 58-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ток головно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54-</w:t>
            </w:r>
            <w:r>
              <w:rPr>
                <w:sz w:val="18"/>
                <w:szCs w:val="18"/>
                <w:lang w:val="ru-RU"/>
              </w:rPr>
              <w:t>5, 55-11, 56-5, 57-2, 58-2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. Обувь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) для мужч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увь летня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38-1, 39-2, 40-2, 41-6, 42-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 43-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, 44-3, 45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увь зимняя утеплен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, 39-2, 40-2, 41-6, 42-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, 43-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, 44-3, 45-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) для женщин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увь летня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, 35-3, 36-3, 37-5, 38-9, 39-3, 40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увь зимняя утеплен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, 35-3, 36-3, 37-5, 38-9, 39-3, 40-1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 Одеяла, подушки, матрасы, постельные принадлежности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деяло полушерстяное одинарно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атрац ватный 70х1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одушка пух-перо 60х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остынь отбе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волочка отбельная 60х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олотенце махровое 50х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 Предметы первой необходимости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ска (тарелка) глубок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уж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ж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л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ж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ник металлическ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стрюля металлическая, 5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ро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 Средства личной гигиен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ыло хозяйственно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ющие средст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бная щет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бная паста (порошок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3960"/>
      </w:tblGrid>
      <w:tr>
        <w:trPr/>
        <w:tc>
          <w:tcPr>
            <w:tcW w:w="113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Утверждены                                                                                                                                                           п</w:t>
            </w:r>
            <w:hyperlink w:anchor="sub_0">
              <w:r>
                <w:rPr>
                  <w:rStyle w:val="InternetLink"/>
                  <w:bCs/>
                  <w:sz w:val="26"/>
                  <w:szCs w:val="26"/>
                </w:rPr>
                <w:t>остановлением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. Заречного                                                                                                                                                                           от 03.07.2012 № 13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ы обеспеч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ами питания штатных и нештатных спасателей и рабочих, производящих аварийно-спасательные и  другие  неотложные работы по ликвидации последствий чрезвычайных ситуац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56"/>
        <w:gridCol w:w="1559"/>
        <w:gridCol w:w="1843"/>
        <w:gridCol w:w="1985"/>
        <w:gridCol w:w="2835"/>
      </w:tblGrid>
      <w:tr>
        <w:trPr>
          <w:trHeight w:val="616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овек, кг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>на 90 человек, кг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ут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9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локо натурально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ефи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воро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рков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век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пуста белокочанн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ц сладк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лук репчаты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елень и другие овощ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рошек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е данные для расчета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продолжительность периода жизнеобеспечения  -  5 суток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количество работающих  - 90 человек.</w:t>
      </w:r>
    </w:p>
    <w:p>
      <w:pPr>
        <w:pStyle w:val="Heading1"/>
        <w:keepNext w:val="true"/>
        <w:shd w:fill="FFFFFF" w:val="clear"/>
        <w:suppressAutoHyphens w:val="true"/>
        <w:autoSpaceDE w:val="true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keepNext w:val="true"/>
        <w:shd w:fill="FFFFFF" w:val="clear"/>
        <w:suppressAutoHyphens w:val="true"/>
        <w:autoSpaceDE w:val="tru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ормы замены продук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4536"/>
        <w:gridCol w:w="10391"/>
      </w:tblGrid>
      <w:tr>
        <w:trPr>
          <w:tblHeader w:val="true"/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Заменяемый продукт и его количество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Продукты - заменители и  их количест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Хлеб из смеси ржаной обдирной муки и пшеничной муки 1 сорта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Сухари из муки ржаной обойной, пшеничной обойной и 2 сорта (60 г); галеты простые из муки пшеничной обойной и 2 сорта (60 г); мука ржаная обдирная и  мука пшеничная </w:t>
            </w:r>
            <w:r>
              <w:rPr>
                <w:szCs w:val="18"/>
              </w:rPr>
              <w:t>1 сорта (42 г, 28 г);</w:t>
            </w:r>
            <w:r>
              <w:rPr>
                <w:spacing w:val="-4"/>
                <w:szCs w:val="18"/>
              </w:rPr>
              <w:t xml:space="preserve"> хлеб из муки пшеничной 2 сорта (</w:t>
            </w:r>
            <w:r>
              <w:rPr>
                <w:szCs w:val="18"/>
              </w:rPr>
              <w:t xml:space="preserve">95 г); </w:t>
            </w:r>
            <w:r>
              <w:rPr>
                <w:spacing w:val="-4"/>
                <w:szCs w:val="18"/>
              </w:rPr>
              <w:t>хлеб белый из муки пшеничной 1 сорта (9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Хлеб белый из муки пшеничной 1 сорта 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(100 г)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3"/>
                <w:szCs w:val="18"/>
              </w:rPr>
              <w:t xml:space="preserve">Сухари из муки пшеничной 1 сорта, мука </w:t>
            </w:r>
            <w:r>
              <w:rPr>
                <w:spacing w:val="-4"/>
                <w:szCs w:val="18"/>
              </w:rPr>
              <w:t>пшеничная 1 сорта (</w:t>
            </w:r>
            <w:r>
              <w:rPr>
                <w:szCs w:val="18"/>
              </w:rPr>
              <w:t>65 г, 75 г);</w:t>
            </w:r>
            <w:r>
              <w:rPr>
                <w:spacing w:val="-4"/>
                <w:szCs w:val="18"/>
              </w:rPr>
              <w:t xml:space="preserve"> галеты простые из муки пшеничной 1</w:t>
            </w:r>
            <w:r>
              <w:rPr>
                <w:spacing w:val="-6"/>
                <w:szCs w:val="18"/>
              </w:rPr>
              <w:t xml:space="preserve"> сорта (65 г); </w:t>
            </w:r>
            <w:r>
              <w:rPr>
                <w:spacing w:val="-4"/>
                <w:szCs w:val="18"/>
              </w:rPr>
              <w:t xml:space="preserve">батоны простые и нарезные из муки </w:t>
            </w:r>
            <w:r>
              <w:rPr>
                <w:spacing w:val="-5"/>
                <w:szCs w:val="18"/>
              </w:rPr>
              <w:t>пшеничной 1 сорта (</w:t>
            </w:r>
            <w:r>
              <w:rPr>
                <w:szCs w:val="18"/>
              </w:rPr>
              <w:t>95 г);</w:t>
            </w:r>
            <w:r>
              <w:rPr>
                <w:spacing w:val="-4"/>
                <w:szCs w:val="18"/>
              </w:rPr>
              <w:t xml:space="preserve"> хлеб из муки пшеничной высшего сорта (85 г); хлеб из муки пшеничной 2 сорта (105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Крупа разная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Макаронные изделия (100 г); </w:t>
            </w:r>
            <w:r>
              <w:rPr>
                <w:spacing w:val="-5"/>
                <w:szCs w:val="18"/>
              </w:rPr>
              <w:t>концентраты крупяные, крупоовощ</w:t>
            </w:r>
            <w:r>
              <w:rPr>
                <w:spacing w:val="-4"/>
                <w:szCs w:val="18"/>
              </w:rPr>
              <w:t xml:space="preserve">ные и овощи (100 г); картофель свежий (500 г); </w:t>
            </w:r>
            <w:r>
              <w:rPr>
                <w:spacing w:val="-5"/>
                <w:szCs w:val="18"/>
              </w:rPr>
              <w:t xml:space="preserve">овощи свежие </w:t>
            </w:r>
            <w:r>
              <w:rPr>
                <w:spacing w:val="-4"/>
                <w:szCs w:val="18"/>
              </w:rPr>
              <w:t xml:space="preserve">(500 г); овощи квашеные и соленые (500 г); картофель и овощи сушеные, пюре картофельное сухое, картофельная крупа, </w:t>
            </w:r>
            <w:r>
              <w:rPr>
                <w:spacing w:val="-5"/>
                <w:szCs w:val="18"/>
              </w:rPr>
              <w:t xml:space="preserve">картофель и овощи сублимационной сушки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5"/>
                <w:szCs w:val="18"/>
              </w:rPr>
              <w:t xml:space="preserve"> консервы овощные первых обеденных </w:t>
            </w:r>
            <w:r>
              <w:rPr>
                <w:spacing w:val="-3"/>
                <w:szCs w:val="18"/>
              </w:rPr>
              <w:t xml:space="preserve">блюд без мяса </w:t>
            </w:r>
            <w:r>
              <w:rPr>
                <w:spacing w:val="-4"/>
                <w:szCs w:val="18"/>
              </w:rPr>
              <w:t xml:space="preserve">(375 г); </w:t>
            </w:r>
            <w:r>
              <w:rPr>
                <w:spacing w:val="-5"/>
                <w:szCs w:val="18"/>
              </w:rPr>
              <w:t xml:space="preserve">консервы овощные заправочные </w:t>
            </w:r>
            <w:r>
              <w:rPr>
                <w:spacing w:val="-4"/>
                <w:szCs w:val="18"/>
              </w:rPr>
              <w:t>(250 г);</w:t>
            </w:r>
            <w:r>
              <w:rPr>
                <w:spacing w:val="-5"/>
                <w:szCs w:val="18"/>
              </w:rPr>
              <w:t xml:space="preserve"> консервы овощные закусочные </w:t>
            </w:r>
            <w:r>
              <w:rPr>
                <w:spacing w:val="-4"/>
                <w:szCs w:val="18"/>
              </w:rPr>
              <w:t>(375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Мясо - говядина, свинина, баранина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Cs w:val="18"/>
              </w:rPr>
            </w:pPr>
            <w:r>
              <w:rPr>
                <w:spacing w:val="-4"/>
                <w:szCs w:val="18"/>
              </w:rPr>
              <w:t>Мясные блоки на костях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 мясные блоки без косте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80 г);</w:t>
            </w:r>
            <w:r>
              <w:rPr>
                <w:spacing w:val="-5"/>
                <w:szCs w:val="18"/>
              </w:rPr>
              <w:t xml:space="preserve"> оленина </w:t>
            </w:r>
            <w:r>
              <w:rPr>
                <w:spacing w:val="-4"/>
                <w:szCs w:val="18"/>
              </w:rPr>
              <w:t>(130 г);</w:t>
            </w:r>
            <w:r>
              <w:rPr>
                <w:spacing w:val="-5"/>
                <w:szCs w:val="18"/>
              </w:rPr>
              <w:t xml:space="preserve"> субпродукты первой категории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5"/>
                <w:szCs w:val="18"/>
              </w:rPr>
              <w:t xml:space="preserve"> субпродукты второй категории </w:t>
            </w:r>
            <w:r>
              <w:rPr>
                <w:spacing w:val="-4"/>
                <w:szCs w:val="18"/>
              </w:rPr>
              <w:t>(300 г); мясо птицы потрошено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 мясо птицы полупотрошеной и непотро</w:t>
            </w:r>
            <w:r>
              <w:rPr>
                <w:spacing w:val="-8"/>
                <w:szCs w:val="18"/>
              </w:rPr>
              <w:t>шено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20 г); мясокопчености (ветчина, грудинка, ру</w:t>
            </w:r>
            <w:r>
              <w:rPr>
                <w:spacing w:val="-2"/>
                <w:szCs w:val="18"/>
              </w:rPr>
              <w:t>леты, колбаса полукопченая)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60 г);</w:t>
            </w:r>
            <w:r>
              <w:rPr>
                <w:spacing w:val="-2"/>
                <w:szCs w:val="18"/>
              </w:rPr>
              <w:t xml:space="preserve"> консервы мясные разные </w:t>
            </w:r>
            <w:r>
              <w:rPr>
                <w:spacing w:val="-4"/>
                <w:szCs w:val="18"/>
              </w:rPr>
              <w:t>(75 г); консервы из птицы с костями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3"/>
                <w:szCs w:val="18"/>
              </w:rPr>
              <w:t xml:space="preserve"> рыба (в охлажденном, мороженом и соле</w:t>
            </w:r>
            <w:r>
              <w:rPr>
                <w:spacing w:val="-4"/>
                <w:szCs w:val="18"/>
              </w:rPr>
              <w:t>ном виде без головы)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50 г); консервы рыбные разные (120 г); сыр сычужный твердый (48 г); сыр плавленый (72 г);</w:t>
            </w:r>
            <w:r>
              <w:rPr>
                <w:spacing w:val="-3"/>
                <w:szCs w:val="18"/>
              </w:rPr>
              <w:t xml:space="preserve"> яйцо куриное ( 2 ш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Cs w:val="18"/>
              </w:rPr>
              <w:t xml:space="preserve">Жиры животные топленые, маргарин </w:t>
            </w:r>
            <w:r>
              <w:rPr>
                <w:spacing w:val="-4"/>
                <w:szCs w:val="18"/>
              </w:rPr>
              <w:t>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Масло коровье (67 г); масло растительное (100 г);</w:t>
            </w:r>
            <w:r>
              <w:rPr>
                <w:spacing w:val="-5"/>
                <w:szCs w:val="18"/>
              </w:rPr>
              <w:t xml:space="preserve"> жир – сырец</w:t>
            </w:r>
            <w:r>
              <w:rPr>
                <w:spacing w:val="-4"/>
                <w:szCs w:val="18"/>
              </w:rPr>
              <w:t xml:space="preserve"> (130 г);</w:t>
            </w:r>
            <w:r>
              <w:rPr>
                <w:spacing w:val="-5"/>
                <w:szCs w:val="18"/>
              </w:rPr>
              <w:t xml:space="preserve"> сало – шпик</w:t>
            </w:r>
            <w:r>
              <w:rPr>
                <w:spacing w:val="-4"/>
                <w:szCs w:val="18"/>
              </w:rPr>
              <w:t xml:space="preserve"> (10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Сахар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7"/>
                <w:szCs w:val="18"/>
              </w:rPr>
              <w:t>Карамель</w:t>
            </w:r>
            <w:r>
              <w:rPr>
                <w:spacing w:val="-4"/>
                <w:szCs w:val="18"/>
              </w:rPr>
              <w:t xml:space="preserve"> (50 г);</w:t>
            </w:r>
            <w:r>
              <w:rPr>
                <w:spacing w:val="-1"/>
                <w:szCs w:val="18"/>
              </w:rPr>
              <w:t xml:space="preserve"> варенье, джем, повидло</w:t>
            </w:r>
            <w:r>
              <w:rPr>
                <w:spacing w:val="-4"/>
                <w:szCs w:val="18"/>
              </w:rPr>
              <w:t xml:space="preserve"> (140 г);</w:t>
            </w:r>
            <w:r>
              <w:rPr>
                <w:spacing w:val="-5"/>
                <w:szCs w:val="18"/>
              </w:rPr>
              <w:t xml:space="preserve"> мармелад</w:t>
            </w:r>
            <w:r>
              <w:rPr>
                <w:spacing w:val="-4"/>
                <w:szCs w:val="18"/>
              </w:rPr>
              <w:t xml:space="preserve"> (130 г);</w:t>
            </w:r>
            <w:r>
              <w:rPr>
                <w:spacing w:val="-7"/>
                <w:szCs w:val="18"/>
              </w:rPr>
              <w:t xml:space="preserve"> печенье</w:t>
            </w:r>
            <w:r>
              <w:rPr>
                <w:spacing w:val="-4"/>
                <w:szCs w:val="18"/>
              </w:rPr>
              <w:t xml:space="preserve"> (100 г); вафли (100 г);</w:t>
            </w:r>
            <w:r>
              <w:rPr>
                <w:spacing w:val="-9"/>
                <w:szCs w:val="18"/>
              </w:rPr>
              <w:t xml:space="preserve"> халва</w:t>
            </w:r>
            <w:r>
              <w:rPr>
                <w:spacing w:val="-4"/>
                <w:szCs w:val="18"/>
              </w:rPr>
              <w:t xml:space="preserve"> (120 г);</w:t>
            </w:r>
            <w:r>
              <w:rPr>
                <w:spacing w:val="-7"/>
                <w:szCs w:val="18"/>
              </w:rPr>
              <w:t xml:space="preserve"> пастила</w:t>
            </w:r>
            <w:r>
              <w:rPr>
                <w:spacing w:val="-4"/>
                <w:szCs w:val="18"/>
              </w:rPr>
              <w:t xml:space="preserve"> (12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Cs w:val="18"/>
              </w:rPr>
              <w:t>Чай черный байховый (</w:t>
            </w:r>
            <w:r>
              <w:rPr>
                <w:szCs w:val="18"/>
              </w:rPr>
              <w:t>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zCs w:val="18"/>
              </w:rPr>
              <w:t>Чай растворимый</w:t>
            </w:r>
            <w:r>
              <w:rPr>
                <w:spacing w:val="-4"/>
                <w:szCs w:val="18"/>
              </w:rPr>
              <w:t xml:space="preserve"> (80 г); кофейный напиток (800 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3960"/>
      </w:tblGrid>
      <w:tr>
        <w:trPr/>
        <w:tc>
          <w:tcPr>
            <w:tcW w:w="113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Утверждены                                                                                                                                                           п</w:t>
            </w:r>
            <w:hyperlink w:anchor="sub_0">
              <w:r>
                <w:rPr>
                  <w:rStyle w:val="InternetLink"/>
                  <w:bCs/>
                  <w:sz w:val="26"/>
                  <w:szCs w:val="26"/>
                </w:rPr>
                <w:t>остановлением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. Заречного                                                                                                                                                                           от 03.07.2012 № 13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ы обеспеч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уктами питания пострадавшего в чрезвычайных ситуациях населения ЗАТО города Заречного Пензен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80"/>
        <w:gridCol w:w="709"/>
        <w:gridCol w:w="850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rHeight w:val="1721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</w:t>
            </w:r>
            <w:r>
              <w:rPr>
                <w:lang w:val="ru-RU"/>
              </w:rPr>
              <w:t>.</w:t>
            </w:r>
            <w:r>
              <w:rPr/>
              <w:t xml:space="preserve"> изм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Количество на 1 челове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зрослого населения пострадавшего в </w:t>
            </w:r>
            <w:r>
              <w:rPr>
                <w:lang w:val="ru-RU"/>
              </w:rPr>
              <w:t>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 xml:space="preserve">Количество на 45 человек взрослого населения пострадавшего в </w:t>
            </w:r>
            <w:r>
              <w:rPr>
                <w:lang w:val="ru-RU"/>
              </w:rPr>
              <w:t>Ч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 xml:space="preserve">Количество на 1 ребенка пострадавшего в </w:t>
            </w:r>
            <w:r>
              <w:rPr>
                <w:lang w:val="ru-RU"/>
              </w:rPr>
              <w:t>Ч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 xml:space="preserve">Количество на 5 детей пострадавших в </w:t>
            </w:r>
            <w:r>
              <w:rPr>
                <w:lang w:val="ru-RU"/>
              </w:rPr>
              <w:t>ЧС</w:t>
            </w:r>
          </w:p>
        </w:tc>
      </w:tr>
      <w:tr>
        <w:trPr>
          <w:trHeight w:val="6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суто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Молоко и молокопродукты,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7</w:t>
            </w:r>
            <w:r>
              <w:rPr/>
              <w:t>5</w:t>
            </w:r>
          </w:p>
        </w:tc>
      </w:tr>
      <w:tr>
        <w:trPr>
          <w:trHeight w:val="9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олоко натуральное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олочные смеси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ефир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творог;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масло сливоч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щи,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рковь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векла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пуста белокочанная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перец сладки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лук репчаты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елень и др. овощи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горошек зеле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укты,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фруктовое пюре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ок фруктовы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ухофрук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hd w:fill="FFFFFF" w:val="clear"/>
        <w:tabs>
          <w:tab w:val="clear" w:pos="170"/>
          <w:tab w:val="left" w:pos="2664" w:leader="none"/>
        </w:tabs>
        <w:suppressAutoHyphens w:val="true"/>
        <w:spacing w:before="0" w:after="0"/>
        <w:ind w:left="2664" w:hanging="266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щее количество продуктов питания, необходимого для населения, пострадавшего в результате чрезвычайной ситу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1"/>
        <w:gridCol w:w="709"/>
        <w:gridCol w:w="3011"/>
        <w:gridCol w:w="2578"/>
        <w:gridCol w:w="2190"/>
      </w:tblGrid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>на 45 взрослых и 10 сут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>на 5 детей и 50 су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Общее количество проду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3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и молокопродукты, всего, в том числе: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7</w:t>
            </w:r>
            <w:r>
              <w:rPr/>
              <w:t>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75</w:t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олоко натуральное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олочные смеси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ефир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36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творог;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асло сливоч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6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щи,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рковь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62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векла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</w:t>
            </w:r>
            <w:r>
              <w:rPr/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2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капуста белокочанная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перец сладки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лук репчаты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7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зелень и др. овощи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2</w:t>
            </w: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горошек зеле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укты, всего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фруктовое пюре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ок фруктовый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ухофрук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hd w:fill="FFFFFF" w:val="clear"/>
        <w:tabs>
          <w:tab w:val="clear" w:pos="17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ормы замены продуктов при выдаче насе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4536"/>
        <w:gridCol w:w="10391"/>
      </w:tblGrid>
      <w:tr>
        <w:trPr>
          <w:tblHeader w:val="true"/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Заменяемый продукт и его количество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Продукты - заменители и  их количест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Хлеб из смеси ржаной обдирной муки и пшеничной муки 1 сорта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Сухари из муки ржаной обойной, пшеничной обойной и 2 сорта (60 г); галеты простые из муки пшеничной обойной и 2 сорта (60 г); мука ржаная обдирная и  мука пшеничная </w:t>
            </w:r>
            <w:r>
              <w:rPr>
                <w:szCs w:val="18"/>
              </w:rPr>
              <w:t>1 сорта (42 г, 28 г);</w:t>
            </w:r>
            <w:r>
              <w:rPr>
                <w:spacing w:val="-4"/>
                <w:szCs w:val="18"/>
              </w:rPr>
              <w:t xml:space="preserve"> хлеб из муки пшеничной 2 сорта (</w:t>
            </w:r>
            <w:r>
              <w:rPr>
                <w:szCs w:val="18"/>
              </w:rPr>
              <w:t xml:space="preserve">95 г); </w:t>
            </w:r>
            <w:r>
              <w:rPr>
                <w:spacing w:val="-4"/>
                <w:szCs w:val="18"/>
              </w:rPr>
              <w:t>хлеб белый из муки пшеничной 1 сорта (9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Хлеб белый из муки пшеничной 1 сорта 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3"/>
                <w:szCs w:val="18"/>
              </w:rPr>
              <w:t xml:space="preserve">Сухари из муки пшеничной 1 сорта, мука </w:t>
            </w:r>
            <w:r>
              <w:rPr>
                <w:spacing w:val="-4"/>
                <w:szCs w:val="18"/>
              </w:rPr>
              <w:t>пшеничная 1 сорта (</w:t>
            </w:r>
            <w:r>
              <w:rPr>
                <w:szCs w:val="18"/>
              </w:rPr>
              <w:t>65 г, 75 г);</w:t>
            </w:r>
            <w:r>
              <w:rPr>
                <w:spacing w:val="-4"/>
                <w:szCs w:val="18"/>
              </w:rPr>
              <w:t xml:space="preserve"> галеты простые из муки пшеничной 1</w:t>
            </w:r>
            <w:r>
              <w:rPr>
                <w:spacing w:val="-6"/>
                <w:szCs w:val="18"/>
              </w:rPr>
              <w:t xml:space="preserve"> сорта (65 г); </w:t>
            </w:r>
            <w:r>
              <w:rPr>
                <w:spacing w:val="-4"/>
                <w:szCs w:val="18"/>
              </w:rPr>
              <w:t xml:space="preserve">батоны простые и нарезные из муки </w:t>
            </w:r>
            <w:r>
              <w:rPr>
                <w:spacing w:val="-5"/>
                <w:szCs w:val="18"/>
              </w:rPr>
              <w:t>пшеничной 1 сорта (</w:t>
            </w:r>
            <w:r>
              <w:rPr>
                <w:szCs w:val="18"/>
              </w:rPr>
              <w:t>95 г);</w:t>
            </w:r>
            <w:r>
              <w:rPr>
                <w:spacing w:val="-4"/>
                <w:szCs w:val="18"/>
              </w:rPr>
              <w:t xml:space="preserve"> хлеб из муки пшеничной высшего сорта (85 г); хлеб из муки пшеничной 2 сорта (105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Крупа разная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 xml:space="preserve">Макаронные изделия (100 г); </w:t>
            </w:r>
            <w:r>
              <w:rPr>
                <w:spacing w:val="-5"/>
                <w:szCs w:val="18"/>
              </w:rPr>
              <w:t>концентраты крупяные, крупоовощ</w:t>
            </w:r>
            <w:r>
              <w:rPr>
                <w:spacing w:val="-4"/>
                <w:szCs w:val="18"/>
              </w:rPr>
              <w:t xml:space="preserve">ные и овощи (100 г); картофель свежий (500 г); </w:t>
            </w:r>
            <w:r>
              <w:rPr>
                <w:spacing w:val="-5"/>
                <w:szCs w:val="18"/>
              </w:rPr>
              <w:t xml:space="preserve">овощи свежие </w:t>
            </w:r>
            <w:r>
              <w:rPr>
                <w:spacing w:val="-4"/>
                <w:szCs w:val="18"/>
              </w:rPr>
              <w:t xml:space="preserve">(500 г); овощи квашеные и соленые (500 г); картофель и овощи сушеные, пюре картофельное сухое, картофельная крупа, </w:t>
            </w:r>
            <w:r>
              <w:rPr>
                <w:spacing w:val="-5"/>
                <w:szCs w:val="18"/>
              </w:rPr>
              <w:t xml:space="preserve">картофель и овощи сублимационной сушки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5"/>
                <w:szCs w:val="18"/>
              </w:rPr>
              <w:t xml:space="preserve"> консервы овощные первых обеденных </w:t>
            </w:r>
            <w:r>
              <w:rPr>
                <w:spacing w:val="-3"/>
                <w:szCs w:val="18"/>
              </w:rPr>
              <w:t xml:space="preserve">блюд без мяса </w:t>
            </w:r>
            <w:r>
              <w:rPr>
                <w:spacing w:val="-4"/>
                <w:szCs w:val="18"/>
              </w:rPr>
              <w:t xml:space="preserve">(375 г); </w:t>
            </w:r>
            <w:r>
              <w:rPr>
                <w:spacing w:val="-5"/>
                <w:szCs w:val="18"/>
              </w:rPr>
              <w:t xml:space="preserve">консервы овощные заправочные </w:t>
            </w:r>
            <w:r>
              <w:rPr>
                <w:spacing w:val="-4"/>
                <w:szCs w:val="18"/>
              </w:rPr>
              <w:t>(250 г);</w:t>
            </w:r>
            <w:r>
              <w:rPr>
                <w:spacing w:val="-5"/>
                <w:szCs w:val="18"/>
              </w:rPr>
              <w:t xml:space="preserve"> консервы овощные закусочные </w:t>
            </w:r>
            <w:r>
              <w:rPr>
                <w:spacing w:val="-4"/>
                <w:szCs w:val="18"/>
              </w:rPr>
              <w:t>(375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Мясо - говядина, свинина, баранина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Cs w:val="18"/>
              </w:rPr>
            </w:pPr>
            <w:r>
              <w:rPr>
                <w:spacing w:val="-4"/>
                <w:szCs w:val="18"/>
              </w:rPr>
              <w:t>Мясные блоки на костях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 мясные блоки без косте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80 г);</w:t>
            </w:r>
            <w:r>
              <w:rPr>
                <w:spacing w:val="-5"/>
                <w:szCs w:val="18"/>
              </w:rPr>
              <w:t xml:space="preserve"> оленина </w:t>
            </w:r>
            <w:r>
              <w:rPr>
                <w:spacing w:val="-4"/>
                <w:szCs w:val="18"/>
              </w:rPr>
              <w:t>(130 г);</w:t>
            </w:r>
            <w:r>
              <w:rPr>
                <w:spacing w:val="-5"/>
                <w:szCs w:val="18"/>
              </w:rPr>
              <w:t xml:space="preserve"> субпродукты первой категории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5"/>
                <w:szCs w:val="18"/>
              </w:rPr>
              <w:t xml:space="preserve"> субпродукты второй категории </w:t>
            </w:r>
            <w:r>
              <w:rPr>
                <w:spacing w:val="-4"/>
                <w:szCs w:val="18"/>
              </w:rPr>
              <w:t>(300 г); мясо птицы потрошено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 мясо птицы полупотрошеной и непотро</w:t>
            </w:r>
            <w:r>
              <w:rPr>
                <w:spacing w:val="-8"/>
                <w:szCs w:val="18"/>
              </w:rPr>
              <w:t>шеной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20 г); мясокопчености (ветчина, грудинка, ру</w:t>
            </w:r>
            <w:r>
              <w:rPr>
                <w:spacing w:val="-2"/>
                <w:szCs w:val="18"/>
              </w:rPr>
              <w:t>леты, колбаса полукопченая)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60 г);</w:t>
            </w:r>
            <w:r>
              <w:rPr>
                <w:spacing w:val="-2"/>
                <w:szCs w:val="18"/>
              </w:rPr>
              <w:t xml:space="preserve"> консервы мясные разные </w:t>
            </w:r>
            <w:r>
              <w:rPr>
                <w:spacing w:val="-4"/>
                <w:szCs w:val="18"/>
              </w:rPr>
              <w:t>(75 г); консервы из птицы с костями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00 г);</w:t>
            </w:r>
            <w:r>
              <w:rPr>
                <w:spacing w:val="-3"/>
                <w:szCs w:val="18"/>
              </w:rPr>
              <w:t xml:space="preserve"> рыба (в охлажденном, мороженом и соле</w:t>
            </w:r>
            <w:r>
              <w:rPr>
                <w:spacing w:val="-4"/>
                <w:szCs w:val="18"/>
              </w:rPr>
              <w:t>ном виде без головы)</w:t>
            </w:r>
            <w:r>
              <w:rPr>
                <w:spacing w:val="-5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(150 г); консервы рыбные разные (120 г); сыр сычужный твердый (48 г); сыр плавленый (72 г);</w:t>
            </w:r>
            <w:r>
              <w:rPr>
                <w:spacing w:val="-3"/>
                <w:szCs w:val="18"/>
              </w:rPr>
              <w:t xml:space="preserve"> яйцо куриное ( 2 шт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Cs w:val="18"/>
              </w:rPr>
              <w:t xml:space="preserve">Жиры животные топленые, маргарин </w:t>
            </w:r>
            <w:r>
              <w:rPr>
                <w:spacing w:val="-4"/>
                <w:szCs w:val="18"/>
              </w:rPr>
              <w:t>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Масло коровье (67 г); масло растительное (100 г);</w:t>
            </w:r>
            <w:r>
              <w:rPr>
                <w:spacing w:val="-5"/>
                <w:szCs w:val="18"/>
              </w:rPr>
              <w:t xml:space="preserve"> жир – сырец</w:t>
            </w:r>
            <w:r>
              <w:rPr>
                <w:spacing w:val="-4"/>
                <w:szCs w:val="18"/>
              </w:rPr>
              <w:t xml:space="preserve"> (130 г);</w:t>
            </w:r>
            <w:r>
              <w:rPr>
                <w:spacing w:val="-5"/>
                <w:szCs w:val="18"/>
              </w:rPr>
              <w:t xml:space="preserve"> сало – шпик</w:t>
            </w:r>
            <w:r>
              <w:rPr>
                <w:spacing w:val="-4"/>
                <w:szCs w:val="18"/>
              </w:rPr>
              <w:t xml:space="preserve"> (10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  <w:t>Сахар (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pacing w:val="-7"/>
                <w:szCs w:val="18"/>
              </w:rPr>
              <w:t>Карамель</w:t>
            </w:r>
            <w:r>
              <w:rPr>
                <w:spacing w:val="-4"/>
                <w:szCs w:val="18"/>
              </w:rPr>
              <w:t xml:space="preserve"> (50 г);</w:t>
            </w:r>
            <w:r>
              <w:rPr>
                <w:spacing w:val="-1"/>
                <w:szCs w:val="18"/>
              </w:rPr>
              <w:t xml:space="preserve"> варенье, джем, повидло</w:t>
            </w:r>
            <w:r>
              <w:rPr>
                <w:spacing w:val="-4"/>
                <w:szCs w:val="18"/>
              </w:rPr>
              <w:t xml:space="preserve"> (140 г);</w:t>
            </w:r>
            <w:r>
              <w:rPr>
                <w:spacing w:val="-5"/>
                <w:szCs w:val="18"/>
              </w:rPr>
              <w:t xml:space="preserve"> мармелад</w:t>
            </w:r>
            <w:r>
              <w:rPr>
                <w:spacing w:val="-4"/>
                <w:szCs w:val="18"/>
              </w:rPr>
              <w:t xml:space="preserve"> (130 г);</w:t>
            </w:r>
            <w:r>
              <w:rPr>
                <w:spacing w:val="-7"/>
                <w:szCs w:val="18"/>
              </w:rPr>
              <w:t xml:space="preserve"> печенье</w:t>
            </w:r>
            <w:r>
              <w:rPr>
                <w:spacing w:val="-4"/>
                <w:szCs w:val="18"/>
              </w:rPr>
              <w:t xml:space="preserve"> (100 г); вафли (100 г);</w:t>
            </w:r>
            <w:r>
              <w:rPr>
                <w:spacing w:val="-9"/>
                <w:szCs w:val="18"/>
              </w:rPr>
              <w:t xml:space="preserve"> халва</w:t>
            </w:r>
            <w:r>
              <w:rPr>
                <w:spacing w:val="-4"/>
                <w:szCs w:val="18"/>
              </w:rPr>
              <w:t xml:space="preserve"> (120 г);</w:t>
            </w:r>
            <w:r>
              <w:rPr>
                <w:spacing w:val="-7"/>
                <w:szCs w:val="18"/>
              </w:rPr>
              <w:t xml:space="preserve"> пастила</w:t>
            </w:r>
            <w:r>
              <w:rPr>
                <w:spacing w:val="-4"/>
                <w:szCs w:val="18"/>
              </w:rPr>
              <w:t xml:space="preserve"> (120 г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right="-40" w:hanging="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Cs w:val="18"/>
              </w:rPr>
              <w:t>Чай черный байховый (</w:t>
            </w:r>
            <w:r>
              <w:rPr>
                <w:szCs w:val="18"/>
              </w:rPr>
              <w:t>100 г)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18"/>
              </w:rPr>
            </w:pPr>
            <w:r>
              <w:rPr>
                <w:szCs w:val="18"/>
              </w:rPr>
              <w:t>Чай растворимый</w:t>
            </w:r>
            <w:r>
              <w:rPr>
                <w:spacing w:val="-4"/>
                <w:szCs w:val="18"/>
              </w:rPr>
              <w:t xml:space="preserve"> (80 г); кофейный напиток (800 г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асчет произведен на 40 человек взрослых, 5 детей в возрасте от 1 года до 14 лет и на 5 кормящих матер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6:00Z</dcterms:created>
  <dc:creator>МЧС</dc:creator>
  <dc:description/>
  <cp:keywords/>
  <dc:language>en-US</dc:language>
  <cp:lastModifiedBy>mkorsakova</cp:lastModifiedBy>
  <cp:lastPrinted>2012-06-04T07:59:00Z</cp:lastPrinted>
  <dcterms:modified xsi:type="dcterms:W3CDTF">2012-09-06T12:06:00Z</dcterms:modified>
  <cp:revision>2</cp:revision>
  <dc:subject/>
  <dc:title> </dc:title>
</cp:coreProperties>
</file>