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3.12.2010 № 1745 (в редакции от 20.08.2012 № 173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Об организации создания и обеспечения готовности сети наблюдения и лабораторного контроля гражданской обороны г. Заречного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-5" w:firstLine="825"/>
        <w:jc w:val="both"/>
        <w:rPr/>
      </w:pPr>
      <w:r>
        <w:rPr>
          <w:sz w:val="26"/>
        </w:rPr>
        <w:t xml:space="preserve">В соответствии с Федеральным законом  Российской Федерации от 12.02.1998 № 28-ФЗ «О гражданской обороне», постановлениями Правительства Российской Федерации от 03.08.1996 № 924 «О силах и средствах единой государственной системы предупреждения и ликвидации чрезвычайных ситуаций»,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, руководствуясь статьями 4.5.1 и 4.6.1 Устава закрытого административно-территориального образования г.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ind w:left="0"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</w:tabs>
        <w:ind w:left="0" w:right="-5" w:firstLine="720"/>
        <w:jc w:val="both"/>
        <w:rPr/>
      </w:pPr>
      <w:r>
        <w:rPr>
          <w:sz w:val="26"/>
        </w:rPr>
        <w:t>1. Утвердить Положение о сети наблюдения и лабораторного контроля  гражданской обороны г. Заречного (приложение 1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  <w:tab w:val="left" w:pos="0" w:leader="none"/>
        </w:tabs>
        <w:ind w:left="0" w:right="-5" w:firstLine="720"/>
        <w:jc w:val="both"/>
        <w:rPr>
          <w:sz w:val="26"/>
        </w:rPr>
      </w:pPr>
      <w:r>
        <w:rPr>
          <w:sz w:val="26"/>
        </w:rPr>
        <w:t>2. Утвердить состав и организационную структуру сети наблюдения и лабораторного контроля  гражданской обороны г. Заречного (приложение 2).</w:t>
      </w:r>
    </w:p>
    <w:p>
      <w:pPr>
        <w:pStyle w:val="TextBodyIndent"/>
        <w:shd w:fill="FFFFFF" w:val="clear"/>
        <w:ind w:left="0" w:right="-5" w:firstLine="720"/>
        <w:jc w:val="both"/>
        <w:rPr/>
      </w:pPr>
      <w:r>
        <w:rPr>
          <w:sz w:val="26"/>
          <w:szCs w:val="26"/>
        </w:rPr>
        <w:t>3. Опубликовать данное постановление в печатном средстве массовой информации «Ведомости Заречного».</w:t>
      </w:r>
    </w:p>
    <w:p>
      <w:pPr>
        <w:pStyle w:val="TextBodyIndent"/>
        <w:shd w:fill="FFFFFF" w:val="clear"/>
        <w:ind w:left="0" w:right="-5" w:firstLine="72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TextBodyIndent"/>
        <w:shd w:fill="FFFFFF" w:val="clear"/>
        <w:ind w:left="0" w:right="-5" w:firstLine="7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ind w:left="0" w:right="-5" w:firstLine="795"/>
        <w:jc w:val="both"/>
        <w:rPr/>
      </w:pPr>
      <w:r>
        <w:rPr>
          <w:sz w:val="26"/>
          <w:szCs w:val="26"/>
        </w:rPr>
        <w:t>Приложение: на 7 листах.</w:t>
      </w:r>
    </w:p>
    <w:p>
      <w:pPr>
        <w:pStyle w:val="TextBodyIndent"/>
        <w:shd w:fill="FFFFFF" w:val="clear"/>
        <w:ind w:left="0" w:right="-5" w:firstLine="7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ind w:left="0" w:right="-5" w:firstLine="7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115050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4415" cy="397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4415" cy="397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hd w:fill="FFFFFF" w:val="clear"/>
        <w:tabs>
          <w:tab w:val="left" w:pos="720" w:leader="none"/>
        </w:tabs>
        <w:ind w:left="720" w:right="-5" w:firstLine="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left" w:pos="720" w:leader="none"/>
        </w:tabs>
        <w:ind w:left="720" w:right="-5" w:firstLine="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6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6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6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6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6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6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6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6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6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6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670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УТВЕРЖДЕНО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постановлением Администрации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города Заречного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от  03.12. 2010 № 1745</w:t>
      </w:r>
    </w:p>
    <w:p>
      <w:pPr>
        <w:pStyle w:val="Normal"/>
        <w:shd w:fill="FFFFFF" w:val="clear"/>
        <w:spacing w:lineRule="exact" w:line="295" w:before="594" w:after="0"/>
        <w:ind w:right="11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ЛОЖЕНИЕ</w:t>
      </w:r>
    </w:p>
    <w:p>
      <w:pPr>
        <w:pStyle w:val="Normal"/>
        <w:shd w:fill="FFFFFF" w:val="clear"/>
        <w:spacing w:lineRule="exact" w:line="295"/>
        <w:ind w:right="65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 сети наблюдения и лабораторного контроля</w:t>
      </w:r>
    </w:p>
    <w:p>
      <w:pPr>
        <w:pStyle w:val="Normal"/>
        <w:shd w:fill="FFFFFF" w:val="clear"/>
        <w:spacing w:lineRule="exact" w:line="295"/>
        <w:ind w:left="7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гражданской обороны  г. Заречного</w:t>
      </w:r>
    </w:p>
    <w:p>
      <w:pPr>
        <w:pStyle w:val="Normal"/>
        <w:shd w:fill="FFFFFF" w:val="clear"/>
        <w:spacing w:before="299" w:after="0"/>
        <w:ind w:left="4198" w:hanging="0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9" w:before="295" w:after="0"/>
        <w:ind w:left="11" w:right="7" w:firstLine="698"/>
        <w:jc w:val="both"/>
        <w:rPr>
          <w:sz w:val="25"/>
          <w:szCs w:val="25"/>
        </w:rPr>
      </w:pPr>
      <w:r>
        <w:rPr>
          <w:sz w:val="25"/>
          <w:szCs w:val="25"/>
        </w:rPr>
        <w:t>1.1. Настоящее Положение определяет организацию, основные задачи и порядок функционирования сети наблюдения и лабораторного контроля гражданской обороны       г. Заречного в  мирное и военное врем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9"/>
        <w:ind w:left="11" w:right="11" w:firstLine="698"/>
        <w:jc w:val="both"/>
        <w:rPr>
          <w:sz w:val="25"/>
          <w:szCs w:val="25"/>
        </w:rPr>
      </w:pPr>
      <w:r>
        <w:rPr>
          <w:sz w:val="25"/>
          <w:szCs w:val="25"/>
        </w:rPr>
        <w:t>1.2. Сеть наблюдения и лабораторного контроля гражданской обороны г. Заречного является составной частью сил и средств наблюдения и контроля Зареченского звена территориальной подсистемы единой государственной системы предупреждения и ликвидации чрезвычайных ситуаций Пензенской области.</w:t>
      </w:r>
    </w:p>
    <w:p>
      <w:pPr>
        <w:pStyle w:val="Normal"/>
        <w:shd w:fill="FFFFFF" w:val="clear"/>
        <w:spacing w:lineRule="exact" w:line="299"/>
        <w:ind w:left="7" w:right="11" w:firstLine="698"/>
        <w:jc w:val="both"/>
        <w:rPr>
          <w:sz w:val="25"/>
          <w:szCs w:val="25"/>
        </w:rPr>
      </w:pPr>
      <w:r>
        <w:rPr>
          <w:sz w:val="25"/>
          <w:szCs w:val="25"/>
        </w:rPr>
        <w:t>Общее руководство сети наблюдения и лабораторного контроля осуществляет Глава Администрации города Заречного. Непосредственное руководство учреждением сети наблюдения и лабораторного контроля осуществляет руководитель предприятия, учреждения (далее организации), включённого в структуру сети наблюдения и лабораторного контроля.</w:t>
      </w:r>
    </w:p>
    <w:p>
      <w:pPr>
        <w:pStyle w:val="Normal"/>
        <w:shd w:fill="FFFFFF" w:val="clear"/>
        <w:tabs>
          <w:tab w:val="clear" w:pos="720"/>
          <w:tab w:val="left" w:pos="1386" w:leader="none"/>
        </w:tabs>
        <w:spacing w:lineRule="exact" w:line="299"/>
        <w:ind w:left="14" w:right="7" w:firstLine="698"/>
        <w:jc w:val="both"/>
        <w:rPr>
          <w:sz w:val="25"/>
          <w:szCs w:val="25"/>
        </w:rPr>
      </w:pPr>
      <w:r>
        <w:rPr>
          <w:sz w:val="25"/>
          <w:szCs w:val="25"/>
        </w:rPr>
        <w:t>1.3. Наблюдение* и лабораторный контроль** на территории города Заречного организуется и проводится в целях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9"/>
        <w:ind w:left="11" w:right="7" w:firstLine="698"/>
        <w:jc w:val="both"/>
        <w:rPr>
          <w:sz w:val="25"/>
          <w:szCs w:val="25"/>
        </w:rPr>
      </w:pPr>
      <w:r>
        <w:rPr>
          <w:sz w:val="25"/>
          <w:szCs w:val="25"/>
        </w:rPr>
        <w:t>- своевременного обнаружения и индикации*** радиоактивного, химического, биологического (бактериологического) заражения (загрязнения) питьевой воды, пищевого сырья, продовольствия и окружающей среды (воздуха, почвы, воды открытых водоемов, растительности и др.) при чрезвычайных ситуациях мирного и военного времени и прогноза их дальнейшего развит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99"/>
        <w:ind w:left="7" w:right="4" w:firstLine="698"/>
        <w:jc w:val="both"/>
        <w:rPr>
          <w:sz w:val="25"/>
          <w:szCs w:val="25"/>
        </w:rPr>
      </w:pPr>
      <w:r>
        <w:rPr>
          <w:sz w:val="25"/>
          <w:szCs w:val="25"/>
        </w:rPr>
        <w:t>- принятия экстренных мер по защите населения от радиоактивных, отравляющих, аварийно химически-опасных веществ, биологически (бактериологических) средств - возбудителей инфекционных заболеваний и т.п.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299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299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* Наблюдение - способ разведки, обеспечивающий своевременное обнаружение заражённости (загрязнённости) объектов окружающей среды, продовольствия, пищевого и фуражного сырья, питьевой воды радиоактивными, отравляющими, аварийно химически-опасными веществами и биологическими (бактериологическими) средствами с помощью технических средств.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299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** Лабораторный  контроль - обнаружение в пробах объектов окружающей среды, продовольствии, пищевом и фуражном сырье, питьевой воде, клиническом материале искомого агента (для биологических (бактериологических) средств - после проведения специфической индикации).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299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*** Индикация - комплекс мероприятий, позволяющий подтвердить факт заражения (загрязнения) радиоактивными, отравляющими, аварийно химически-опасными веществами и биологическими (бактериологическими) средствами и определить их вид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sz w:val="25"/>
          <w:szCs w:val="25"/>
        </w:rPr>
        <w:t xml:space="preserve">2. Основные задачи </w:t>
      </w:r>
      <w:r>
        <w:rPr>
          <w:b/>
          <w:sz w:val="25"/>
          <w:szCs w:val="25"/>
        </w:rPr>
        <w:t>сети наблюдения и лабораторного контроля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9" w:before="120" w:after="0"/>
        <w:ind w:right="6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 Проведение санитарно-эпидемиологической разведки на обслуживаемой территори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99"/>
        <w:ind w:left="4"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Установление наличия (на основе косвенных признаков) в объектах окружающей среды микробиологических средств, боевых рецептур в военное время и возбудителей инфекционных заболеваний людей при чрезвычайных ситуациях мирного времен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99"/>
        <w:ind w:left="4"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Исследование проб, отобранных из объектов окружающей среды, продовольствия, питьевой воды и пищевого сырья на зараженность известными возбудителями.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299"/>
        <w:ind w:right="7"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 Создание банка данных о прогнозируемой и реальной радиационной, химической, эпидемиологической, эпизоотической обстановке на территории города.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299"/>
        <w:ind w:right="7" w:firstLine="709"/>
        <w:jc w:val="both"/>
        <w:rPr>
          <w:sz w:val="25"/>
          <w:szCs w:val="25"/>
        </w:rPr>
      </w:pPr>
      <w:r>
        <w:rPr>
          <w:sz w:val="25"/>
          <w:szCs w:val="25"/>
        </w:rPr>
        <w:t>2.5. Проведение обследования и лабораторных экспертиз бактериологического, радиационного и химического заражения окружающей среды.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295"/>
        <w:ind w:right="7" w:firstLine="709"/>
        <w:jc w:val="both"/>
        <w:rPr>
          <w:sz w:val="25"/>
          <w:szCs w:val="25"/>
        </w:rPr>
      </w:pPr>
      <w:r>
        <w:rPr>
          <w:sz w:val="25"/>
          <w:szCs w:val="25"/>
        </w:rPr>
        <w:t>2.6. Установление наличия на объектах окружающей среды отравляющих, аварийно химически-опасных веществ, доставка проб зараженных образцов и проведение их предварительной индикации.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295" w:before="4" w:after="0"/>
        <w:ind w:left="14" w:firstLine="709"/>
        <w:jc w:val="both"/>
        <w:rPr>
          <w:sz w:val="25"/>
          <w:szCs w:val="25"/>
        </w:rPr>
      </w:pPr>
      <w:r>
        <w:rPr>
          <w:sz w:val="25"/>
          <w:szCs w:val="25"/>
        </w:rPr>
        <w:t>2.7. Проведение ветеринарно-санитарной экспертизы пищевого сырья, воды на зараженность радиоактивными, отравляющими, аварийно химически-опасными веществами, биологически (бактериологическими) средствами с выдачей заключения о возможности по назначению.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295" w:before="11" w:after="0"/>
        <w:ind w:right="7" w:firstLine="709"/>
        <w:jc w:val="both"/>
        <w:rPr>
          <w:sz w:val="25"/>
          <w:szCs w:val="25"/>
        </w:rPr>
      </w:pPr>
      <w:r>
        <w:rPr>
          <w:sz w:val="25"/>
          <w:szCs w:val="25"/>
        </w:rPr>
        <w:t>2.8. Определение удельной и объёмной активности радионуклидов в пробах продовольствия, воды, пищевого сырья, пищевой продукции (перерабатываемой, перевозимой и хранящейся).</w:t>
      </w:r>
    </w:p>
    <w:p>
      <w:pPr>
        <w:pStyle w:val="Normal"/>
        <w:shd w:fill="FFFFFF" w:val="clear"/>
        <w:tabs>
          <w:tab w:val="clear" w:pos="720"/>
          <w:tab w:val="left" w:pos="1501" w:leader="none"/>
        </w:tabs>
        <w:spacing w:lineRule="exact" w:line="295"/>
        <w:ind w:left="11" w:right="4" w:firstLine="709"/>
        <w:jc w:val="both"/>
        <w:rPr>
          <w:sz w:val="25"/>
          <w:szCs w:val="25"/>
        </w:rPr>
      </w:pPr>
      <w:r>
        <w:rPr>
          <w:sz w:val="25"/>
          <w:szCs w:val="25"/>
        </w:rPr>
        <w:t>2.9. Сбор, обработка и выдача данных по радиационной, химической и биологической обстановке при выполнении мероприятий гражданской обороны и ликвидации чрезвычайных ситуаций, обусловленных авариями, катастрофами и стихийными бедствиями на территории города.</w:t>
      </w:r>
    </w:p>
    <w:p>
      <w:pPr>
        <w:pStyle w:val="Normal"/>
        <w:shd w:fill="FFFFFF" w:val="clear"/>
        <w:tabs>
          <w:tab w:val="clear" w:pos="720"/>
          <w:tab w:val="left" w:pos="1501" w:leader="none"/>
        </w:tabs>
        <w:spacing w:lineRule="exact" w:line="295" w:before="4" w:after="0"/>
        <w:ind w:left="11" w:right="11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0. Выработка предложений для принятия решений по санитарно-эпидемиологической, радиационной и химической защите населени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5"/>
        <w:ind w:left="7" w:right="18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1. Создание и обеспечение готовности органов управления, сил и средств, необходимых для выполнения задач, поставленных перед организациями сети наблюдения и лабораторного контрол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5"/>
        <w:ind w:left="7" w:right="11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2. Измерение мощности доз радиоактивного излучения на местности в районе расположения организации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95"/>
        <w:ind w:left="14" w:right="11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3. Своевременного обнаружения в военное и при чрезвычайных ситуациях в мирное время на объектах окружающей среды радиоактивных, отравляющих, аварийно химически-опасных веществ постами радиационного, химического и биологического наблюдения в местах их развёртывания.</w:t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5"/>
          <w:szCs w:val="25"/>
        </w:rPr>
        <w:t xml:space="preserve">3. Функционирование </w:t>
      </w:r>
      <w:r>
        <w:rPr>
          <w:b/>
          <w:sz w:val="25"/>
          <w:szCs w:val="25"/>
        </w:rPr>
        <w:t>сети наблюдения и лабораторного контроля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99"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Функционирование организаций сети наблюдения и лабораторного контроля г. Заречного осуществляется в режимах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9"/>
        <w:ind w:left="702" w:firstLine="7"/>
        <w:jc w:val="both"/>
        <w:rPr>
          <w:sz w:val="25"/>
          <w:szCs w:val="25"/>
        </w:rPr>
      </w:pPr>
      <w:r>
        <w:rPr>
          <w:sz w:val="25"/>
          <w:szCs w:val="25"/>
        </w:rPr>
        <w:t>- повседневной деятельност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9"/>
        <w:ind w:left="702" w:firstLine="7"/>
        <w:jc w:val="both"/>
        <w:rPr>
          <w:sz w:val="25"/>
          <w:szCs w:val="25"/>
        </w:rPr>
      </w:pPr>
      <w:r>
        <w:rPr>
          <w:sz w:val="25"/>
          <w:szCs w:val="25"/>
        </w:rPr>
        <w:t>- повышенной готовност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9"/>
        <w:ind w:left="702" w:firstLine="7"/>
        <w:jc w:val="both"/>
        <w:rPr>
          <w:sz w:val="25"/>
          <w:szCs w:val="25"/>
        </w:rPr>
      </w:pPr>
      <w:r>
        <w:rPr>
          <w:sz w:val="25"/>
          <w:szCs w:val="25"/>
        </w:rPr>
        <w:t>- чрезвычайной ситуации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99"/>
        <w:ind w:left="11" w:right="11"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В режиме повседневной деятельности (нормальная радиационная, химическая и биологическая обстановка, отсутствие эпидемий, эпизоотии, эпифитотий) наблюдение  и лабораторный контроль проводится в объёме задач, установленных для каждой структурной организации сети наблюдения и лабораторного контроля вышестоящим органом. Информация о результатах наблюдения и лабораторного контроля представляется по установленному регламенту в вышестоящую организацию по подчинённости.</w:t>
      </w:r>
    </w:p>
    <w:p>
      <w:pPr>
        <w:pStyle w:val="Normal"/>
        <w:shd w:fill="FFFFFF" w:val="clear"/>
        <w:tabs>
          <w:tab w:val="clear" w:pos="720"/>
          <w:tab w:val="left" w:pos="1400" w:leader="none"/>
          <w:tab w:val="left" w:pos="2693" w:leader="none"/>
          <w:tab w:val="left" w:pos="5245" w:leader="none"/>
          <w:tab w:val="left" w:pos="7564" w:leader="none"/>
        </w:tabs>
        <w:spacing w:lineRule="exact" w:line="299"/>
        <w:ind w:left="7" w:right="7" w:firstLine="702"/>
        <w:jc w:val="both"/>
        <w:rPr/>
      </w:pPr>
      <w:r>
        <w:rPr>
          <w:sz w:val="25"/>
          <w:szCs w:val="25"/>
        </w:rPr>
        <w:t>3.3. В режиме повышенной готовности (ухудшение производственно- промышленной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5"/>
          <w:szCs w:val="25"/>
        </w:rPr>
        <w:t>радиационной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5"/>
          <w:szCs w:val="25"/>
        </w:rPr>
        <w:t>химической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5"/>
          <w:szCs w:val="25"/>
        </w:rPr>
        <w:t>микробиологической, гидрометеорологической обстановки, прогноз о возможном возникновении чрезвычайной ситуации и угрозе начала войны) наблюдение и лабораторный контроль проводится в объёме задач, предусмотренных настоящим Положением, а также ведомственными служебными инструкциями организаций сети наблюдения и лабораторного контроля, которые при этом: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99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а) усиливают контроль за состоянием окружающей среды;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99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б) приводят в готовность необходимые силы и средства;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99"/>
        <w:ind w:left="709" w:right="11" w:hanging="0"/>
        <w:jc w:val="both"/>
        <w:rPr>
          <w:sz w:val="25"/>
          <w:szCs w:val="25"/>
        </w:rPr>
      </w:pPr>
      <w:r>
        <w:rPr>
          <w:sz w:val="25"/>
          <w:szCs w:val="25"/>
        </w:rPr>
        <w:t>в) организуют непрерывный сбор, обработку и передачу информации об ухудшении обстановк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9"/>
        <w:ind w:right="1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вышестоящие органы по подчинённости, в сроки и по форме установленными этими органами;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5"/>
          <w:szCs w:val="25"/>
        </w:rPr>
        <w:t xml:space="preserve">- в </w:t>
      </w:r>
      <w:r>
        <w:rPr>
          <w:sz w:val="26"/>
          <w:szCs w:val="26"/>
        </w:rPr>
        <w:t>Муниципальное казённое учреждение (далее – МКУ) «Управление гражданской защиты»</w:t>
      </w:r>
      <w:r>
        <w:rPr>
          <w:sz w:val="25"/>
          <w:szCs w:val="25"/>
        </w:rPr>
        <w:t xml:space="preserve"> города, в сроки - не превышающие 2-х часов с момента обнаружения признаков угрозы чрезвычайных ситуаций и далее передается с периодичностью не более 4-х часов в формализованном и неформализованном виде по существующим каналам связи.</w:t>
      </w:r>
    </w:p>
    <w:p>
      <w:pPr>
        <w:pStyle w:val="Normal"/>
        <w:shd w:fill="FFFFFF" w:val="clear"/>
        <w:spacing w:lineRule="exact" w:line="295" w:before="4" w:after="0"/>
        <w:ind w:left="11" w:right="4" w:firstLine="713"/>
        <w:jc w:val="both"/>
        <w:rPr>
          <w:sz w:val="25"/>
          <w:szCs w:val="25"/>
        </w:rPr>
      </w:pPr>
      <w:r>
        <w:rPr>
          <w:sz w:val="25"/>
          <w:szCs w:val="25"/>
        </w:rPr>
        <w:t>3.4. В режиме чрезвычайной ситуации (возникновение и ликвидация чрезвычайных ситуаций в мирное время, применения противником современных средств поражения в военное время) наблюдение и лабораторный контроль проводятся в объёме задач, предусмотренных настоящим Положением, а также ведомственными служебными инструкциями организаций сети наблюдения и лабораторного контроля.</w:t>
      </w:r>
    </w:p>
    <w:p>
      <w:pPr>
        <w:pStyle w:val="Normal"/>
        <w:shd w:fill="FFFFFF" w:val="clear"/>
        <w:spacing w:lineRule="exact" w:line="295" w:before="4" w:after="0"/>
        <w:ind w:left="11" w:right="4" w:firstLine="713"/>
        <w:jc w:val="both"/>
        <w:rPr>
          <w:sz w:val="25"/>
          <w:szCs w:val="25"/>
        </w:rPr>
      </w:pPr>
      <w:r>
        <w:rPr>
          <w:sz w:val="25"/>
          <w:szCs w:val="25"/>
        </w:rPr>
        <w:t>Передача экстренной информации (уведомления) об обнаружении в объектах окружающей среды (воздухе, почве, воде) и продуктах питания, пищевом сырье радиоактивных, химически опасных веществ, в количествах, значительно превышающих фоновые значения или предельно допустимые концентрации (предельно допустимые уровни), а также биологических средств, о массовых вспышках особо опасных инфекционных заболеваний (поражений) людей, животных и растений, о случаях высокого загрязнения окружающей среды осуществляется: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lineRule="exact" w:line="295"/>
        <w:ind w:left="11" w:right="14" w:firstLine="698"/>
        <w:jc w:val="both"/>
        <w:rPr>
          <w:sz w:val="25"/>
          <w:szCs w:val="25"/>
        </w:rPr>
      </w:pPr>
      <w:r>
        <w:rPr>
          <w:sz w:val="25"/>
          <w:szCs w:val="25"/>
        </w:rPr>
        <w:t>- в вышестоящие органы по подчиненности, в сроки и по форме установленными этими органами;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5"/>
          <w:szCs w:val="25"/>
        </w:rPr>
        <w:t xml:space="preserve">- в </w:t>
      </w:r>
      <w:r>
        <w:rPr>
          <w:sz w:val="26"/>
          <w:szCs w:val="26"/>
        </w:rPr>
        <w:t>Муниципальное казённое учреждение (далее – МКУ) «Управление гражданской защиты»</w:t>
      </w:r>
      <w:r>
        <w:rPr>
          <w:sz w:val="25"/>
          <w:szCs w:val="25"/>
        </w:rPr>
        <w:t xml:space="preserve"> города, в формализованном и неформализованном виде по имеющимся каналам связи немедленно и с последующим письменным подтверждением (донесением) не позднее 2-х часов с момента уведомления о возникновении чрезвычайной ситуации. Последующая информация о развитии обстановки передается с периодичностью не более 4-х часов (если сроки подобных сообщений не оговорены особо).</w:t>
      </w:r>
    </w:p>
    <w:p>
      <w:pPr>
        <w:pStyle w:val="Normal"/>
        <w:shd w:fill="FFFFFF" w:val="clear"/>
        <w:spacing w:before="292" w:after="0"/>
        <w:jc w:val="center"/>
        <w:rPr/>
      </w:pPr>
      <w:r>
        <w:rPr>
          <w:b/>
          <w:bCs/>
          <w:sz w:val="25"/>
          <w:szCs w:val="25"/>
        </w:rPr>
        <w:t xml:space="preserve">4. Состав и функции </w:t>
      </w:r>
      <w:r>
        <w:rPr>
          <w:b/>
          <w:sz w:val="25"/>
          <w:szCs w:val="25"/>
        </w:rPr>
        <w:t>сети наблюдения и лабораторного контроля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299" w:before="120" w:after="0"/>
        <w:ind w:left="714" w:hanging="0"/>
        <w:jc w:val="both"/>
        <w:rPr>
          <w:sz w:val="25"/>
          <w:szCs w:val="25"/>
        </w:rPr>
      </w:pPr>
      <w:r>
        <w:rPr>
          <w:sz w:val="25"/>
          <w:szCs w:val="25"/>
        </w:rPr>
        <w:t>4.1. Сеть наблюдения и лабораторного контроля города включает:</w:t>
      </w:r>
    </w:p>
    <w:p>
      <w:pPr>
        <w:pStyle w:val="Normal"/>
        <w:shd w:fill="FFFFFF" w:val="clear"/>
        <w:spacing w:lineRule="exact" w:line="299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«Региональное управление №59» Федерального медико-биологического агентства (далее - ФМБА) России (по согласованию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9"/>
        <w:ind w:right="11"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«Федеральное государственное бюджетное учреждение здравоохранения (далее – ФГБУЗ) «Центр гигиены и эпидемиологии № 59» ФМБА России»</w:t>
      </w:r>
      <w:r>
        <w:rPr>
          <w:sz w:val="25"/>
          <w:szCs w:val="25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99"/>
        <w:ind w:right="18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Государственное бюджетное учреждение (далее - ГБУ) «Станция по борьбе с болезнями животных» г. Заречного (по согласованию);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299"/>
        <w:ind w:right="18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Бактериологическую лабораторию Закрытого акционерного общества (далее - ЗАО) «Пищекомбинат» г. Заречного (по согласованию);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99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Бактериологическую лабораторию Муниципального предприятия (далее - МП) «Комбинат детского питания»; 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-709" w:leader="none"/>
        </w:tabs>
        <w:spacing w:lineRule="exact" w:line="299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Химико-бактериологическую лабораторию водоочистных сооружений и химико-бактериологическую лабораторию канализационных очистных сооружений Федерального государственного унитарного предприятия Федерального научно-производственного центра «Производственное объединение «Старт» имени М.В.Проценко» (далее - ФГУП ФНПЦ «ПО «Старт») (по согласованию);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99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ы радиационного, химического и биологического наблюдения, создаваемые: </w:t>
      </w:r>
    </w:p>
    <w:p>
      <w:pPr>
        <w:pStyle w:val="Normal"/>
        <w:shd w:fill="FFFFFF" w:val="clear"/>
        <w:spacing w:lineRule="exact" w:line="299"/>
        <w:ind w:left="993" w:hanging="284"/>
        <w:jc w:val="both"/>
        <w:rPr>
          <w:sz w:val="25"/>
          <w:szCs w:val="25"/>
        </w:rPr>
      </w:pPr>
      <w:r>
        <w:rPr>
          <w:sz w:val="25"/>
          <w:szCs w:val="25"/>
        </w:rPr>
        <w:t>1. ФГУП ФНПЦ «ПО «Старт» (по согласованию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9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2. ЗАО «Пищекомбинат» г. Заречного (по согласованию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9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3. МП «Автотранс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9"/>
        <w:ind w:left="709" w:hanging="0"/>
        <w:jc w:val="both"/>
        <w:rPr/>
      </w:pPr>
      <w:r>
        <w:rPr>
          <w:sz w:val="25"/>
          <w:szCs w:val="25"/>
        </w:rPr>
        <w:t xml:space="preserve">4. </w:t>
      </w:r>
      <w:r>
        <w:rPr>
          <w:sz w:val="26"/>
          <w:szCs w:val="26"/>
        </w:rPr>
        <w:t>ОАО</w:t>
      </w:r>
      <w:r>
        <w:rPr>
          <w:sz w:val="25"/>
          <w:szCs w:val="25"/>
        </w:rPr>
        <w:t xml:space="preserve"> «Горгаз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9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5. МП «Горэлектросеть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9"/>
        <w:ind w:left="993" w:hanging="284"/>
        <w:jc w:val="both"/>
        <w:rPr>
          <w:sz w:val="25"/>
          <w:szCs w:val="25"/>
        </w:rPr>
      </w:pPr>
      <w:r>
        <w:rPr>
          <w:sz w:val="25"/>
          <w:szCs w:val="25"/>
        </w:rPr>
        <w:t>6. Открытое акционерное общество «Радиотелефонная компания» (далее – ОАО «РТК») (по согласованию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9"/>
        <w:ind w:left="993" w:hanging="284"/>
        <w:jc w:val="both"/>
        <w:rPr>
          <w:sz w:val="25"/>
          <w:szCs w:val="25"/>
        </w:rPr>
      </w:pPr>
      <w:r>
        <w:rPr>
          <w:sz w:val="25"/>
          <w:szCs w:val="25"/>
        </w:rPr>
        <w:t>7. МП «Комбинат благоустройства и лесного хозяйства» (далее - МП «КБУ»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9"/>
        <w:ind w:left="993" w:hanging="284"/>
        <w:jc w:val="both"/>
        <w:rPr>
          <w:sz w:val="25"/>
          <w:szCs w:val="25"/>
        </w:rPr>
      </w:pPr>
      <w:r>
        <w:rPr>
          <w:sz w:val="25"/>
          <w:szCs w:val="25"/>
        </w:rPr>
        <w:t>8. Муниципальным учреждением здравоохранения (далее - МУЗ) «Городской санаторий профилакторий»;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99"/>
        <w:ind w:left="993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Муниципальным унитарным сельскохозяйственным предприятием (далее - МУСП) «Тепличный комбинат»; </w:t>
      </w:r>
    </w:p>
    <w:p>
      <w:pPr>
        <w:pStyle w:val="Normal"/>
        <w:shd w:fill="FFFFFF" w:val="clear"/>
        <w:spacing w:lineRule="exact" w:line="299"/>
        <w:ind w:left="1134" w:hanging="425"/>
        <w:jc w:val="both"/>
        <w:rPr>
          <w:sz w:val="25"/>
          <w:szCs w:val="25"/>
        </w:rPr>
      </w:pPr>
      <w:r>
        <w:rPr>
          <w:sz w:val="25"/>
          <w:szCs w:val="25"/>
        </w:rPr>
        <w:t>10.</w:t>
      </w:r>
      <w:r>
        <w:rPr>
          <w:sz w:val="26"/>
          <w:szCs w:val="26"/>
        </w:rPr>
        <w:t>Муниципальным бюджетным общеобразовательным учреждением Средняя общеобразовательная школа (далее – МБОУ СОШ) № 226.</w:t>
      </w:r>
    </w:p>
    <w:p>
      <w:pPr>
        <w:pStyle w:val="Normal"/>
        <w:shd w:fill="FFFFFF" w:val="clear"/>
        <w:spacing w:lineRule="exact" w:line="299"/>
        <w:ind w:left="7" w:firstLine="7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ы радиационного и химического наблюдения (далее - ПРХН) являются нештатными аварийно-спасательными формированиями. </w:t>
      </w:r>
    </w:p>
    <w:p>
      <w:pPr>
        <w:pStyle w:val="Normal"/>
        <w:shd w:fill="FFFFFF" w:val="clear"/>
        <w:spacing w:lineRule="exact" w:line="299"/>
        <w:ind w:left="7" w:firstLine="702"/>
        <w:jc w:val="both"/>
        <w:rPr>
          <w:sz w:val="25"/>
          <w:szCs w:val="25"/>
        </w:rPr>
      </w:pPr>
      <w:r>
        <w:rPr>
          <w:sz w:val="25"/>
          <w:szCs w:val="25"/>
        </w:rPr>
        <w:t>4.2. «Региональное управление № 59» ФМБА (по согласованию) осуществляет:</w:t>
      </w:r>
    </w:p>
    <w:p>
      <w:pPr>
        <w:pStyle w:val="Normal"/>
        <w:shd w:fill="FFFFFF" w:val="clear"/>
        <w:spacing w:lineRule="exact" w:line="299"/>
        <w:ind w:left="4" w:firstLine="705"/>
        <w:jc w:val="both"/>
        <w:rPr>
          <w:sz w:val="25"/>
          <w:szCs w:val="25"/>
        </w:rPr>
      </w:pPr>
      <w:r>
        <w:rPr>
          <w:sz w:val="25"/>
          <w:szCs w:val="25"/>
        </w:rPr>
        <w:t>- контроль и  надзор за санитарно-эпидемиологическим благополучием работников организаций и населения гор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9"/>
        <w:ind w:firstLine="716"/>
        <w:jc w:val="both"/>
        <w:rPr>
          <w:sz w:val="25"/>
          <w:szCs w:val="25"/>
        </w:rPr>
      </w:pPr>
      <w:r>
        <w:rPr>
          <w:sz w:val="25"/>
          <w:szCs w:val="25"/>
        </w:rPr>
        <w:t>-  проведение мероприятий по выявлению и устранению влияния особо опасных факторов физической, химической и биологической природы на здоровье работников организаций и населения города;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295" w:before="10" w:after="0"/>
        <w:ind w:left="2" w:firstLine="707"/>
        <w:jc w:val="both"/>
        <w:rPr>
          <w:sz w:val="25"/>
          <w:szCs w:val="25"/>
        </w:rPr>
      </w:pPr>
      <w:r>
        <w:rPr>
          <w:sz w:val="25"/>
          <w:szCs w:val="25"/>
        </w:rPr>
        <w:t>- профилактику профессиональных, инфекционных и массовых неинфекционных заболеваний (отравлений) работников организаций и населения города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295" w:before="2" w:after="0"/>
        <w:ind w:left="2" w:right="12" w:firstLine="707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медико-санитарных мероприятий по предупреждению, выявлению причин, локализации и ликвидации последствий чрезвычайных ситуаций, радиационных, химических и биологических аварий и инцидентов, распространения инфекционных заболеваний и массовых неинфекционных заболеваний (отравлений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98"/>
        <w:ind w:firstLine="714"/>
        <w:jc w:val="both"/>
        <w:rPr/>
      </w:pPr>
      <w:r>
        <w:rPr>
          <w:sz w:val="25"/>
          <w:szCs w:val="25"/>
        </w:rPr>
        <w:t xml:space="preserve">4.3. </w:t>
      </w:r>
      <w:r>
        <w:rPr>
          <w:sz w:val="26"/>
          <w:szCs w:val="26"/>
        </w:rPr>
        <w:t>«Федеральное государственное бюджетное учреждение здравоохранения (далее – ФГБУЗ) «Центр гигиены и эпидемиологии № 59» ФМБА России»</w:t>
      </w:r>
      <w:r>
        <w:rPr>
          <w:sz w:val="25"/>
          <w:szCs w:val="25"/>
        </w:rPr>
        <w:t xml:space="preserve"> (по согласованию) осуществляе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98"/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санитарно-эпидемиологической разведки;</w:t>
      </w:r>
    </w:p>
    <w:p>
      <w:pPr>
        <w:pStyle w:val="Normal"/>
        <w:shd w:fill="FFFFFF" w:val="clear"/>
        <w:spacing w:lineRule="exact" w:line="298"/>
        <w:ind w:left="12" w:right="14" w:firstLine="809"/>
        <w:jc w:val="both"/>
        <w:rPr>
          <w:sz w:val="25"/>
          <w:szCs w:val="25"/>
        </w:rPr>
      </w:pPr>
      <w:r>
        <w:rPr>
          <w:sz w:val="25"/>
          <w:szCs w:val="25"/>
        </w:rPr>
        <w:t>- установление вида микробиологических средств боевых рецептур в военное время и возбудителей инфекционных заболеваний при чрезвычайных ситуациях мирного времени в пробах, отобранных из объектов окружающей среды, продовольствия, питьевой воды, пищевого сырья, а также в материалах, взятых от больных и трупов людей (специфическая индикация)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298"/>
        <w:ind w:left="2" w:right="17" w:firstLine="707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санитарной экспертизы продовольствия, питьевой воды и пищевого сырья, зараженных радиоактивными, отравляющими, аварийно химически-опасными веществами, биологическими (бактериологическими) средствами (при наличии необходимого оборудования) с выдачей заключения о пригодности их к использованию по назначению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298" w:before="2" w:after="0"/>
        <w:ind w:left="2" w:right="14" w:firstLine="707"/>
        <w:jc w:val="both"/>
        <w:rPr>
          <w:sz w:val="25"/>
          <w:szCs w:val="25"/>
        </w:rPr>
      </w:pPr>
      <w:r>
        <w:rPr>
          <w:sz w:val="25"/>
          <w:szCs w:val="25"/>
        </w:rPr>
        <w:t>- измерение мощности доз радиоактивного излучения на местности в районе расположения учрежде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98" w:before="2" w:after="0"/>
        <w:ind w:left="10" w:right="17" w:firstLine="684"/>
        <w:jc w:val="both"/>
        <w:rPr>
          <w:sz w:val="25"/>
          <w:szCs w:val="25"/>
        </w:rPr>
      </w:pPr>
      <w:r>
        <w:rPr>
          <w:sz w:val="25"/>
          <w:szCs w:val="25"/>
        </w:rPr>
        <w:t>- определение удельной и объемной активности радионуклидов в пробах продовольствия, питьевой воды и пищевого сырья;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lineRule="exact" w:line="319"/>
        <w:ind w:right="29" w:firstLine="694"/>
        <w:jc w:val="both"/>
        <w:rPr>
          <w:sz w:val="25"/>
          <w:szCs w:val="25"/>
        </w:rPr>
      </w:pPr>
      <w:r>
        <w:rPr>
          <w:sz w:val="25"/>
          <w:szCs w:val="25"/>
        </w:rPr>
        <w:t>- определение зараженности продовольствия, питьевой воды, пищевого сырья отравляющими, аварийно химически-опасными веществами (при наличии необходимого оборудования).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lineRule="exact" w:line="319"/>
        <w:ind w:right="28" w:firstLine="692"/>
        <w:jc w:val="both"/>
        <w:rPr>
          <w:sz w:val="25"/>
          <w:szCs w:val="25"/>
        </w:rPr>
      </w:pPr>
      <w:r>
        <w:rPr>
          <w:sz w:val="25"/>
          <w:szCs w:val="25"/>
        </w:rPr>
        <w:t>4.4. ГБУ «Станция по борьбе с болезнями животных» г. Заречного                          (по согласованию) осуществляет: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ind w:right="19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лабораторный контроль за заражённостью (загрязненностью) радиоактивными, отравляющими веществами, (количественное и качественное определение) и  биологическими (бактериологическими) средствами сырых продуктов животноводства;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ind w:right="2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бор проб на объектах сельского хозяйства и доставку их в ветеринарные лаборатории для лабораторных исследований на все виды заражения;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явление зараженности сельскохозяйственных животных радиоактивными, отравляющими веществами и биологическими (бактериологическими) средствами;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ind w:left="694" w:firstLine="15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лабораторной диагностики болезней животных и птиц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2" w:right="17" w:firstLine="706"/>
        <w:jc w:val="both"/>
        <w:rPr>
          <w:sz w:val="25"/>
          <w:szCs w:val="25"/>
        </w:rPr>
      </w:pPr>
      <w:r>
        <w:rPr>
          <w:sz w:val="25"/>
          <w:szCs w:val="25"/>
        </w:rPr>
        <w:t>- ветеринарную разведку и наблюдение в очагах бактериологического заражения (загрязнения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14"/>
        <w:jc w:val="both"/>
        <w:rPr>
          <w:sz w:val="25"/>
          <w:szCs w:val="25"/>
        </w:rPr>
      </w:pPr>
      <w:r>
        <w:rPr>
          <w:sz w:val="25"/>
          <w:szCs w:val="25"/>
        </w:rPr>
        <w:t>4.5.</w:t>
        <w:tab/>
        <w:t xml:space="preserve"> Лаборатории ФГУП ФНПЦ «ПО «Старт» (по согласованию) осуществляют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" w:right="29" w:firstLine="713"/>
        <w:jc w:val="both"/>
        <w:rPr>
          <w:sz w:val="25"/>
          <w:szCs w:val="25"/>
        </w:rPr>
      </w:pPr>
      <w:r>
        <w:rPr>
          <w:sz w:val="25"/>
          <w:szCs w:val="25"/>
        </w:rPr>
        <w:t>- установление на контролируемой территории факта заражения (загрязнения) радиоактивными, отравляющими, аварийно химически-опасными веществами открытых водоемов, используемой для промышленных нужд и нужд населения питьевой воды на водопроводных очистных сооружениях, на выпусках сточных вод и осуществление предварительной индикации отравляющих и аварийно химически-опасных вещест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" w:right="29" w:firstLine="713"/>
        <w:jc w:val="both"/>
        <w:rPr>
          <w:sz w:val="25"/>
          <w:szCs w:val="25"/>
        </w:rPr>
      </w:pPr>
      <w:r>
        <w:rPr>
          <w:sz w:val="25"/>
          <w:szCs w:val="25"/>
        </w:rPr>
        <w:t>- отбор и доставку проб в соответствующие учреждения сети наблюдения и лабораторного контроля для проведения экспертизы и исследований по определению их зараженности (загрязненности) радиоактивными, отравляющими, аварийно химически-опасными веществами и биологическими (бактериологическими) средствам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7" w:right="26" w:firstLine="713"/>
        <w:jc w:val="both"/>
        <w:rPr>
          <w:sz w:val="25"/>
          <w:szCs w:val="25"/>
        </w:rPr>
      </w:pPr>
      <w:r>
        <w:rPr>
          <w:sz w:val="25"/>
          <w:szCs w:val="25"/>
        </w:rPr>
        <w:t>- выполнение других задач и мероприятий, определённых соответствующими ведомственными инструкциями, рекомендациями и распоряжениями (приказами)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6"/>
        <w:ind w:left="7" w:right="26" w:firstLine="713"/>
        <w:jc w:val="both"/>
        <w:rPr>
          <w:sz w:val="25"/>
          <w:szCs w:val="25"/>
        </w:rPr>
      </w:pPr>
      <w:r>
        <w:rPr>
          <w:sz w:val="25"/>
          <w:szCs w:val="25"/>
        </w:rPr>
        <w:t>4.6. Посты радиационного, химического и биологического наблюдения, как нештатные аварийно-спасательные формирования, являются составной частью сети наблюдения и лабораторного контроля. Они приводятся в готовность при выполнении первоочередных мероприятий гражданской обороны. В мирное время - выставляются по указанию органа управления в случае резкого изменения радиационной обстановк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6"/>
        <w:ind w:left="7" w:right="26" w:firstLine="713"/>
        <w:jc w:val="both"/>
        <w:rPr>
          <w:sz w:val="25"/>
          <w:szCs w:val="25"/>
        </w:rPr>
      </w:pPr>
      <w:r>
        <w:rPr>
          <w:sz w:val="25"/>
          <w:szCs w:val="25"/>
        </w:rPr>
        <w:t>На посты радиационного, химического и биологического наблюдения возлагаются следующие задачи: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295" w:before="11" w:after="0"/>
        <w:ind w:left="7" w:right="7" w:firstLine="702"/>
        <w:jc w:val="both"/>
        <w:rPr>
          <w:sz w:val="25"/>
          <w:szCs w:val="25"/>
        </w:rPr>
      </w:pPr>
      <w:r>
        <w:rPr>
          <w:sz w:val="25"/>
          <w:szCs w:val="25"/>
        </w:rPr>
        <w:t>- определение местоположений ядерных взрывов и их параметров (времени, вида взрыва, мощности, времени свечения, направления движения радиоактивного облака и др.);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295" w:before="11" w:after="0"/>
        <w:ind w:left="7" w:right="14" w:firstLine="702"/>
        <w:jc w:val="both"/>
        <w:rPr>
          <w:sz w:val="25"/>
          <w:szCs w:val="25"/>
        </w:rPr>
      </w:pPr>
      <w:r>
        <w:rPr>
          <w:sz w:val="25"/>
          <w:szCs w:val="25"/>
        </w:rPr>
        <w:t>- обнаружение в атмосфере и на поверхности земли наличия радиоактивного, химического и бактериологического заражения в районе поста;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295" w:before="4" w:after="0"/>
        <w:ind w:left="7" w:right="7" w:firstLine="702"/>
        <w:jc w:val="both"/>
        <w:rPr>
          <w:sz w:val="25"/>
          <w:szCs w:val="25"/>
        </w:rPr>
      </w:pPr>
      <w:r>
        <w:rPr>
          <w:sz w:val="25"/>
          <w:szCs w:val="25"/>
        </w:rPr>
        <w:t>- определение уровня радиации, типа отравляющего вещества и его концентрации в районе поста и ведение контроля за их изменениями. Производство соответствующих записей в журнале наблюдения и немедленный доклад руководителю гражданской обороны объекта экономики.</w:t>
      </w:r>
    </w:p>
    <w:p>
      <w:pPr>
        <w:pStyle w:val="Normal"/>
        <w:shd w:fill="FFFFFF" w:val="clear"/>
        <w:spacing w:lineRule="exact" w:line="295" w:before="11" w:after="0"/>
        <w:ind w:left="7" w:right="7" w:firstLine="713"/>
        <w:jc w:val="both"/>
        <w:rPr>
          <w:sz w:val="25"/>
          <w:szCs w:val="25"/>
        </w:rPr>
      </w:pPr>
      <w:r>
        <w:rPr>
          <w:sz w:val="25"/>
          <w:szCs w:val="25"/>
        </w:rPr>
        <w:t>Посты радиационного, химического и биологического наблюдения могут производить отбор грунта в районе поста и отправление его в лабораторию.</w:t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5"/>
          <w:szCs w:val="25"/>
        </w:rPr>
        <w:t xml:space="preserve">5. Перечень основных документов организаций </w:t>
      </w:r>
      <w:r>
        <w:rPr>
          <w:b/>
          <w:sz w:val="25"/>
          <w:szCs w:val="25"/>
        </w:rPr>
        <w:t>сети наблюдения и лабораторного контроля</w:t>
      </w:r>
    </w:p>
    <w:p>
      <w:pPr>
        <w:pStyle w:val="Normal"/>
        <w:shd w:fill="FFFFFF" w:val="clear"/>
        <w:spacing w:lineRule="exact" w:line="299"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и сети наблюдения и лабораторного контроля города должны иметь следующий комплект документ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93" w:leader="none"/>
        </w:tabs>
        <w:autoSpaceDE w:val="false"/>
        <w:spacing w:lineRule="exact" w:line="299"/>
        <w:ind w:left="0" w:firstLine="709"/>
        <w:rPr>
          <w:sz w:val="25"/>
          <w:szCs w:val="25"/>
        </w:rPr>
      </w:pPr>
      <w:r>
        <w:rPr>
          <w:sz w:val="25"/>
          <w:szCs w:val="25"/>
        </w:rPr>
        <w:t>ведомственное Положение (инструкцию) о работе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93" w:leader="none"/>
        </w:tabs>
        <w:autoSpaceDE w:val="false"/>
        <w:spacing w:lineRule="exact" w:line="299"/>
        <w:ind w:left="0" w:firstLine="709"/>
        <w:rPr>
          <w:sz w:val="25"/>
          <w:szCs w:val="25"/>
        </w:rPr>
      </w:pPr>
      <w:r>
        <w:rPr>
          <w:sz w:val="25"/>
          <w:szCs w:val="25"/>
        </w:rPr>
        <w:t>штат и табель осна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93" w:leader="none"/>
        </w:tabs>
        <w:autoSpaceDE w:val="false"/>
        <w:spacing w:lineRule="exact" w:line="299"/>
        <w:ind w:left="0" w:firstLine="709"/>
        <w:rPr>
          <w:sz w:val="25"/>
          <w:szCs w:val="25"/>
        </w:rPr>
      </w:pPr>
      <w:r>
        <w:rPr>
          <w:sz w:val="25"/>
          <w:szCs w:val="25"/>
        </w:rPr>
        <w:t>план перевода организации с мирного на военное врем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93" w:leader="none"/>
        </w:tabs>
        <w:autoSpaceDE w:val="false"/>
        <w:spacing w:lineRule="exact" w:line="299"/>
        <w:ind w:left="0" w:right="18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лан подготовки и развития, как структурной организации сети наблюдения и лабораторного контроля на текущий год и на перспективу (5 л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93" w:leader="none"/>
        </w:tabs>
        <w:autoSpaceDE w:val="false"/>
        <w:spacing w:lineRule="exact" w:line="299"/>
        <w:ind w:left="0" w:right="1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хему оповещения и сбора личного состава организации в рабочее и нерабочее врем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93" w:leader="none"/>
        </w:tabs>
        <w:autoSpaceDE w:val="false"/>
        <w:spacing w:lineRule="exact" w:line="299"/>
        <w:ind w:left="0" w:firstLine="709"/>
        <w:rPr>
          <w:sz w:val="25"/>
          <w:szCs w:val="25"/>
        </w:rPr>
      </w:pPr>
      <w:r>
        <w:rPr>
          <w:sz w:val="25"/>
          <w:szCs w:val="25"/>
        </w:rPr>
        <w:t>функциональные обязанности специалистов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93" w:leader="none"/>
        </w:tabs>
        <w:autoSpaceDE w:val="false"/>
        <w:spacing w:lineRule="exact" w:line="299"/>
        <w:ind w:left="0" w:right="7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чень особо опасных инфекций и поражений людей, сельскохозяйственных животных и раст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90" w:leader="none"/>
        </w:tabs>
        <w:autoSpaceDE w:val="false"/>
        <w:spacing w:lineRule="exact" w:line="299"/>
        <w:ind w:left="0" w:right="18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чень химически опасных веществ, имеющихся на предприятиях и в учреждениях го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90" w:leader="none"/>
        </w:tabs>
        <w:autoSpaceDE w:val="false"/>
        <w:spacing w:lineRule="exact" w:line="299"/>
        <w:ind w:left="0" w:right="18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чень потенциально опасных объектов го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93" w:leader="none"/>
        </w:tabs>
        <w:autoSpaceDE w:val="false"/>
        <w:spacing w:lineRule="exact" w:line="299"/>
        <w:ind w:left="0" w:right="14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струкцию о порядке ведения радиационного, химического, биологического (бактериологического) наблюдения (разведки) и порядке оповещения о загрязнении объектов окружающей ср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1040" w:leader="none"/>
        </w:tabs>
        <w:autoSpaceDE w:val="false"/>
        <w:spacing w:lineRule="exact" w:line="299"/>
        <w:ind w:left="0" w:right="11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струкцию о порядке передачи информации о загрязнении объектов окружающей среды со схемой связ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1040" w:leader="none"/>
        </w:tabs>
        <w:autoSpaceDE w:val="false"/>
        <w:spacing w:lineRule="exact" w:line="299"/>
        <w:ind w:left="0" w:right="14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тодики отбора проб и проведения исследований на загрязнение радиационными, химически опасными веществами и биологическими средствами, определенными перечнем особо опасных инфекций и поражений людей, сельскохозяйственных животных и раст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93" w:leader="none"/>
        </w:tabs>
        <w:autoSpaceDE w:val="false"/>
        <w:spacing w:lineRule="exact" w:line="299"/>
        <w:ind w:left="0" w:right="18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ормы допустимых уровней радиоактивного загрязнения, предельно допустимых концентраций химически опасных веществ в воздухе, питьевой воде, продовольствии, пищевом и фуражном сырье на мирное и военное врем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93" w:leader="none"/>
        </w:tabs>
        <w:autoSpaceDE w:val="false"/>
        <w:spacing w:lineRule="exact" w:line="299"/>
        <w:ind w:left="0" w:firstLine="709"/>
        <w:rPr>
          <w:sz w:val="25"/>
          <w:szCs w:val="25"/>
        </w:rPr>
      </w:pPr>
      <w:r>
        <w:rPr>
          <w:sz w:val="25"/>
          <w:szCs w:val="25"/>
        </w:rPr>
        <w:t>карту (схему) контролируемых районов (участков) го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22" w:leader="none"/>
        </w:tabs>
        <w:autoSpaceDE w:val="false"/>
        <w:spacing w:lineRule="exact" w:line="299"/>
        <w:ind w:left="0" w:right="18" w:firstLine="709"/>
        <w:jc w:val="both"/>
        <w:rPr>
          <w:sz w:val="25"/>
          <w:szCs w:val="25"/>
        </w:rPr>
      </w:pPr>
      <w:r>
        <w:rPr>
          <w:sz w:val="25"/>
          <w:szCs w:val="25"/>
        </w:rPr>
        <w:t>журнал регистрации отобранных (поступивших) проб и учёта результатов анализ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22" w:leader="none"/>
        </w:tabs>
        <w:autoSpaceDE w:val="false"/>
        <w:spacing w:lineRule="exact" w:line="299"/>
        <w:ind w:left="0" w:right="22" w:firstLine="709"/>
        <w:jc w:val="both"/>
        <w:rPr>
          <w:sz w:val="25"/>
          <w:szCs w:val="25"/>
        </w:rPr>
      </w:pPr>
      <w:r>
        <w:rPr>
          <w:sz w:val="25"/>
          <w:szCs w:val="25"/>
        </w:rPr>
        <w:t>журнал радиационного, химического и биологического (бактериологического) наблюдения (развед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  <w:tab w:val="left" w:pos="922" w:leader="none"/>
        </w:tabs>
        <w:autoSpaceDE w:val="false"/>
        <w:spacing w:lineRule="exact" w:line="299"/>
        <w:ind w:left="0" w:right="11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струкцию по мерам безопасности при работе с пробами, загрязненными радиоактивными, химически опасными веществами и бактериальными средствам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9"/>
        <w:ind w:left="4" w:right="11" w:firstLine="70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9"/>
        <w:ind w:left="4" w:right="11" w:firstLine="705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6. Материально-техническое и финансовое обеспечение, подготовка</w:t>
      </w:r>
    </w:p>
    <w:p>
      <w:pPr>
        <w:pStyle w:val="Normal"/>
        <w:shd w:fill="FFFFFF" w:val="clear"/>
        <w:ind w:left="43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персонала </w:t>
      </w:r>
      <w:r>
        <w:rPr>
          <w:b/>
          <w:sz w:val="25"/>
          <w:szCs w:val="25"/>
        </w:rPr>
        <w:t>сети наблюдения и лабораторного контроля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exact" w:line="299" w:before="120" w:after="0"/>
        <w:ind w:left="6" w:firstLine="720"/>
        <w:jc w:val="both"/>
        <w:rPr>
          <w:sz w:val="25"/>
          <w:szCs w:val="25"/>
        </w:rPr>
      </w:pPr>
      <w:r>
        <w:rPr>
          <w:sz w:val="25"/>
          <w:szCs w:val="25"/>
        </w:rPr>
        <w:t>6.1. Оснащение организаций сети наблюдения и лабораторного контроля оборудованием, химическими реактивами, посудой и другими техническими средствами для выполнения задач осуществляется за счёт средств данных организаций.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spacing w:lineRule="exact" w:line="299"/>
        <w:ind w:left="14" w:right="4"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 Оснащение постов радиационного, химического и биологического наблюдения приборами радиационной, химической и биологической (бактериологической) разведки, дозиметрического контроля, средствами индивидуальной защиты осуществляется организациями-формирователями в соответствии с табелями оснащения нештатных аварийно-спасательных формирований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299"/>
        <w:ind w:right="7" w:firstLine="709"/>
        <w:jc w:val="both"/>
        <w:rPr>
          <w:sz w:val="25"/>
          <w:szCs w:val="25"/>
        </w:rPr>
      </w:pPr>
      <w:r>
        <w:rPr>
          <w:sz w:val="25"/>
          <w:szCs w:val="25"/>
        </w:rPr>
        <w:t>6.3. Приборы, лабораторное оборудование, реактивы, средства индивидуальной защиты и другое имущество, которое не применяется для работы в условиях мирного времени, но требуется для решения задач на военное время (или в чрезвычайных ситуациях мирного времени), хранится непосредственно в организациях сети наблюдения и лабораторного контроля, используется только по прямому назначению и обновляетс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299"/>
        <w:ind w:right="11" w:firstLine="709"/>
        <w:jc w:val="both"/>
        <w:rPr>
          <w:sz w:val="25"/>
          <w:szCs w:val="25"/>
        </w:rPr>
      </w:pPr>
      <w:r>
        <w:rPr>
          <w:sz w:val="25"/>
          <w:szCs w:val="25"/>
        </w:rPr>
        <w:t>6.4. Ущерб и убытки, причинённые организациям сети наблюдения и лабораторного контроля не по их вине, в результате выполнения ими задач по ликвидации последствий чрезвычайных ситуаций и стихийных бедствий, возмещаются из резервного фонда городского бюджета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299"/>
        <w:ind w:right="14" w:firstLine="709"/>
        <w:jc w:val="both"/>
        <w:rPr>
          <w:sz w:val="25"/>
          <w:szCs w:val="25"/>
        </w:rPr>
      </w:pPr>
      <w:r>
        <w:rPr>
          <w:sz w:val="25"/>
          <w:szCs w:val="25"/>
        </w:rPr>
        <w:t>6.5. Лабораторный контроль продуктов питания, пищевого сырья, питьевой воды, установление вида микроорганизмов и токсинов, выделенных из проб объектов окружающей среды и организма человека, проводятся по аттестованным и разрешенным методикам, утвержденным Федеральной службой по надзору в сфере защиты прав потребителей и благополучия человека по Российской Федерации.</w:t>
      </w:r>
    </w:p>
    <w:p>
      <w:pPr>
        <w:pStyle w:val="Normal"/>
        <w:shd w:fill="FFFFFF" w:val="clear"/>
        <w:spacing w:lineRule="exact" w:line="299"/>
        <w:ind w:left="4" w:right="7" w:firstLine="706"/>
        <w:jc w:val="both"/>
        <w:rPr>
          <w:sz w:val="25"/>
          <w:szCs w:val="25"/>
        </w:rPr>
      </w:pPr>
      <w:r>
        <w:rPr>
          <w:sz w:val="25"/>
          <w:szCs w:val="25"/>
        </w:rPr>
        <w:t>Исследование пищевого сырья, а также диагностика заболеваний животных и птиц проводится по методикам, утверждённым Департаментом ветеринарии Минсельхозпрод России.</w:t>
      </w:r>
    </w:p>
    <w:p>
      <w:pPr>
        <w:pStyle w:val="Normal"/>
        <w:shd w:fill="FFFFFF" w:val="clear"/>
        <w:spacing w:lineRule="exact" w:line="299"/>
        <w:ind w:left="11" w:right="11" w:firstLine="702"/>
        <w:jc w:val="both"/>
        <w:rPr>
          <w:sz w:val="25"/>
          <w:szCs w:val="25"/>
        </w:rPr>
      </w:pPr>
      <w:r>
        <w:rPr>
          <w:sz w:val="25"/>
          <w:szCs w:val="25"/>
        </w:rPr>
        <w:t>Лабораторный контроль (кроме биологических средств) объектов окружающей среды осуществляется по методикам, допущенным для целей государственного аналитического контроля и внесённым в государственный реестр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99"/>
        <w:ind w:right="11"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 Финансирование мероприятий, связанных с участием организаций сети наблюдения и лабораторного контроля города в ликвидации последствий чрезвычайных ситуаций и стихийных бедствий, проводится за счёт бюджета города или организаций, на территории которых расположена зона чрезвычайной ситуации, а также средств страховых фондов и других источников с дальнейшим возмещением расходов за счёт организаций или физических лиц,  виновных в возникновен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99"/>
        <w:ind w:right="14" w:firstLine="709"/>
        <w:jc w:val="both"/>
        <w:rPr>
          <w:sz w:val="25"/>
          <w:szCs w:val="25"/>
        </w:rPr>
      </w:pPr>
      <w:r>
        <w:rPr>
          <w:sz w:val="25"/>
          <w:szCs w:val="25"/>
        </w:rPr>
        <w:t>6.7. Готовность персонала сети наблюдения и лабораторного контроля города к решению возложенных на него задач, обеспечивается структурными организациями сети наблюдения и лабораторного контроля путём плановой подготовки (обучения) специалистов, проведения с ними учений тренировок и оснащения отделов, лабораторий в соответствии с табеля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99"/>
        <w:ind w:left="4" w:right="11" w:firstLine="705"/>
        <w:jc w:val="both"/>
        <w:rPr>
          <w:sz w:val="25"/>
          <w:szCs w:val="25"/>
        </w:rPr>
      </w:pPr>
      <w:r>
        <w:rPr>
          <w:sz w:val="25"/>
          <w:szCs w:val="25"/>
        </w:rPr>
        <w:t>6.8. Ответственность за подготовку (переподготовку) специалистов несут руководители структурных организаций сети наблюдения и лабораторного контроля города.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5"/>
          <w:szCs w:val="25"/>
        </w:rPr>
        <w:t xml:space="preserve">6.9. Годовые отчёты о работе и состоянии готовности предоставляются структурными организациями сети наблюдения и лабораторного контроля города в </w:t>
      </w:r>
      <w:r>
        <w:rPr>
          <w:sz w:val="26"/>
          <w:szCs w:val="26"/>
        </w:rPr>
        <w:t>Муниципальное казённое учреждение (далее – МКУ) «Управление гражданской защиты»</w:t>
      </w:r>
      <w:r>
        <w:rPr>
          <w:sz w:val="25"/>
          <w:szCs w:val="25"/>
        </w:rPr>
        <w:t>в установленном порядке по форме «1/СНЛК» Табеля срочных донесений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99"/>
        <w:ind w:left="4" w:right="11"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99"/>
        <w:ind w:left="4" w:right="11" w:firstLine="705"/>
        <w:jc w:val="center"/>
        <w:rPr>
          <w:spacing w:val="-8"/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pacing w:lineRule="exact" w:line="30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Структура СНЛК г. Зареч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200" w:before="120" w:after="0"/>
        <w:jc w:val="center"/>
        <w:rPr/>
      </w:pPr>
      <w:r>
        <w:rPr>
          <w:b/>
          <w:sz w:val="26"/>
          <w:szCs w:val="26"/>
        </w:rPr>
        <w:t>1. Пос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диационного, химического и биологического наблюдения (ПРХН)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120"/>
        <w:jc w:val="center"/>
        <w:rPr/>
      </w:pPr>
      <w:r>
        <w:rPr/>
        <w:t>(являются нештатными формированиями гражданской обороны)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20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29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7000</wp:posOffset>
                      </wp:positionV>
                      <wp:extent cx="1162050" cy="495300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. ФГУП ФНП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ПО «Старт» им. М.В.Процен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9pt;mso-wrap-distance-left:9.05pt;mso-wrap-distance-right:9.05pt;mso-wrap-distance-top:0pt;mso-wrap-distance-bottom:0pt;margin-top:10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. ФГУП ФНП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ПО «Старт» им. М.В.Проценк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27000</wp:posOffset>
                      </wp:positionV>
                      <wp:extent cx="1049020" cy="47625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М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Автотранс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pt;height:37.5pt;mso-wrap-distance-left:9.05pt;mso-wrap-distance-right:9.05pt;mso-wrap-distance-top:0pt;mso-wrap-distance-bottom:0pt;margin-top:10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М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Автотранс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27000</wp:posOffset>
                      </wp:positionV>
                      <wp:extent cx="1046480" cy="47625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ОА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Горгаз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37.5pt;mso-wrap-distance-left:9.05pt;mso-wrap-distance-right:9.05pt;mso-wrap-distance-top:0pt;mso-wrap-distance-bottom:0pt;margin-top:10pt;mso-position-vertical-relative:text;margin-left:2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А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Горгаз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72760</wp:posOffset>
                      </wp:positionH>
                      <wp:positionV relativeFrom="paragraph">
                        <wp:posOffset>127000</wp:posOffset>
                      </wp:positionV>
                      <wp:extent cx="1047750" cy="4762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М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КБУ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10pt;mso-position-vertical-relative:text;margin-left:438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М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КБУ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641350</wp:posOffset>
                      </wp:positionV>
                      <wp:extent cx="1077595" cy="6762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 ЗАО «Пищекомбина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85pt;height:53.25pt;mso-wrap-distance-left:9.05pt;mso-wrap-distance-right:9.05pt;mso-wrap-distance-top:0pt;mso-wrap-distance-bottom:0pt;margin-top:50.5pt;mso-position-vertical-relative:text;margin-left:125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 ЗАО «Пищекомбина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647700</wp:posOffset>
                      </wp:positionV>
                      <wp:extent cx="1191895" cy="6953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МУ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«Городской санаторий -профилакто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5pt;height:54.75pt;mso-wrap-distance-left:9.05pt;mso-wrap-distance-right:9.05pt;mso-wrap-distance-top:0pt;mso-wrap-distance-bottom:0pt;margin-top:51pt;mso-position-vertical-relative:text;margin-left: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Городской санаторий -профилакто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66750</wp:posOffset>
                      </wp:positionV>
                      <wp:extent cx="1123950" cy="6286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МУСП «Тепличный комбина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49.5pt;mso-wrap-distance-left:9.05pt;mso-wrap-distance-right:9.05pt;mso-wrap-distance-top:0pt;mso-wrap-distance-bottom:0pt;margin-top:52.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МУСП «Тепличный комбина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27000</wp:posOffset>
                      </wp:positionV>
                      <wp:extent cx="1050290" cy="4572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О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РТК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36pt;mso-wrap-distance-left:9.05pt;mso-wrap-distance-right:9.05pt;mso-wrap-distance-top:0pt;mso-wrap-distance-bottom:0pt;margin-top:10pt;mso-position-vertical-relative:text;margin-left:3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РТ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647700</wp:posOffset>
                      </wp:positionV>
                      <wp:extent cx="1162050" cy="7048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МП «Горэлектросеть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5.5pt;mso-wrap-distance-left:9.05pt;mso-wrap-distance-right:9.05pt;mso-wrap-distance-top:0pt;mso-wrap-distance-bottom:0pt;margin-top:51pt;mso-position-vertical-relative:text;margin-left:43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П «Горэлектросеть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628650</wp:posOffset>
                      </wp:positionV>
                      <wp:extent cx="1057275" cy="7048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МБОУ СОШ №2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55.5pt;mso-wrap-distance-left:9.05pt;mso-wrap-distance-right:9.05pt;mso-wrap-distance-top:0pt;mso-wrap-distance-bottom:0pt;margin-top:49.5pt;mso-position-vertical-relative:text;margin-left:3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МБОУ СОШ №2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</w:tabs>
        <w:autoSpaceDE w:val="false"/>
        <w:spacing w:lineRule="exact" w:line="299" w:before="120" w:after="0"/>
        <w:jc w:val="center"/>
        <w:rPr/>
      </w:pPr>
      <w:r>
        <w:rPr/>
        <w:t>2. Состав СНЛК г. Заречного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8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exact" w:line="29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2070</wp:posOffset>
                      </wp:positionV>
                      <wp:extent cx="1619250" cy="704850"/>
                      <wp:effectExtent l="0" t="0" r="0" b="0"/>
                      <wp:wrapNone/>
                      <wp:docPr id="1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Региональное управление №59» ФМБА Ро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5.5pt;mso-wrap-distance-left:9.05pt;mso-wrap-distance-right:9.05pt;mso-wrap-distance-top:0pt;mso-wrap-distance-bottom:0pt;margin-top:4.1pt;mso-position-vertical-relative:text;margin-left: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Региональное управление №59» ФМБА Ро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52070</wp:posOffset>
                      </wp:positionV>
                      <wp:extent cx="1619250" cy="70485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ГБУ «Станция по борьбе с болезнями животн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г. Заречног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5.5pt;mso-wrap-distance-left:9.05pt;mso-wrap-distance-right:9.05pt;mso-wrap-distance-top:0pt;mso-wrap-distance-bottom:0pt;margin-top:4.1pt;mso-position-vertical-relative:text;margin-left:3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ГБУ «Станция по борьбе с болезнями животны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г. Заречно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42545</wp:posOffset>
                      </wp:positionV>
                      <wp:extent cx="1619250" cy="70485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ГБУ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Центр гигиены и эпидемиологии №59» ФМБА 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5.5pt;mso-wrap-distance-left:9.05pt;mso-wrap-distance-right:9.05pt;mso-wrap-distance-top:0pt;mso-wrap-distance-bottom:0pt;margin-top:3.35pt;mso-position-vertical-relative:text;margin-left:2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ГБ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Центр гигиены и эпидемиологии №59» ФМБА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319530</wp:posOffset>
                      </wp:positionV>
                      <wp:extent cx="5133975" cy="40830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97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сты радиационного, химического и биологическ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людения (ПРХН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25pt;height:32.15pt;mso-wrap-distance-left:9.05pt;mso-wrap-distance-right:9.05pt;mso-wrap-distance-top:0pt;mso-wrap-distance-bottom:0pt;margin-top:103.9pt;mso-position-vertical-relative:text;margin-left:8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сты радиационного, химического и биологическ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людения (ПРХН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842010</wp:posOffset>
                      </wp:positionV>
                      <wp:extent cx="1619250" cy="6096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актериологическая лабора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П «Комбин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етского 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8pt;mso-wrap-distance-left:9.05pt;mso-wrap-distance-right:9.05pt;mso-wrap-distance-top:0pt;mso-wrap-distance-bottom:0pt;margin-top:66.3pt;mso-position-vertical-relative:text;margin-left:2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актериологическая лабора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П «Комбин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етского пит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832485</wp:posOffset>
                      </wp:positionV>
                      <wp:extent cx="1733550" cy="6096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Химико-бактериологическая лаборатория КО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ГУП ФНПЦ  «ПО «Стар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8pt;mso-wrap-distance-left:9.05pt;mso-wrap-distance-right:9.05pt;mso-wrap-distance-top:0pt;mso-wrap-distance-bottom:0pt;margin-top:65.55pt;mso-position-vertical-relative:text;margin-left:1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Химико-бактериологическая лаборатория КОС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ГУП ФНПЦ  «ПО «Стар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32485</wp:posOffset>
                      </wp:positionV>
                      <wp:extent cx="1733550" cy="590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имико-бактериологическая лаборатория ВО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ГУП ФНПЦ «ПО «Стар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6.5pt;mso-wrap-distance-left:9.05pt;mso-wrap-distance-right:9.05pt;mso-wrap-distance-top:0pt;mso-wrap-distance-bottom:0pt;margin-top:65.5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имико-бактериологическая лаборатория ВОС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ГУП ФНПЦ «ПО «Старт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858520</wp:posOffset>
                      </wp:positionV>
                      <wp:extent cx="1408430" cy="60007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актериологическая лаборато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О «Пищекомбина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pt;height:47.25pt;mso-wrap-distance-left:9.05pt;mso-wrap-distance-right:9.05pt;mso-wrap-distance-top:0pt;mso-wrap-distance-bottom:0pt;margin-top:67.6pt;mso-position-vertical-relative:text;margin-left:422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актериологическая лаборатор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О «Пищекомбина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</w:tabs>
        <w:autoSpaceDE w:val="false"/>
        <w:spacing w:lineRule="exact" w:line="299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заимодействие СНЛК с органами Управления и ведомствами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</w:tabs>
        <w:autoSpaceDE w:val="false"/>
        <w:spacing w:lineRule="exact" w:line="29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590550" cy="37782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75pt;mso-wrap-distance-left:9.05pt;mso-wrap-distance-right:9.05pt;mso-wrap-distance-top:0pt;mso-wrap-distance-bottom:0pt;margin-top: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125095</wp:posOffset>
                </wp:positionV>
                <wp:extent cx="590550" cy="3238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9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6475</wp:posOffset>
                </wp:positionH>
                <wp:positionV relativeFrom="paragraph">
                  <wp:posOffset>125095</wp:posOffset>
                </wp:positionV>
                <wp:extent cx="1162050" cy="4635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лаборатор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ОС «ПО «Стар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5pt;mso-wrap-distance-left:9.05pt;mso-wrap-distance-right:9.05pt;mso-wrap-distance-top:0pt;mso-wrap-distance-bottom:0pt;margin-top:9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лаборатория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ВОС «ПО «Старт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10225</wp:posOffset>
                </wp:positionH>
                <wp:positionV relativeFrom="paragraph">
                  <wp:posOffset>163195</wp:posOffset>
                </wp:positionV>
                <wp:extent cx="1000125" cy="5905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105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105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ФМБА </w:t>
                            </w:r>
                          </w:p>
                          <w:p>
                            <w:pPr>
                              <w:pStyle w:val="Normal"/>
                              <w:ind w:left="-180" w:right="105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6.5pt;mso-wrap-distance-left:9.05pt;mso-wrap-distance-right:9.05pt;mso-wrap-distance-top:0pt;mso-wrap-distance-bottom:0pt;margin-top:12.8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ind w:left="-180" w:right="105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right="105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ФМБА </w:t>
                      </w:r>
                    </w:p>
                    <w:p>
                      <w:pPr>
                        <w:pStyle w:val="Normal"/>
                        <w:ind w:left="-180" w:right="105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3850</wp:posOffset>
                </wp:positionH>
                <wp:positionV relativeFrom="paragraph">
                  <wp:posOffset>153670</wp:posOffset>
                </wp:positionV>
                <wp:extent cx="1276350" cy="4762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«Региональ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» ФМБ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1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«Региональное 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9» ФМБ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</w:tabs>
        <w:autoSpaceDE w:val="false"/>
        <w:spacing w:lineRule="exact" w:line="29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0" cy="2387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5pt" to="162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pt" to="80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61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0" cy="2171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5pt" to="297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5pt" to="296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63830</wp:posOffset>
                </wp:positionV>
                <wp:extent cx="590550" cy="32385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1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163830</wp:posOffset>
                </wp:positionV>
                <wp:extent cx="590550" cy="33337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25pt;mso-wrap-distance-left:9.05pt;mso-wrap-distance-right:9.05pt;mso-wrap-distance-top:0pt;mso-wrap-distance-bottom:0pt;margin-top:12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exact" w:line="2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89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161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7685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pt;margin-top:7.7pt;width:0pt;height:27pt" coordorigin="8310,154" coordsize="0,540">
                <v:line id="shape_0" from="8310,154" to="8310,5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0,334" to="8310,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</wp:posOffset>
                </wp:positionV>
                <wp:extent cx="29527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95pt" to="446.2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  <w:tab w:val="left" w:pos="1069" w:leader="none"/>
        </w:tabs>
        <w:autoSpaceDE w:val="false"/>
        <w:spacing w:lineRule="exact" w:line="299"/>
        <w:ind w:right="1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8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6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90550" cy="36195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175</wp:posOffset>
                </wp:positionH>
                <wp:positionV relativeFrom="paragraph">
                  <wp:posOffset>12700</wp:posOffset>
                </wp:positionV>
                <wp:extent cx="590550" cy="3238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114300</wp:posOffset>
                </wp:positionV>
                <wp:extent cx="1162050" cy="47625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лаборатор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С «ПО «Стар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лаборатория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КОС «ПО «Старт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3850</wp:posOffset>
                </wp:positionH>
                <wp:positionV relativeFrom="paragraph">
                  <wp:posOffset>155575</wp:posOffset>
                </wp:positionV>
                <wp:extent cx="1276350" cy="3619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ФГБУЗ «ЦГиЭ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» ФМБ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.2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ФГБУЗ «ЦГиЭ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9» ФМБ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871" w:leader="none"/>
        </w:tabs>
        <w:autoSpaceDE w:val="false"/>
        <w:spacing w:lineRule="exact" w:line="29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161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296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590550" cy="3238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3475</wp:posOffset>
                </wp:positionH>
                <wp:positionV relativeFrom="paragraph">
                  <wp:posOffset>51435</wp:posOffset>
                </wp:positionV>
                <wp:extent cx="590550" cy="3238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4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</w:tabs>
        <w:autoSpaceDE w:val="false"/>
        <w:spacing w:lineRule="exact" w:line="299"/>
        <w:ind w:left="18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447675" cy="3175"/>
                <wp:effectExtent l="635" t="38100" r="0" b="355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89.2pt,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25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8600"/>
                          <a:chOff x="0" y="0"/>
                          <a:chExt cx="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7.85pt;width:0pt;height:17.95pt" coordorigin="7500,157" coordsize="0,359">
                <v:line id="shape_0" from="7500,157" to="7500,3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0,277" to="7500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5pt" to="306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95725</wp:posOffset>
                </wp:positionH>
                <wp:positionV relativeFrom="paragraph">
                  <wp:posOffset>3810</wp:posOffset>
                </wp:positionV>
                <wp:extent cx="262890" cy="1905"/>
                <wp:effectExtent l="635" t="38100" r="0" b="368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0.3pt" to="327.4pt,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590550" cy="36195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175</wp:posOffset>
                </wp:positionH>
                <wp:positionV relativeFrom="paragraph">
                  <wp:posOffset>90170</wp:posOffset>
                </wp:positionV>
                <wp:extent cx="590550" cy="32385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7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91175</wp:posOffset>
                </wp:positionH>
                <wp:positionV relativeFrom="paragraph">
                  <wp:posOffset>80645</wp:posOffset>
                </wp:positionV>
                <wp:extent cx="1038225" cy="7620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Главное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Пензен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0pt;mso-wrap-distance-left:9.05pt;mso-wrap-distance-right:9.05pt;mso-wrap-distance-top:0pt;mso-wrap-distance-bottom:0pt;margin-top:6.3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Главное </w:t>
                      </w:r>
                    </w:p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Пензе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/>
        <w:ind w:left="7" w:firstLine="70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80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5pt" to="161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28905</wp:posOffset>
                </wp:positionV>
                <wp:extent cx="590550" cy="3048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pt;mso-wrap-distance-left:9.05pt;mso-wrap-distance-right:9.05pt;mso-wrap-distance-top:0pt;mso-wrap-distance-bottom:0pt;margin-top:1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3475</wp:posOffset>
                </wp:positionH>
                <wp:positionV relativeFrom="paragraph">
                  <wp:posOffset>128905</wp:posOffset>
                </wp:positionV>
                <wp:extent cx="590550" cy="33337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25pt;mso-wrap-distance-left:9.05pt;mso-wrap-distance-right:9.05pt;mso-wrap-distance-top:0pt;mso-wrap-distance-bottom:0pt;margin-top:10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3850</wp:posOffset>
                </wp:positionH>
                <wp:positionV relativeFrom="paragraph">
                  <wp:posOffset>138430</wp:posOffset>
                </wp:positionV>
                <wp:extent cx="1276350" cy="58864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МКУ «Управление гражданской защиты» г. Зареч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10.9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МКУ «Управление гражданской защиты» г. Зар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2175</wp:posOffset>
                </wp:positionH>
                <wp:positionV relativeFrom="paragraph">
                  <wp:posOffset>128905</wp:posOffset>
                </wp:positionV>
                <wp:extent cx="1504950" cy="24765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доклад об обстан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доклад об об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225</wp:posOffset>
                </wp:positionH>
                <wp:positionV relativeFrom="paragraph">
                  <wp:posOffset>113030</wp:posOffset>
                </wp:positionV>
                <wp:extent cx="514350" cy="3175"/>
                <wp:effectExtent l="635" t="38100" r="635" b="355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.9pt" to="92.2pt,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07340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2pt" to="80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878840</wp:posOffset>
                </wp:positionV>
                <wp:extent cx="571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.2pt" to="80.95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5pt" to="16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307340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2pt" to="161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520065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95pt" to="161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8840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.2pt" to="161.95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320165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3.95pt" to="161.95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.95pt" to="296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193165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3.95pt" to="296.95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1838325" cy="9525"/>
                <wp:effectExtent l="635" t="2921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306.7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29250</wp:posOffset>
                </wp:positionH>
                <wp:positionV relativeFrom="paragraph">
                  <wp:posOffset>120015</wp:posOffset>
                </wp:positionV>
                <wp:extent cx="21907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9.45pt" to="444.7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590550" cy="36195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396240</wp:posOffset>
                </wp:positionV>
                <wp:extent cx="590550" cy="36195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640715</wp:posOffset>
                </wp:positionV>
                <wp:extent cx="590550" cy="36195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396240</wp:posOffset>
                </wp:positionV>
                <wp:extent cx="590550" cy="36195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1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640715</wp:posOffset>
                </wp:positionV>
                <wp:extent cx="590550" cy="36195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0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6475</wp:posOffset>
                </wp:positionH>
                <wp:positionV relativeFrom="paragraph">
                  <wp:posOffset>269240</wp:posOffset>
                </wp:positionV>
                <wp:extent cx="1162050" cy="59055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Лабора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П «Комбинат 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етского пит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1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Лаборатор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МП «Комбинат </w:t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детского питания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0"/>
        <w:ind w:firstLine="709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6675</wp:posOffset>
                </wp:positionH>
                <wp:positionV relativeFrom="paragraph">
                  <wp:posOffset>154305</wp:posOffset>
                </wp:positionV>
                <wp:extent cx="262890" cy="1905"/>
                <wp:effectExtent l="635" t="38100" r="0" b="368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2.15pt" to="325.9pt,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</wp:posOffset>
                </wp:positionV>
                <wp:extent cx="590550" cy="31432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75pt;mso-wrap-distance-left:9.05pt;mso-wrap-distance-right:9.05pt;mso-wrap-distance-top:0pt;mso-wrap-distance-bottom:0pt;margin-top:1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05525</wp:posOffset>
                </wp:positionH>
                <wp:positionV relativeFrom="paragraph">
                  <wp:posOffset>125095</wp:posOffset>
                </wp:positionV>
                <wp:extent cx="0" cy="32385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9.85pt" to="480.75pt,3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3450</wp:posOffset>
                </wp:positionH>
                <wp:positionV relativeFrom="paragraph">
                  <wp:posOffset>181610</wp:posOffset>
                </wp:positionV>
                <wp:extent cx="0" cy="23050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4.3pt" to="373.5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10795</wp:posOffset>
                </wp:positionV>
                <wp:extent cx="51435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85pt" to="92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299"/>
        <w:ind w:left="1843" w:hanging="0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05450</wp:posOffset>
                </wp:positionH>
                <wp:positionV relativeFrom="paragraph">
                  <wp:posOffset>55245</wp:posOffset>
                </wp:positionV>
                <wp:extent cx="1133475" cy="66675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сельского хозяйства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Пензенской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52.5pt;mso-wrap-distance-left:9.05pt;mso-wrap-distance-right:9.05pt;mso-wrap-distance-top:0pt;mso-wrap-distance-bottom:0pt;margin-top:4.35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сельского хозяйства</w:t>
                      </w:r>
                    </w:p>
                    <w:p>
                      <w:pPr>
                        <w:pStyle w:val="Normal"/>
                        <w:ind w:right="0" w:firstLine="284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Пензенской</w:t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5275</wp:posOffset>
                </wp:positionH>
                <wp:positionV relativeFrom="paragraph">
                  <wp:posOffset>38100</wp:posOffset>
                </wp:positionV>
                <wp:extent cx="1276350" cy="70485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ГБУ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«Станция по борьбе с болезнями животных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г. Зареч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ГБУ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«Станция по борьбе с болезнями животных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г. Зар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</w:tabs>
        <w:autoSpaceDE w:val="false"/>
        <w:spacing w:lineRule="exact" w:line="29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175</wp:posOffset>
                </wp:positionH>
                <wp:positionV relativeFrom="paragraph">
                  <wp:posOffset>407035</wp:posOffset>
                </wp:positionV>
                <wp:extent cx="39052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2.05pt" to="80.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53050</wp:posOffset>
                </wp:positionH>
                <wp:positionV relativeFrom="paragraph">
                  <wp:posOffset>217170</wp:posOffset>
                </wp:positionV>
                <wp:extent cx="215265" cy="1905"/>
                <wp:effectExtent l="635" t="37465" r="0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.1pt" to="438.4pt,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40335</wp:posOffset>
                </wp:positionV>
                <wp:extent cx="590550" cy="47625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ПРХ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1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 ПРХ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133985</wp:posOffset>
                </wp:positionV>
                <wp:extent cx="695325" cy="47625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Руководи-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ь  ГО  объек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7.5pt;mso-wrap-distance-left:9.05pt;mso-wrap-distance-right:9.05pt;mso-wrap-distance-top:0pt;mso-wrap-distance-bottom:0pt;margin-top:10.5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. Руководи-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тель  ГО  объ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6475</wp:posOffset>
                </wp:positionH>
                <wp:positionV relativeFrom="paragraph">
                  <wp:posOffset>35560</wp:posOffset>
                </wp:positionV>
                <wp:extent cx="1162050" cy="47625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Лаборатория ЗАО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ищекомбина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Лаборатория ЗАО</w:t>
                      </w:r>
                    </w:p>
                    <w:p>
                      <w:pPr>
                        <w:pStyle w:val="Normal"/>
                        <w:ind w:right="0" w:hanging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Пищекомбинат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».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1"/>
      <w:pgMar w:left="1560" w:right="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8"/>
        </w:tabs>
        <w:ind w:left="284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9:00Z</dcterms:created>
  <dc:creator>Сорокина Л.П.</dc:creator>
  <dc:description/>
  <cp:keywords/>
  <dc:language>en-US</dc:language>
  <cp:lastModifiedBy>mkorsakova</cp:lastModifiedBy>
  <cp:lastPrinted>2010-11-13T12:18:00Z</cp:lastPrinted>
  <dcterms:modified xsi:type="dcterms:W3CDTF">2012-09-06T11:59:00Z</dcterms:modified>
  <cp:revision>2</cp:revision>
  <dc:subject/>
  <dc:title> </dc:title>
</cp:coreProperties>
</file>