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09.2011 № 1862 «О мерах по повышению эффективности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имуществом» (с изменениями и допол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1.</w:t>
        <w:tab/>
        <w:t>Внести изменения в постановление Администрации города Заречного от 30.09.2011 № 1862 «О мерах по повышению эффективности управления муниципальным имуществом» (с изменениями и дополнениями)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ложение № 4 «Состав комиссии по анализу финансово-хозяйственной деятельности муниципальных предприятий г.Заречного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523"/>
        <w:gridCol w:w="280"/>
        <w:gridCol w:w="6285"/>
        <w:gridCol w:w="295"/>
        <w:gridCol w:w="13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. Заречного, председатель комисси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 по курируемым предприятиям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 по курируемым предприятиям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аменков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. Заречног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. Заречног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Н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. Заречног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жилищно-коммунального хозяйства, транспорта и связи Администрации г. Заречног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. Заречног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З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. Заречног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Правовое управление» г.Заречног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раслевого отдела Администрации г. Заречног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335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4:00Z</dcterms:created>
  <dc:creator>Сорокина Л.П.</dc:creator>
  <dc:description/>
  <cp:keywords/>
  <dc:language>en-US</dc:language>
  <cp:lastModifiedBy>mkorsakova</cp:lastModifiedBy>
  <cp:lastPrinted>2012-09-06T09:54:00Z</cp:lastPrinted>
  <dcterms:modified xsi:type="dcterms:W3CDTF">2012-09-17T07:54:00Z</dcterms:modified>
  <cp:revision>2</cp:revision>
  <dc:subject/>
  <dc:title> </dc:title>
</cp:coreProperties>
</file>