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Заречного от 11.07.2011 № 1280 (в редакции от 25.07.2012 № 1533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системе оперативно-диспетчерского управления города Заречного</w:t>
      </w:r>
    </w:p>
    <w:p>
      <w:pPr>
        <w:pStyle w:val="13"/>
        <w:ind w:left="142" w:right="283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целях обеспечения выполнения требований постановления Правительства Российской Федерации от 30.12.2003 №794 «О создании единой государственной системы предупреждения и ликвидации чрезвычайных ситуаций», в соответствии </w:t>
      </w:r>
      <w:r>
        <w:rPr>
          <w:sz w:val="26"/>
        </w:rPr>
        <w:t xml:space="preserve">со статьями 4.5.1 и 4.6.1 </w:t>
      </w:r>
      <w:r>
        <w:rPr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 ЗАТО 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ложение о системе оперативно-диспетчерского управления города Заречного (приложение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Считать утратившим силу пункт 2 постановления Главы Администрации города от 02.02.2004 №107 «О создании единой диспетчерской службы города Заречный «Служба спасения «01».</w:t>
      </w:r>
    </w:p>
    <w:p>
      <w:pPr>
        <w:pStyle w:val="TextBody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TextBody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Климанова О.В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299835" cy="42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Заречного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7. 2011 № 128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системе оперативно-диспетчерского управления города Зареч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основные задачи, состав и условия функционирования системы оперативно-диспетчерского управления города Заречного.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истема оперативно-диспетчерского управления города Заречного – организационно-техническое объединение органов повседневного управления Зареченского городского звена Пензен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ы повседневного управления включают: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ая единая дежурно-диспетчерская служба муниципального казенного учреждения «Управление гражданской защиты», ведомственные дежурные, оперативно-дежурные, дежурно-диспетчерские, аварийные службы предприятий и учреждений города Заречного.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своей деятельности службы, входящие в систему оперативно-диспетчерского управления, руководствуются нормативными правовыми актами Российской Федерации, Пензенской области, органов местного самоуправления, нормативными документами соответствующих министерств и ведомств, решениями городской комиссии по предупреждению и ликвидации чрезвычайных ситуаций и обеспечения пожарной безопасности, а также настоящим Положением.</w:t>
      </w:r>
    </w:p>
    <w:p>
      <w:pPr>
        <w:pStyle w:val="ConsPlusNormal"/>
        <w:widowControl/>
        <w:spacing w:lineRule="exact" w:line="3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0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системы оперативно-диспетчерского управления города</w:t>
      </w:r>
    </w:p>
    <w:p>
      <w:pPr>
        <w:pStyle w:val="ConsPlusNormal"/>
        <w:widowControl/>
        <w:spacing w:lineRule="exact" w:line="3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оперативно-диспетчерского управления предназначена для решения следующих задач: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Прием, сбор от населения и организаций любых сообщений, несущих информацию о происшествиях, авариях, опасных природных и техногенных явлениях, террористических актах, катастрофах, стихийных или иных бедствиях, нарушениях условий жизнедеятельности населения, которые могут повлечь или повлекли за собой человеческие жертвы, ущерб здоровью людей, утрату материальных и культурных ценностей, ущерб окружающей природной среде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 xml:space="preserve">2.2. Проверка достоверности, анализ полученных сообщений и оценка информации об угрозе или факте возникновения происшествия, аварии, чрезвычайной ситуации, определение возможного их масштаба и последствий, определение состава дежурных смен сил постоянной готовности </w:t>
      </w:r>
      <w:r>
        <w:rPr>
          <w:sz w:val="26"/>
          <w:szCs w:val="26"/>
        </w:rPr>
        <w:t>Зареченского городского звена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color w:val="000000"/>
          <w:sz w:val="26"/>
          <w:szCs w:val="26"/>
        </w:rPr>
        <w:t xml:space="preserve">, необходимых для проведения мероприятий и работ по защите жизни и здоровья населения, сохранению материальных и культурных ценностей, восстановлению нарушенных условий жизнедеятельности населения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 xml:space="preserve">2.3. Направление сил постоянной готовности </w:t>
      </w:r>
      <w:r>
        <w:rPr>
          <w:sz w:val="26"/>
          <w:szCs w:val="26"/>
        </w:rPr>
        <w:t>Зареченского городского звена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color w:val="000000"/>
          <w:sz w:val="26"/>
          <w:szCs w:val="26"/>
        </w:rPr>
        <w:t xml:space="preserve"> в район, на объект где возникла угроза или факт происшествия, аварии, террористического акта, чрезвычайной ситуации для экстренного оказания помощи населению, защиты материальных, культурных ценностей, восстановления нарушенных условий жизнедеятельност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 xml:space="preserve">2.4. Оповещение должностных лиц Администрации города, персонала органов управления Зареченского городского звена территориальной </w:t>
      </w:r>
      <w:r>
        <w:rPr>
          <w:sz w:val="26"/>
          <w:szCs w:val="26"/>
        </w:rPr>
        <w:t>подсистемы единой государственной системы предупреждения и ликвидации чрезвычайных ситуаций</w:t>
      </w:r>
      <w:r>
        <w:rPr>
          <w:color w:val="000000"/>
          <w:sz w:val="26"/>
          <w:szCs w:val="26"/>
        </w:rPr>
        <w:t>, руководителей организаций, населения, расположенных в зоне чрезвычайных ситуаций, об обстановке на территории города, выполняемых мероприятиях по защите населения и территории от поражающих факторо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 xml:space="preserve">2.5. Прием и передача распоряжений на изменение режимов функционирования Зареченского городского звена территориальной </w:t>
      </w:r>
      <w:r>
        <w:rPr>
          <w:sz w:val="26"/>
          <w:szCs w:val="26"/>
        </w:rPr>
        <w:t>подсистемы единой государственной системы предупреждения и ликвидации чрезвычайных ситуаций</w:t>
      </w:r>
      <w:r>
        <w:rPr>
          <w:color w:val="000000"/>
          <w:sz w:val="26"/>
          <w:szCs w:val="26"/>
        </w:rPr>
        <w:t>, организаций города при угрозе возникновения или возникновении чрезвычайных ситуаций, в ходе ликвидации чрезвычайных ситуаций.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Прием и передача сигналов и документов по управлению и оповещению гражданской обороны на территории город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 xml:space="preserve">2.7. Подготовка и представление вышестоящим органам управления </w:t>
      </w:r>
      <w:r>
        <w:rPr>
          <w:sz w:val="26"/>
          <w:szCs w:val="26"/>
        </w:rPr>
        <w:t>подсистемы единой государственной системы предупреждения и ликвидации чрезвычайных ситуаций</w:t>
      </w:r>
      <w:r>
        <w:rPr>
          <w:color w:val="000000"/>
          <w:sz w:val="26"/>
          <w:szCs w:val="26"/>
        </w:rPr>
        <w:t xml:space="preserve"> информации, донесений (докладов) об угрозе возникновения или возникновении чрезвычайных ситуаций, сложившейся обстановке, мерах по защите населения и территории, проведении аварийно-спасательных и других неотложных работ, силах и средствах, задействованных для ликвидации чрезвычайных ситуаци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 xml:space="preserve">2.8. Поддержание в постоянной готовности повседневных пунктов управления Зареченского городского звена территориальной </w:t>
      </w:r>
      <w:r>
        <w:rPr>
          <w:sz w:val="26"/>
          <w:szCs w:val="26"/>
        </w:rPr>
        <w:t>подсистемы единой государственной системы предупреждения и ликвидации чрезвычайных ситуаций</w:t>
      </w:r>
      <w:r>
        <w:rPr>
          <w:color w:val="000000"/>
          <w:sz w:val="26"/>
          <w:szCs w:val="26"/>
        </w:rPr>
        <w:t xml:space="preserve">, объектовых звеньев </w:t>
      </w:r>
      <w:r>
        <w:rPr>
          <w:sz w:val="26"/>
          <w:szCs w:val="26"/>
        </w:rPr>
        <w:t>подсистемы единой государственной системы предупреждения и ликвидации чрезвычайных ситуаций</w:t>
      </w:r>
      <w:r>
        <w:rPr>
          <w:color w:val="000000"/>
          <w:sz w:val="26"/>
          <w:szCs w:val="26"/>
        </w:rPr>
        <w:t xml:space="preserve"> организаций и комплекса средств автоматизированного управления. 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spacing w:lineRule="exact" w:line="30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 системы оперативно-диспетчерского управления города Заречного</w:t>
      </w:r>
    </w:p>
    <w:p>
      <w:pPr>
        <w:pStyle w:val="ConsPlusNormal"/>
        <w:widowControl/>
        <w:spacing w:lineRule="exact" w:line="3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состав системы оперативно-диспетчерского управления города входят:</w:t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ежурная смена </w:t>
      </w:r>
      <w:r>
        <w:rPr>
          <w:rFonts w:cs="Times New Roman" w:ascii="Times New Roman" w:hAnsi="Times New Roman"/>
          <w:color w:val="000000"/>
          <w:spacing w:val="-8"/>
          <w:kern w:val="2"/>
          <w:sz w:val="26"/>
          <w:szCs w:val="26"/>
        </w:rPr>
        <w:t>Государственного учреждения «Специальное управление федеральной противопожарной службы №22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pacing w:val="-8"/>
          <w:kern w:val="2"/>
          <w:sz w:val="26"/>
          <w:szCs w:val="26"/>
        </w:rPr>
        <w:t xml:space="preserve"> Министерства по чрезвычайным ситуациям России </w:t>
      </w:r>
      <w:r>
        <w:rPr>
          <w:rFonts w:cs="Times New Roman" w:ascii="Times New Roman" w:hAnsi="Times New Roman"/>
          <w:sz w:val="26"/>
          <w:szCs w:val="26"/>
        </w:rPr>
        <w:t>– «01» (по согласованию);</w:t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журная служба Межмуниципального отдела Министерства внутренних дел Российской Федерации по ЗАТО Заречный Пензенской области – «02» (по согласованию);</w:t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ежурно-диспетчерская служба отделения скорой медицинской помощи </w:t>
      </w:r>
      <w:r>
        <w:rPr>
          <w:rFonts w:cs="Times New Roman" w:ascii="Times New Roman" w:hAnsi="Times New Roman"/>
          <w:spacing w:val="-8"/>
          <w:sz w:val="26"/>
          <w:szCs w:val="26"/>
        </w:rPr>
        <w:t>Федерального государственного учреждения здравоохранения «Медико-санитарная часть №59» Федерального медико-биологического агентства России</w:t>
      </w:r>
      <w:r>
        <w:rPr>
          <w:rFonts w:cs="Times New Roman" w:ascii="Times New Roman" w:hAnsi="Times New Roman"/>
          <w:sz w:val="26"/>
          <w:szCs w:val="26"/>
        </w:rPr>
        <w:t xml:space="preserve"> – «03» (по согласованию);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арийно-диспетчерская служба муниципального предприятия «Горгаз» – «04»;</w:t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ая единая дежурно-диспетчерская служба муниципального казенного учреждения «Управление гражданской защиты»– «05»;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журный центр поддержки автоматической телефонной станции Открытого акционерного общества «Радиотелефонная компания» (по согласованию);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журная служба Отдела Управления федеральной службы безопасности по Пензенской области в г.Заречном (по согласованию);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журно-диспетчерская служба Федерального государственного унитарного предприятия федерального научно-производственного центра «Производственное объединение «Старт» имени М.В.Проценко» (по согласованию);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журная служба Отдела военного комиссариата Пензенской области по г.Заречному (по согласованию);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журная служба войсковой части 3473 (по согласованию);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журная служба Федерального государственного учреждения здравоохранения «Центр гигиены и эпидемиологии №59» Федерального медико-биологического агентства России (по согласованию);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арийно-диспетчерская служба муниципального унитарного предприятия жилищно-социального и коммунального хозяйства;</w:t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варийно-диспетчерская служба Общества с ограниченной ответственностью «ЛифтСервис» (по согласованию);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журно-диспетчерская служба муниципального предприятия «Горэлектросеть»;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журно-диспетчерская служба муниципального предприятия «Комбинат благоустройства и лесного хозяйства»;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журно-диспетчерская служба муниципального предприятия «Автотранс»;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журные, аварийные и диспетчерские службы потенциально опасных объектов экономики города (по согласованию);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журные и диспетчерские службы управляющих компаний (независимо от формы собственности) по обслуживанию жилого и нежилого фонда (по согласованию).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зависимости от развития (совершенствования) системы оперативно-диспетчерского управления города состав дежурно-диспетчерских служб может изменяться постановлениями Администрации города Заречного.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истема оперативно-диспетчерского управления функционально включает в себя личный состав (персонал), пункты управления (рабочие места), силы и средства быстрого реагирования на чрезвычайные ситуации, средства связи, оповещения и автоматизации.</w:t>
      </w:r>
    </w:p>
    <w:p>
      <w:pPr>
        <w:pStyle w:val="ConsPlusNormal"/>
        <w:widowControl/>
        <w:spacing w:lineRule="exact" w:line="3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0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ункционирование системы оперативно-диспетчерского управления города</w:t>
      </w:r>
    </w:p>
    <w:p>
      <w:pPr>
        <w:pStyle w:val="ConsPlusNormal"/>
        <w:widowControl/>
        <w:spacing w:lineRule="exact" w:line="3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На пунктах управления (рабочих местах) системы оперативно-диспетчерского управления города организуется круглосуточное дежурство силами дежурных смен (персонала). Состав и количество дежурных смен (персонала), их численность, место и режим дежурства, порядок отдыха определяются соответствующими руководителями и отражаются в инструкциях по несению дежурства. Режим работы дежурных смен устанавливается руководителями организаций, в структуре которых они находятся.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истема оперативно-диспетчерского управления функционирует в трех режимах: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Режим повседневной деятельности.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ормальной производственно-промышленной, радиационной, химической, биологической (бактериологической) и гидрометеорологической обстановке, при отсутствии эпидемий, эпизоотий и эпифитотий.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Режим повышенной готовности.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худшении производственно-промышленной, радиационной, химической, биологической (бактериологической) и гидрометеорологической обстановки, при получении прогноза о возможности возникновения чрезвычайных ситуаций.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Режим чрезвычайной ситуации.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озникновении и во время ликвидации чрезвычайных ситуаций.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 режиме повседневной деятельности личный состав (персонал) системы оперативно-диспетчерского управления несет круглосуточное (в т.ч. в режиме оперативной готовности на дому) дежурство, осуществляет постоянный контроль обстановки на территории города, ведет сбор, обобщение и обмен информацией, контролирует готовность к использованию имеющихся в их распоряжении сил и средств для ликвидации чрезвычайных ситуаций.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 режиме повышенной готовности личный состав (персонал) системы оперативно-диспетчерского управления выполняет комплекс мероприятий по подготовке к действиям в условиях аварийных и чрезвычайных ситуаций, принимает меры по их предотвращению. При необходимости производится усиление состава дежурных смен (персонала), уточняется периодичность докладов об обстановке.</w:t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В режиме чрезвычайной ситуации личный состав (персонал) системы оперативно-диспетчерского управления координирует действия привлекаемых для ликвидации аварии или чрезвычайной ситуации сил и средств и непрерывно контролирует обстановку в районе </w:t>
      </w:r>
      <w:r>
        <w:rPr>
          <w:rFonts w:cs="Times New Roman" w:ascii="Times New Roman" w:hAnsi="Times New Roman"/>
          <w:color w:val="000000"/>
          <w:sz w:val="26"/>
          <w:szCs w:val="26"/>
        </w:rPr>
        <w:t>чрезвычайной ситуации</w:t>
      </w:r>
      <w:r>
        <w:rPr>
          <w:rFonts w:cs="Times New Roman" w:ascii="Times New Roman" w:hAnsi="Times New Roman"/>
          <w:sz w:val="26"/>
          <w:szCs w:val="26"/>
        </w:rPr>
        <w:t>. Производится усиление состава дежурных смен (персонала)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Система оперативно-диспетчерского управления переводится в соответствующие режимы функционирования в соответствии с Положением о территориальной подсистеме российской системы предупреждения и ликвидации чрезвычайных ситуаций Пензенской области, утвержденным постановлением Главы Администрации Пензенской области от 08.09.2004 №838-пП «Об организации территориальной подсистемы единой государственной системы предупреждения и ликвидации чрезвычайных ситуаций Пензенской области» и Положением о Зареченском городском звене предупреждения и ликвидации чрезвычайных ситуаций территориальной подсистемы единой государственной системы предупреждения и ликвидации чрезвычайных ситуаций Пензенской области, утвержденным постановлением Главы Администрации города Заречного от 23.12.2004 №1600 «Об организации Зареченского городского звена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муниципальная единая дежурно-диспетчерская служба муниципального казенного учреждения «Управление гражданской защиты» является управляющим и координирующим органом системы оперативно-диспетчерского управления по сбору, обработке и обмену информацией по вопросам предупреждения и ликвидации чрезвычайных ситуаций, происшествий, аварий и обеспечению безопасности жизнедеятельности на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85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8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85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8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142" w:right="283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9:00Z</dcterms:created>
  <dc:creator>vkalashnikov</dc:creator>
  <dc:description/>
  <cp:keywords/>
  <dc:language>en-US</dc:language>
  <cp:lastModifiedBy>mkorsakova</cp:lastModifiedBy>
  <cp:lastPrinted>2011-07-12T14:54:00Z</cp:lastPrinted>
  <dcterms:modified xsi:type="dcterms:W3CDTF">2012-09-04T12:29:00Z</dcterms:modified>
  <cp:revision>2</cp:revision>
  <dc:subject/>
  <dc:title> </dc:title>
</cp:coreProperties>
</file>