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5.05.2011 № 863 (в редакции от 18.07.2012 № 149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предоставления ежемесячной денежной компенсации части платы за содержание и ремонт лифтового оборуд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шения Собрания представителей города Заречного Пензенской области от 25.04.2008 N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 соответствии со статьями 4.5.1, 4.6.1 Устава закрытого административно–территориального образования города Заречного Пензенской области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ежемесячной денежной компенсации части платы за содержание и ремонт лифтового оборуд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 (приложение)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7797" w:leader="none"/>
          <w:tab w:val="left" w:pos="8080" w:leader="none"/>
        </w:tabs>
        <w:spacing w:lineRule="exact" w:line="300"/>
        <w:ind w:right="0" w:firstLine="5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5.2011, но не ране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5.05. 2011 № 86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едоставления ежемесячной денежной компенсации части платы за содерж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ремонт лифтового оборудования</w:t>
      </w:r>
      <w:r>
        <w:rPr/>
        <w:t xml:space="preserve"> </w:t>
      </w:r>
      <w:r>
        <w:rPr>
          <w:sz w:val="26"/>
          <w:szCs w:val="26"/>
        </w:rPr>
        <w:t>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</w:t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едоставления ежемесячной денежной компенсации части платы за содержание и ремонт лифтового оборуд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жемесячная денежная компенсация части платы за содержание и ремонт лифтового оборудования (далее - компенсация) предоставляется 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, в соответствии с решением Собрания представителей города 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 (далее - решение Собрания представителей города Заречног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плата компенсации осуществляется за текущий месяц путем зачисления денежных средств на счет, открытый в креди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е с этим расходы на обслуживание в кредитных организациях возмещаются за счет источников финансирования денежных компенсаций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енсация назначается с месяца подачи заявления и выплачивается за весь период, в котором наступило право на получение компенсации, но не более чем за календарный год, в котором подано заяв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редоставление компенс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получения компенсации граждане, или лица, уполномоченные ими на основании доверенности, оформленной в соответствии с законодательством Российской Федерации, представляют в Департамент социального развития города Заречного Пензенской области (далее - департамент) заявление о предоставлении денежной компенсации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платежах за жилое помещение и коммунальные услуги, начисленные за последний месяц перед подачей заявления о назначении денежной компенсации и размере общей площади жилого помещения (счет-квитан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назначения компенсации, предоставляются как в подлинниках, так и в копиях, заверенны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Департамент формирует в отношении каждого заявителя лич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ведения личных дел получателей ежемесячной денежной компенсации, учета и хранения документов по её предоставлению определяются Департаментом социального развития города Заречного Пенз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компенсации определяется в соответствии с решением Собрания представителей города Зар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изменении размера тарифа на техническое обслуживание и ремонт лифтов перерасчет размера денежной компенсации производится с даты вступления в силу соответствующих изменений без истребования документов у получателей денежных компенс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предоставлении компенсации или об отказе в ее предоставлении принимается Департаментом не позднее 10 календарных дней со дня представления гражданином всех необходимых документов, предусмотренных настоящим Порядком. Исчисление и выплата компенсации осуществляются ежемеся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б отказе в предоставлении компенсации принимается в случае отсутствия оснований предоставления компенсации, установленных решением Собрания представителей города Заречного, а также представления недостоверных данных либо непредставления документов, предусмотренн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отказа в предоставлении компенсации соответствующее решение направляется гражданину в 10-дневный срок со дня его принятия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лучатели денежной компенсации обязаны извещать Департамент о наступлении обстоятельств, влекущих её прекращение (перемена места жительства), не позднее чем в месячный срок с момента наступления указан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невыполнения или ненадлежащего выполнения обязанностей, указанных в пункте 13 настоящего Порядка, а также при предоставлении заведомо неверных сведений, влияющих на выплату денежной компенсации, и в связи с этим получении излишних сумм компенсации, получатель возмещает причиненный ущерб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наступлении обстоятельств, влекущих прекращение, возобновление компенсации (изменение места жительства), ее выплата прекращается, возобновляется, начиная с месяца, следующего за месяцем наступления таки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поры по вопросам предоставления ежемесячной денежной компенсации разреш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еречисление компенс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епартамент представляет Финансовому управлению города Заречного Пензенской области заявку на финансирование денеж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Финансовое управление города Заречного Пензенской области в соответствии с утвержденными бюджетными ассигнованиями и лимитами бюджетных обязательств зачисляет на лицевой счет Департамента бюджетн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епартамент ежемесячно представляет в электронном виде реестр зачислений сумм компенсаций на счета граждан в выбранные ими кредитные организации, расположенные на территории города Заречного.</w:t>
      </w:r>
    </w:p>
    <w:sectPr>
      <w:type w:val="nextPage"/>
      <w:pgSz w:w="11906" w:h="16820"/>
      <w:pgMar w:left="1134" w:right="567" w:gutter="0" w:header="0" w:top="567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4"/>
      <w:ind w:firstLine="811"/>
      <w:jc w:val="both"/>
    </w:pPr>
    <w:rPr>
      <w:rFonts w:ascii="Garamond" w:hAnsi="Garamond" w:cs="Garamond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2:00Z</dcterms:created>
  <dc:creator>User</dc:creator>
  <dc:description/>
  <cp:keywords/>
  <dc:language>en-US</dc:language>
  <cp:lastModifiedBy>mkorsakova</cp:lastModifiedBy>
  <cp:lastPrinted>2011-04-12T14:36:00Z</cp:lastPrinted>
  <dcterms:modified xsi:type="dcterms:W3CDTF">2012-09-04T11:32:00Z</dcterms:modified>
  <cp:revision>2</cp:revision>
  <dc:subject/>
  <dc:title> </dc:title>
</cp:coreProperties>
</file>