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49780</wp:posOffset>
                </wp:positionV>
                <wp:extent cx="914400" cy="230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5pt;mso-wrap-distance-left:9.05pt;mso-wrap-distance-right:9.05pt;mso-wrap-distance-top:0pt;mso-wrap-distance-bottom:0pt;margin-top:161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2025650</wp:posOffset>
                </wp:positionV>
                <wp:extent cx="914400" cy="254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59.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25650</wp:posOffset>
                </wp:positionV>
                <wp:extent cx="91440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8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2025650</wp:posOffset>
                </wp:positionV>
                <wp:extent cx="91440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ор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15.09.2010 № 1331 «Об  утверждении долгосрочной целевой 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</w:rPr>
        <w:t>«</w:t>
      </w:r>
      <w:r>
        <w:rPr>
          <w:rFonts w:cs="Times New Roman" w:ascii="Times New Roman" w:hAnsi="Times New Roman"/>
          <w:sz w:val="26"/>
        </w:rPr>
        <w:t>Чистая вода на 2010-2012 годы</w:t>
      </w:r>
      <w:r>
        <w:rPr>
          <w:rFonts w:cs="Times New Roman" w:ascii="Times New Roman" w:hAnsi="Times New Roman"/>
          <w:sz w:val="26"/>
          <w:szCs w:val="26"/>
        </w:rPr>
        <w:t xml:space="preserve">» (в редакции от 29.12.2011 № 2796)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ями 83, 179 и </w:t>
      </w:r>
      <w:r>
        <w:rPr>
          <w:sz w:val="26"/>
          <w:szCs w:val="26"/>
        </w:rPr>
        <w:t xml:space="preserve">179.3 </w:t>
      </w:r>
      <w:r>
        <w:rPr>
          <w:sz w:val="26"/>
        </w:rPr>
        <w:t>Бюджетного кодекса Российской Федерации</w:t>
      </w:r>
      <w:r>
        <w:rPr>
          <w:sz w:val="26"/>
          <w:szCs w:val="26"/>
        </w:rPr>
        <w:t>, статьями 4.5.1, 4.6.1 Устава закрытого административно-территориального</w:t>
      </w:r>
      <w:r>
        <w:rPr>
          <w:sz w:val="26"/>
        </w:rPr>
        <w:t xml:space="preserve">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постановление Администрации города от 15.09.2010 № 1331 «Об утверждении долгосрочной целевой программы  «Чистая вода на 2010-2012 годы» (в редакции от 29.12.2011 № 2796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риложении «Долгосрочная целевая программа  «Чистая вода на 2010-2012 годы»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в паспорте Программы строку «</w:t>
      </w:r>
      <w:r>
        <w:rPr>
          <w:sz w:val="26"/>
        </w:rPr>
        <w:t>Объемы и источники финансирования Программы» изложить в новой редакции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«</w:t>
      </w:r>
    </w:p>
    <w:tbl>
      <w:tblPr>
        <w:tblW w:w="1020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7407"/>
      </w:tblGrid>
      <w:tr>
        <w:trPr>
          <w:trHeight w:val="50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Объемы и </w:t>
              <w:br/>
              <w:t xml:space="preserve">источники 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реализацию Программы необходимо 11 092,506 тыс. рублей (из них кредиторская задолженность за 2011 год - 2 437,159 тыс. рублей)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Пензенской области - 3 414,427 тыс. 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0 - 0  тыс. рублей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- 1 751,1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2 -  1 663,327 тыс. рублей (кредиторская задолженность за 2011 год). </w:t>
              <w:br/>
              <w:t xml:space="preserve">- бюджет г.Заречного -  7 678,079 тыс. рублей, из них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0 -  1 014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-  4 819,42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- 1 844,659 тыс. рублей (из них – 773,832 тыс. рублей кредиторская задолженность за 2011 год).</w:t>
            </w:r>
          </w:p>
        </w:tc>
      </w:tr>
    </w:tbl>
    <w:p>
      <w:pPr>
        <w:pStyle w:val="Normal"/>
        <w:autoSpaceDE w:val="false"/>
        <w:ind w:right="-61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 xml:space="preserve">в паспорте Программы строку «Куратор программы» </w:t>
      </w:r>
      <w:r>
        <w:rPr>
          <w:sz w:val="26"/>
        </w:rPr>
        <w:t>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7994"/>
      </w:tblGrid>
      <w:tr>
        <w:trPr>
          <w:trHeight w:val="840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Куратор программы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Администрации город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вопросы архитектуры, градостроительства, городской инфраструктуры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9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 наименование раздела 4 Программы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 Ресурсное обеспечение программы с указанием объемов и источников финансирования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 разделе 4 Программы текс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Общая стоимость программных мероприятий составляет  9 013,12 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714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 179,7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833,42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013,12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ом числе по год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49"/>
        <w:gridCol w:w="1949"/>
        <w:gridCol w:w="2053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51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819,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570,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28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013,12</w:t>
            </w:r>
          </w:p>
        </w:tc>
      </w:tr>
    </w:tbl>
    <w:p>
      <w:pPr>
        <w:pStyle w:val="Normal"/>
        <w:autoSpaceDE w:val="false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ново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щая стоимость программных мероприятий составляет  </w:t>
      </w:r>
      <w:r>
        <w:rPr>
          <w:rFonts w:cs="Times New Roman" w:ascii="Times New Roman" w:hAnsi="Times New Roman"/>
          <w:color w:val="000000"/>
          <w:sz w:val="26"/>
        </w:rPr>
        <w:t xml:space="preserve">11 092,506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. </w:t>
      </w:r>
      <w:r>
        <w:rPr>
          <w:rFonts w:cs="Times New Roman" w:ascii="Times New Roman" w:hAnsi="Times New Roman"/>
          <w:color w:val="000000"/>
          <w:sz w:val="26"/>
        </w:rPr>
        <w:t>(из них кредиторская задолженность за 2011 год - 2 437,159 тыс. руб.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714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 414,427 (из них кредиторская задолженность за 2011 год – 1663,327)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 678,079 (из них кредиторская задолженность за 2011 год – 773,832)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 092,506 (из них кредиторская задолженность за 2011 год – 2 437,159)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ом числе по год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49"/>
        <w:gridCol w:w="1949"/>
        <w:gridCol w:w="2053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51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3,327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(из них кредиторская задолженность за 2011 год – 1663,327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819,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44,659 (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из них кредиторская задолженность за 2011 год – 773,832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570,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507,986 (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из них кредиторская задолженность за 2011 год – 2 437,159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 092,506 (из них кредиторская задолженность за 2011 год – 2 437,159)</w:t>
            </w:r>
          </w:p>
        </w:tc>
      </w:tr>
    </w:tbl>
    <w:p>
      <w:pPr>
        <w:pStyle w:val="Normal"/>
        <w:autoSpaceDE w:val="false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в разделе 4 Программы текс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анная программа разработана на основании долгосрочной целевой программы «Чистая вода на 2010-2015 годы» (постановление Правительства Пензенской области от 02.10.2009 № 759-пП). В соответствии с программой Пензенской области предусматривается софинансирование программных мероприятий в 2011-2012 году в объеме 30 % - из средств бюджета Пензенской области, 70 % - из средств бюджета города Заречного. Привлечение бюджетных средств Пензенской области осуществляется через подписание соглашений между Администрацией г.Заречного и  Управлением жилищно-коммунального хозяйства Пензенской области.»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анная программа разработана на основании долгосрочной целевой программы «Комплексная программа модернизации и реформирования жилищно-коммунального хозяйства Пензенской области на 2011 - 2015 годы», утвержденной постановлением Правительства Пензенской области от 29.10.2010 № 680-пП. В соответствии с программой Пензенской области предусматривается софинансирование программных мероприятий в 2011 году в объеме 30 % - из средств бюджета Пензенской области, 70 % - из средств бюджета города Заречного. Привлечение бюджетных средств Пензенской области осуществляется через подписание соглашений между Администрацией г.Заречного и  Управлением жилищно-коммунального хозяйства Пензенской области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раздел 4 Программы дополнить таблицей:</w:t>
      </w:r>
    </w:p>
    <w:p>
      <w:pPr>
        <w:pStyle w:val="Normal"/>
        <w:ind w:firstLine="540"/>
        <w:jc w:val="center"/>
        <w:rPr/>
      </w:pPr>
      <w:r>
        <w:rPr>
          <w:color w:val="000000"/>
          <w:sz w:val="26"/>
          <w:szCs w:val="26"/>
        </w:rPr>
        <w:t>«Сведения о распределении объемов финансирования по годам в разрезе направлений финансирования и программных мероприятий</w:t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080"/>
        <w:gridCol w:w="1096"/>
        <w:gridCol w:w="20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резервного водозабора                                (4 скваж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6,415 (из них кредиторская задолженность за 2011 год - 1 828,5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899,415 (из них кредиторская задолженность за 2011 год -                   1 828,588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водоснабжением населения по улице Дач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ети водоотведения 132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2,571 (из них кредиторская задолженность за 2011 год – 608,5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,571 (из них кредиторская задолженность за 2011 год – 608,57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ети водоснабжения 132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92,506 (из них кредиторская задолженность за 2011 год –                      2 437,1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0,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7,986 (из них кредиторская задолженность за 2011 год –              2 437, 159)</w:t>
            </w:r>
          </w:p>
        </w:tc>
      </w:tr>
    </w:tbl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7) в разделе 6 Программы «Механизм реализации Программы» текс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В 2010 году финансирование программы осуществляется из средств бюджета г.Заречного. В период 2011-2012 годов предусмотрено долевое участие в программе: 30% -  из средств бюджета Пензенской области, 70% - из средств бюджета города Заречного.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В 2010 и в 2012 году финансирование программы осуществляется из средств бюджета г.Заречного. В  2011 году предусмотрено долевое участие в программе: 30% -  из средств бюджета Пензенской области, 70% - из средств бюджета города Заречного.»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8) раздел 7 Программы изложить в новой редакции: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7. Сведения о корректировке объема финансирования Программы на величину сложившейся за отчетный период кредиторской задолжен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4"/>
        <w:gridCol w:w="2604"/>
        <w:gridCol w:w="26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ополуча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СГ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кредиторской задолженности, сложившейся при исполнении бюджета 2011 года, тыс. руб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резервного водозабора (4 скважин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УКС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28,58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сети водоотведения 132 квартал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УКС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98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588</w:t>
            </w:r>
          </w:p>
        </w:tc>
      </w:tr>
    </w:tbl>
    <w:p>
      <w:pPr>
        <w:pStyle w:val="Normal"/>
        <w:autoSpaceDE w:val="false"/>
        <w:ind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ложение № 1 к Долгосрочной целевой программе «Чистая вода на 2010-2012 годы» изложить в новой редакции (приложение № 1).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Администрации г. Заречного от 17.05.2011 № 949 «О внесении изменений и дополнений в постановление Администрации города от 15.09.2010 № 1331 «Об утверждении долгосрочной целевой программы «Чистая вода на 2010-2012 годы»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постановление в печатном средстве массовой информации газете «Ведомости Заречного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 части финансирования мероприятий программы в 2012 году вступает в силу с момента вступления в силу соответствующего решения Собрания представителей города Заречного о бюджете ЗАТО г.Заречного Пензенской области на 2012 год и на плановый период 2013-2014 годы, предусматривающего финансирование мероприятий программы, но не ране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Заречного Мухина А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2 лис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700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Приложение № 1</w:t>
      </w:r>
    </w:p>
    <w:p>
      <w:pPr>
        <w:pStyle w:val="Normal"/>
        <w:ind w:left="870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 долгосрочной целевой программе </w:t>
      </w:r>
    </w:p>
    <w:p>
      <w:pPr>
        <w:pStyle w:val="Normal"/>
        <w:ind w:left="7900" w:first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«Чистая вода 2010-2012 годы» утвержденной </w:t>
      </w:r>
    </w:p>
    <w:p>
      <w:pPr>
        <w:pStyle w:val="Normal"/>
        <w:ind w:left="7900" w:first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постановлением Администрации города </w:t>
      </w:r>
    </w:p>
    <w:p>
      <w:pPr>
        <w:pStyle w:val="Normal"/>
        <w:ind w:left="7900" w:first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от 15.09.2010 № 1331 </w:t>
      </w:r>
    </w:p>
    <w:p>
      <w:pPr>
        <w:pStyle w:val="Normal"/>
        <w:ind w:left="7900" w:first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 редакции от  24.08.2012 № 1774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 долгосрочной целевой Программы «Чистая вода 2010-2012 годы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76"/>
        <w:gridCol w:w="927"/>
        <w:gridCol w:w="900"/>
        <w:gridCol w:w="1096"/>
        <w:gridCol w:w="1064"/>
        <w:gridCol w:w="900"/>
        <w:gridCol w:w="1260"/>
        <w:gridCol w:w="1118"/>
        <w:gridCol w:w="1555"/>
        <w:gridCol w:w="1620"/>
        <w:gridCol w:w="1522"/>
        <w:gridCol w:w="171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резервного водозабора (4 скважин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9,415 (из них кредиторская задолженность за 2011 год -                   1828,58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3,327 (из них кредиторская задолженность за 2011 год -                   1663,327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6,088 (из них кредиторская задолженность за 2011 год -                   165,261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УКС, организации, с которыми заключены контракты и (или) договоры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 (при налич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рение скваж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9,415 (из них кредиторская задолженность за 2011 год -                   1828,58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3,327 (из них кредиторская задолженность за 2011 год -                   1663,327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088 (из них кредиторская задолженность за 2011 год -                   165,261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водопроводных очистных сооружений. Благоустройство скважин с обвязкой инфраструктурой (электрические сети, водопровод и.т.д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водоснабжением населения по улице Дачно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КБ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ети водоотведения 132 кварта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983 (из них кредиторская задолженность за 2011 год -                   511,98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88 (из них кредиторская задолженность за 2011 год -                   96,588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1,983 (из них кредиторская задолженность за 2011 год -                   511,983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588 (из них кредиторская задолженность за 2011 год -                   96,588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УКС, организации, с которыми заключены контракты и (или) договоры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    (при налич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ети водоснабжения 132 кварта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УКС, организации, с которыми заключены контракты и (или) договоры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    (при налич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редств по программ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1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9,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7,986 (из них кредиторская задолженность за 2011 год -                   2 437, 15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3,327 (из них кредиторская задолженность за 2011 год -                   1663,327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,659 (из них кредиторская задолженность за 2011 год -                   773,83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/>
      </w:pPr>
      <w:r>
        <w:rPr/>
      </w:r>
    </w:p>
    <w:sectPr>
      <w:type w:val="nextPage"/>
      <w:pgSz w:orient="landscape" w:w="16820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Arial Unicode MS" w:cs="Tahoma"/>
      <w:sz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52:00Z</dcterms:created>
  <dc:creator>zxc</dc:creator>
  <dc:description/>
  <cp:keywords/>
  <dc:language>en-US</dc:language>
  <cp:lastModifiedBy>mkorsakova</cp:lastModifiedBy>
  <cp:lastPrinted>2012-09-03T16:52:00Z</cp:lastPrinted>
  <dcterms:modified xsi:type="dcterms:W3CDTF">2012-09-03T12:52:00Z</dcterms:modified>
  <cp:revision>2</cp:revision>
  <dc:subject/>
  <dc:title> </dc:title>
</cp:coreProperties>
</file>