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2019935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0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 внесении изменений в постановление Администрации  г. Заречного Пензен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22.10.2008 № 1244  «О Межведомственной комиссии по защите интересов г. Заречного в сфере экономики» 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</w:rPr>
        <w:t xml:space="preserve">Администрация ЗАТО г.Заречного </w:t>
      </w:r>
      <w:r>
        <w:rPr>
          <w:b/>
          <w:sz w:val="26"/>
        </w:rPr>
        <w:t>п о с т а н о в л я е т:</w:t>
      </w:r>
    </w:p>
    <w:p>
      <w:pPr>
        <w:pStyle w:val="Normal"/>
        <w:spacing w:lineRule="exact" w:line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 Заречного Пензенской области от  22.10.2008 № 1244  «О Межведомственной комиссии по защите интересов г. Заречного в сфере экономики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слова «пункта 4.6 Устава» заменить словами «статьи 4.6 Устав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2. В приложении № 2 «Положение о Межведомственной комиссии по защите интересов г. Заречного в сфере экономики»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тратившими силу подпункты 1.2.5, 1.2.7, подпункты а), б) подпункта 2.1.3, подпункты а), б), г) подпункта 2.1.4, подпункты 2.1.5, 2.1.6, 2.1.7, 3.1.4, пункт 4.8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 подпункт 2.1.1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.1. Взаимодействие с хозяйствующими субъектами, имеющими задолженность в бюджет г. Заречного Пензенской области, убытки, низкий уровень заработной платы наемных работников и задолженность по её выплате.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подпункт 3.1.2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2. Приглашать на свои заседания представителей органов государственной власти Российской Федерации и Пензенской области, органов местного самоуправления </w:t>
        <w:br/>
        <w:t>г. Заречного, а также руководителей организаций города.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пункт 4.7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7. Деятельность Межведомственной комиссии, организация ее заседаний обеспечивается планово-экономическим отделом Администрации г. Заречного.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Рябова А.Г.</w:t>
      </w:r>
      <w:r>
        <w:rPr>
          <w:sz w:val="26"/>
        </w:rPr>
        <w:t xml:space="preserve"> </w:t>
      </w:r>
    </w:p>
    <w:p>
      <w:pPr>
        <w:pStyle w:val="Normal"/>
        <w:spacing w:lineRule="exact" w:line="28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7:00Z</dcterms:created>
  <dc:creator>home-1</dc:creator>
  <dc:description/>
  <cp:keywords/>
  <dc:language>en-US</dc:language>
  <cp:lastModifiedBy>mkorsakova</cp:lastModifiedBy>
  <cp:lastPrinted>2012-09-03T16:27:00Z</cp:lastPrinted>
  <dcterms:modified xsi:type="dcterms:W3CDTF">2012-09-03T12:27:00Z</dcterms:modified>
  <cp:revision>2</cp:revision>
  <dc:subject/>
  <dc:title>Регламент административной муниципальной услуги</dc:title>
</cp:coreProperties>
</file>