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г. Заречного Пензенской области от 10.06.2011 № 1108 «О Порядке определения объема и условиях предоставления из бюджета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рытого административно-территориального образования</w:t>
      </w:r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от 28.10.2011 № 2063, от 10.02.2012 № 212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.05.2012 № 1083, от</w:t>
      </w:r>
      <w:r>
        <w:rPr/>
        <w:t> 19.07.2012 № 1496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</w:t>
        <w:tab/>
        <w:t>Внести в постановление Администрации г. Заречного Пензенской области от 10.06.2011 № 1108 «О Порядке определения объема и условиях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 (в редакции от 28.10.2011 № 2063, от 10.02.2012 № 212; от 22.05.2012 № 1083, от 19.07.2012 № 149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2 Приложения абзац 12 изложить в новой редакции:</w:t>
        <w:tab/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 – с приобретением основных средств вне рамок долгосрочных целевым программ, а также вне рамок осуществления мероприятий по материально-техническому обеспечению деятельности органов местного самоуправления;»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</w:t>
        <w:tab/>
        <w:t>Настоящее постановление вступает в силу с момента его официального опубликования и распространяется на правоотношения, возникшие с 01.07.2012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61EF4A3CC365AA389C7A4D691BE7AFA5FCB947A0185B4326AC7AC4D9RDzCG" TargetMode="External"/><Relationship Id="rId4" Type="http://schemas.openxmlformats.org/officeDocument/2006/relationships/hyperlink" Target="consultantplus://offline/ref=3B5977B6A9F7A57CFEC37FE25C509D6AAA32C771416018B3F2FAA7E410A9120C0469F53A81D0DA88B5157BREzAG" TargetMode="External"/><Relationship Id="rId5" Type="http://schemas.openxmlformats.org/officeDocument/2006/relationships/hyperlink" Target="consultantplus://offline/ref=3B5977B6A9F7A57CFEC37FE25C509D6AAA32C771416018B3F2FAA7E410A9120C0469F53A81D0DA88B51575REzB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3:00Z</dcterms:created>
  <dc:creator>Ольга О.Статьева</dc:creator>
  <dc:description/>
  <cp:keywords/>
  <dc:language>en-US</dc:language>
  <cp:lastModifiedBy>mkorsakova</cp:lastModifiedBy>
  <cp:lastPrinted>2012-09-03T16:22:00Z</cp:lastPrinted>
  <dcterms:modified xsi:type="dcterms:W3CDTF">2012-09-03T12:23:00Z</dcterms:modified>
  <cp:revision>2</cp:revision>
  <dc:subject/>
  <dc:title> </dc:title>
</cp:coreProperties>
</file>