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69025" cy="242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4460</wp:posOffset>
                </wp:positionH>
                <wp:positionV relativeFrom="paragraph">
                  <wp:posOffset>1889125</wp:posOffset>
                </wp:positionV>
                <wp:extent cx="91440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8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48.75pt;mso-position-vertical-relative:text;margin-left:10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.08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1035</wp:posOffset>
                </wp:positionH>
                <wp:positionV relativeFrom="paragraph">
                  <wp:posOffset>1889125</wp:posOffset>
                </wp:positionV>
                <wp:extent cx="9144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48.7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 в  постановление  Администрации города  Заречного </w:t>
        <w:br/>
        <w:t>от 24.11.2010 № 1690  «Об утверждении долгосрочной целевой программы «Организация отдыха, оздоровления и занятости детей и подростков города Заречного Пензенской области на 2011-2015 годы» (с изменениями и дополнениями)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spacing w:lineRule="exact" w:line="300"/>
        <w:ind w:firstLine="720"/>
        <w:jc w:val="both"/>
        <w:rPr/>
      </w:pPr>
      <w:r>
        <w:rPr>
          <w:sz w:val="26"/>
          <w:szCs w:val="26"/>
        </w:rPr>
        <w:t>В соответствии со статьями 4.5.1 и 4.6.1 Устава закрытого административно-территориального образования города Заречного Пензенской области Администрация ЗАТО г. Заречного</w:t>
      </w:r>
      <w:r>
        <w:rPr>
          <w:b/>
          <w:sz w:val="26"/>
          <w:szCs w:val="26"/>
        </w:rPr>
        <w:t xml:space="preserve"> п о с т а н о в л я е т:</w:t>
      </w:r>
    </w:p>
    <w:p>
      <w:pPr>
        <w:pStyle w:val="Normal"/>
        <w:tabs>
          <w:tab w:val="clear" w:pos="708"/>
          <w:tab w:val="left" w:pos="4678" w:leader="none"/>
        </w:tabs>
        <w:spacing w:lineRule="exact" w:line="30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 xml:space="preserve">1. Внести в постановление Администрации города Заречного от 24.11.2010 № 1690 «Об утверждении долгосрочной целевой программы «Организация отдыха, оздоровления и занятости детей и подростков города Заречного Пензенской области на 2011-2015 годы» </w:t>
        <w:br/>
        <w:t>(с изменениями и дополнениями) следующие изменения:</w:t>
      </w:r>
    </w:p>
    <w:p>
      <w:pPr>
        <w:pStyle w:val="Normal"/>
        <w:spacing w:lineRule="exact" w:line="300"/>
        <w:ind w:firstLine="360"/>
        <w:jc w:val="both"/>
        <w:rPr/>
      </w:pPr>
      <w:r>
        <w:rPr>
          <w:sz w:val="26"/>
          <w:szCs w:val="26"/>
        </w:rPr>
        <w:tab/>
        <w:t>1) в паспорте программы строку «Объемы и источники финансирования целевой программы» изложить в новой редакции: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362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56"/>
        <w:gridCol w:w="7201"/>
        <w:gridCol w:w="388"/>
      </w:tblGrid>
      <w:tr>
        <w:trPr/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«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Объемы  и источники финансирования целевой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3"/>
              <w:jc w:val="both"/>
              <w:rPr/>
            </w:pPr>
            <w:r>
              <w:rPr/>
              <w:t>Программа реализуется за счет средств местного бюджета, бюджета Пензенской области, родителей, сотрудников детских оздоровительных лагерей.</w:t>
            </w:r>
          </w:p>
          <w:p>
            <w:pPr>
              <w:pStyle w:val="Normal"/>
              <w:spacing w:lineRule="exact" w:line="300"/>
              <w:ind w:firstLine="363"/>
              <w:jc w:val="both"/>
              <w:rPr/>
            </w:pPr>
            <w:r>
              <w:rPr/>
              <w:t>Общий объем финансирования (тыс. руб.): 346 136,365</w:t>
            </w:r>
          </w:p>
          <w:p>
            <w:pPr>
              <w:pStyle w:val="Normal"/>
              <w:spacing w:lineRule="exact" w:line="300"/>
              <w:ind w:firstLine="363"/>
              <w:jc w:val="both"/>
              <w:rPr/>
            </w:pPr>
            <w:r>
              <w:rPr/>
              <w:t>Бюджет Пензенской области (тыс. руб.): 160 127, 97,  в том числе по годам:</w:t>
            </w:r>
          </w:p>
          <w:p>
            <w:pPr>
              <w:pStyle w:val="Normal"/>
              <w:spacing w:lineRule="exact" w:line="300"/>
              <w:ind w:firstLine="363"/>
              <w:jc w:val="both"/>
              <w:rPr/>
            </w:pPr>
            <w:r>
              <w:rPr/>
              <w:t>- 2011 год – 4500,8;</w:t>
            </w:r>
          </w:p>
          <w:p>
            <w:pPr>
              <w:pStyle w:val="Normal"/>
              <w:spacing w:lineRule="exact" w:line="300"/>
              <w:ind w:firstLine="363"/>
              <w:jc w:val="both"/>
              <w:rPr/>
            </w:pPr>
            <w:r>
              <w:rPr/>
              <w:t>- 2012 год – 4828,63;</w:t>
            </w:r>
          </w:p>
          <w:p>
            <w:pPr>
              <w:pStyle w:val="Normal"/>
              <w:spacing w:lineRule="exact" w:line="300"/>
              <w:ind w:firstLine="363"/>
              <w:jc w:val="both"/>
              <w:rPr/>
            </w:pPr>
            <w:r>
              <w:rPr/>
              <w:t>- 2013 год – 4289,77;</w:t>
            </w:r>
          </w:p>
          <w:p>
            <w:pPr>
              <w:pStyle w:val="Normal"/>
              <w:spacing w:lineRule="exact" w:line="300"/>
              <w:ind w:firstLine="363"/>
              <w:jc w:val="both"/>
              <w:rPr/>
            </w:pPr>
            <w:r>
              <w:rPr/>
              <w:t>- 2014 год – 4289,77;</w:t>
            </w:r>
          </w:p>
          <w:p>
            <w:pPr>
              <w:pStyle w:val="Normal"/>
              <w:spacing w:lineRule="exact" w:line="300"/>
              <w:ind w:firstLine="363"/>
              <w:jc w:val="both"/>
              <w:rPr/>
            </w:pPr>
            <w:r>
              <w:rPr/>
              <w:t>- 2015 год – 142219,0.</w:t>
            </w:r>
          </w:p>
          <w:p>
            <w:pPr>
              <w:pStyle w:val="Normal"/>
              <w:spacing w:lineRule="exact" w:line="300"/>
              <w:ind w:firstLine="363"/>
              <w:jc w:val="both"/>
              <w:rPr/>
            </w:pPr>
            <w:r>
              <w:rPr/>
              <w:t>Местный бюджет (тыс. руб.): 182601,974, в том числе по годам:</w:t>
            </w:r>
          </w:p>
          <w:p>
            <w:pPr>
              <w:pStyle w:val="Normal"/>
              <w:spacing w:lineRule="exact" w:line="300"/>
              <w:ind w:firstLine="363"/>
              <w:jc w:val="both"/>
              <w:rPr/>
            </w:pPr>
            <w:r>
              <w:rPr/>
              <w:t>- 2011 год – 23274,75, в том числе кредиторская задолженность за 2010 год 132, 090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2012 год – 24876,224, в том числе кредиторская задолженность за 2011 год 376, 224;</w:t>
            </w:r>
          </w:p>
          <w:p>
            <w:pPr>
              <w:pStyle w:val="Normal"/>
              <w:spacing w:lineRule="exact" w:line="300"/>
              <w:ind w:firstLine="363"/>
              <w:jc w:val="both"/>
              <w:rPr/>
            </w:pPr>
            <w:r>
              <w:rPr/>
              <w:t>- 2013 год – 24500,00;</w:t>
            </w:r>
          </w:p>
          <w:p>
            <w:pPr>
              <w:pStyle w:val="Normal"/>
              <w:spacing w:lineRule="exact" w:line="300"/>
              <w:ind w:firstLine="363"/>
              <w:jc w:val="both"/>
              <w:rPr/>
            </w:pPr>
            <w:r>
              <w:rPr/>
              <w:t>- 2014 год – 24500,0;</w:t>
            </w:r>
          </w:p>
          <w:p>
            <w:pPr>
              <w:pStyle w:val="Normal"/>
              <w:spacing w:lineRule="exact" w:line="300"/>
              <w:ind w:firstLine="363"/>
              <w:jc w:val="both"/>
              <w:rPr/>
            </w:pPr>
            <w:r>
              <w:rPr/>
              <w:t>- 2015 год – 85451,0.</w:t>
            </w:r>
          </w:p>
          <w:p>
            <w:pPr>
              <w:pStyle w:val="Normal"/>
              <w:spacing w:lineRule="exact" w:line="300"/>
              <w:ind w:firstLine="363"/>
              <w:jc w:val="both"/>
              <w:rPr/>
            </w:pPr>
            <w:r>
              <w:rPr/>
              <w:t>Средства родителей, сотрудников детский оздоровительных лагерей (тыс. руб.): 3406,421, в том числе по годам:</w:t>
            </w:r>
          </w:p>
          <w:p>
            <w:pPr>
              <w:pStyle w:val="Normal"/>
              <w:spacing w:lineRule="exact" w:line="300"/>
              <w:ind w:firstLine="363"/>
              <w:jc w:val="both"/>
              <w:rPr/>
            </w:pPr>
            <w:r>
              <w:rPr/>
              <w:t>- 2011 год – 1653,022;</w:t>
            </w:r>
          </w:p>
          <w:p>
            <w:pPr>
              <w:pStyle w:val="Normal"/>
              <w:spacing w:lineRule="exact" w:line="300"/>
              <w:ind w:firstLine="363"/>
              <w:jc w:val="both"/>
              <w:rPr/>
            </w:pPr>
            <w:r>
              <w:rPr/>
              <w:t>- 2012 год – 1753,399;</w:t>
            </w:r>
          </w:p>
          <w:p>
            <w:pPr>
              <w:pStyle w:val="Normal"/>
              <w:spacing w:lineRule="exact" w:line="300"/>
              <w:ind w:firstLine="363"/>
              <w:jc w:val="both"/>
              <w:rPr/>
            </w:pPr>
            <w:r>
              <w:rPr/>
              <w:t>- 2013 год – 0;</w:t>
            </w:r>
          </w:p>
          <w:p>
            <w:pPr>
              <w:pStyle w:val="Normal"/>
              <w:spacing w:lineRule="exact" w:line="300"/>
              <w:ind w:firstLine="363"/>
              <w:jc w:val="both"/>
              <w:rPr/>
            </w:pPr>
            <w:r>
              <w:rPr/>
              <w:t>- 2014 год – 0;</w:t>
            </w:r>
          </w:p>
          <w:p>
            <w:pPr>
              <w:pStyle w:val="Normal"/>
              <w:spacing w:lineRule="exact" w:line="300"/>
              <w:ind w:firstLine="363"/>
              <w:jc w:val="both"/>
              <w:rPr/>
            </w:pPr>
            <w:r>
              <w:rPr/>
              <w:t>- 2015 год – 0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Показатели финансирования предусмотрены                в соответствии с постановлениями Администрации города Заречного от 02.06.2011 № 1040 «О мерах по организации отдыха, оздоровления и занятости детей и подростков в 2011 году», от 15.05.2012 № 1001 «Об организации отдыха, оздоровления и занятости детей и подростков в 2012 году».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;</w:t>
            </w:r>
          </w:p>
        </w:tc>
      </w:tr>
    </w:tbl>
    <w:p>
      <w:pPr>
        <w:pStyle w:val="3"/>
        <w:shd w:fill="auto" w:val="clear"/>
        <w:tabs>
          <w:tab w:val="clear" w:pos="708"/>
          <w:tab w:val="left" w:pos="900" w:leader="none"/>
        </w:tabs>
        <w:autoSpaceDE w:val="true"/>
        <w:ind w:hanging="1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2) в разделе 5 «Перечень программных мероприятий с указанием сроков </w:t>
        <w:br/>
        <w:t xml:space="preserve">и результатов их реализации, исполнителей, объемов финансирования по годам»  </w:t>
        <w:br/>
        <w:t xml:space="preserve">в подразделе 3 «Организационно-методическое обеспечение отдыха, оздоровления </w:t>
        <w:br/>
        <w:t>и занятости» строку 3.5  изложить в новой редакции (приложение № 1);</w:t>
      </w:r>
    </w:p>
    <w:p>
      <w:pPr>
        <w:pStyle w:val="3"/>
        <w:shd w:fill="auto" w:val="clear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3) в разделе 5 «Перечень программных мероприятий с указанием сроков </w:t>
        <w:br/>
        <w:t xml:space="preserve">и результатов их реализации, исполнителей, объемов финансирования по годам»  </w:t>
        <w:br/>
        <w:t xml:space="preserve">в подразделе 7 «Социальная помощь детям и подросткам» строки 7.1 и 7.2 изложить </w:t>
        <w:br/>
        <w:t>в новой редакции (приложение № 2);</w:t>
      </w:r>
    </w:p>
    <w:p>
      <w:pPr>
        <w:pStyle w:val="3"/>
        <w:shd w:fill="auto" w:val="clear"/>
        <w:autoSpaceDE w:val="tru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 4) в разделе 5 «Перечень программных мероприятий с указанием сроков </w:t>
        <w:br/>
        <w:t xml:space="preserve">и результатов их реализации, исполнителей, объемов финансирования по годам»  </w:t>
        <w:br/>
        <w:t xml:space="preserve">в подразделе 8 «Совершенствование материально-технической базы учреждений отдыха </w:t>
        <w:br/>
        <w:t>и оздоровления детей» строку 8.5 изложить в новой редакции (приложение № 3);</w:t>
      </w:r>
    </w:p>
    <w:p>
      <w:pPr>
        <w:pStyle w:val="3"/>
        <w:shd w:fill="auto" w:val="clear"/>
        <w:autoSpaceDE w:val="tru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5) в разделе 5 «Перечень программных мероприятий с указанием сроков </w:t>
        <w:br/>
        <w:t xml:space="preserve">и результатов их реализации, исполнителей, объемов финансирования по годам»  </w:t>
        <w:br/>
        <w:t xml:space="preserve">в подразделе 9 «Прочие расходы» строку 9.2 изложить в новой редакции (приложение </w:t>
        <w:br/>
        <w:t>№ 4);</w:t>
      </w:r>
    </w:p>
    <w:p>
      <w:pPr>
        <w:pStyle w:val="3"/>
        <w:shd w:fill="auto" w:val="clear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6) в разделе 5 «Перечень программных мероприятий с указанием сроков </w:t>
        <w:br/>
        <w:t xml:space="preserve">и результатов их реализации, исполнителей, объемов финансирования по годам»  </w:t>
        <w:br/>
        <w:t>в подразделе 10 «Осуществление муниципальной функции «Организация отдыха детей в каникулярное время» строки 10.1, 10.2, 10.3, 10.4 изложить в новой редакции (приложение № 5);</w:t>
      </w:r>
    </w:p>
    <w:p>
      <w:pPr>
        <w:pStyle w:val="3"/>
        <w:shd w:fill="auto" w:val="clear"/>
        <w:tabs>
          <w:tab w:val="clear" w:pos="708"/>
          <w:tab w:val="left" w:pos="1440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7) в разделе 5 «Перечень программных мероприятий с указанием сроков </w:t>
        <w:br/>
        <w:t>и результатов их реализации, исполнителей, объемов финансирования по годам» строки «Итого по показателям финансирования» изложить в новой редакции (приложение № 6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8) в разделе 6 «Механизм реализации Программы»  абзацы «Родители возмещают расходы МУЗ «Городской санаторий-профилакторий», детского оздоровительного лагеря «Звездочка», лагерей дневного пребывания в размере 10% от оказанных услуг на организацию отдыха и оздоровления детей и подростков города Заречног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рамках реализаци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Documents%20and%20Settings%5C%D1%82%D1%80%D1%83%D0%BD%D1%8C%D0%BA%D0%B8%D0%BD%D0%B0%5C%D0%A0%D0%B0%D0%B1%D0%BE%D1%87%D0%B8%D0%B9%20%D1%81%D1%82%D0%BE%D0%BB%5C%D0%A1%D0%B5%D0%BC%D1%91%D0%BD%D0%BE%D0%B2%D0%B0%5C%D0%9B%D0%9E%D0%9A%5C%D0%9B%D0%9E%D0%9A%20%D0%BD%D0%BE%D0%B2%D0%B0%D1%8F%20%D0%BF%D1%80%D0%BE%D0%B3%D1%80%D0%B0%D0%BC%D0%BC%D0%B0%20%D0%BF%D0%BE%D1%81%D1%82%D0%B0%D0%BD%D0%BE%D0%B2%D0%BB%D0%B5%D0%BD%D0%B8%D0%B5%202012%20%D0%BC%D0%B0%D1%80%D1%82%20(3).doc" \l "sub_572%23sub_57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7.2 подраздела 7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«Социальная помощь детям и подросткам» родители возмещают затраты бюджета ЗАТО города Заречного в размере 10% от оказанных услуг на организацию отдыха и оздоровления детей и подростков города Заречного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змещение затрат осуществляется на лицевые счета администраторов доходов бюджета ЗАТО города Заречного. Расходы на услуги по оздоровлению детей и подростков города Заречного в лагерях всех типов утверждаются постановлением Администрации города Заречного о мерах по организации отдыха, оздоровления и занятости детей и подростков»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Родители в 2011-2015 году возмещают расходы МУЗ «Городской санаторий-профилакторий», детского оздоровительного лагеря «Звездочка», лагерей дневного пребывания в размере 10% от оказанных услуг на организацию отдыха и оздоровления детей и подростков города Заречного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озмещение затрат осуществляется на лицевые счета МУЗ «Городской санаторий-профилакторий»,</w:t>
      </w:r>
      <w:r>
        <w:rPr/>
        <w:t xml:space="preserve"> Муниципального автономного образовательного учреждения дополнительного образования детей «Дворец творчества детей и молодёжи</w:t>
      </w:r>
      <w:r>
        <w:rPr>
          <w:sz w:val="26"/>
          <w:szCs w:val="26"/>
        </w:rPr>
        <w:t xml:space="preserve"> (детского оздоровительного лагеря «Звездочка»), лагерей дневного пребы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рамках реализации мероприятий 2011-2015 годов по оздоровлению детей на побережье Черного моря (п. Кабардинка) родители возмещают затраты бюджета ЗАТО города Заречного в размере 10% от оказанных услуг на организацию отдыха и оздоровления детей и подростков города Заречног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2011 году возмещение затрат осуществляется на лицевой счет  Муниципального  образовательного учреждения дополнительного образования детей «Дом детского творчества», начиная с 2012 года, родители (законные представители) возмещают затраты на лицевой счет администратора доходов бюджета ЗАТО города Заречного Департаменту образования города  Заречног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Расходы на услуги по оздоровлению детей и подростков города Заречного в лагерях всех типов утверждаются постановлением Администрации города Заречного о мерах по организации отдыха, оздоровления и занятости детей и подростков ежегодно до 01 июн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Исключить из раздела 6 «Механизм реализации Программы» следующий абзац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о пункту 10.4 «Организация отдыха детей в загородных стационарных лагерях»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H:%5CLocal%20Settings%5CLocal%20Settings%5CTemp%5CLocal%20Settings%5CTemporary%20Internet%20Files%5CContent.IE5%5CBAO7JL45%5C%D0%9B%D0%9E%D0%9A%20%D0%BD%D0%BE%D0%B2%D0%B0%D1%8F%20%D0%BF%D1%80%D0%BE%D0%B3%D1%80%D0%B0%D0%BC%D0%BC%D0%B0%20%D0%BF%D0%BE%D1%81%D1%82%D0%B0%D0%BD%D0%BE%D0%B2%D0%BB%D0%B5%D0%BD%D0%B8%D0%B5%202012%D1%84%D0%B5%D0%B2%D1%80%D0%B0%D0%BB%D1%8C%20(1).doc" \l "sub_572%23sub_57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драздела 10 «Осуществление муниципальной функции «Организация отдыха детей         в каникулярное время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 начиная с 2012 года, размер денежной компенсации родителям детей (законным представителям) не предусмотрен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2. Настоящее постановление вступает в силу с момента вступления в силу соответствующего решения Собрания представителей города Заречного о бюджете ЗАТО г. Заречного Пензенской области на 2012 год и на плановый период 2013-2014 годы, предусматривающего финансирование мероприятий программы, но не ранее его официального опубликования.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4. Контроль за  исполнением настоящего постановления возложить на заместителя Главы Администрации города Радюк С.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2935" cy="79565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2300" cy="7950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05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2300" cy="7950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1328" w:firstLine="70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. Заречного Пензенской област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от 21.08.2012 № 1739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5. Перечень программных мероприятий с указанием сроков и результатов их реализации, исполнителей, объемов финансирования </w:t>
        <w:br/>
      </w:r>
      <w:r>
        <w:rPr/>
        <w:t xml:space="preserve">по годам 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23"/>
        <w:gridCol w:w="3638"/>
        <w:gridCol w:w="2466"/>
        <w:gridCol w:w="685"/>
        <w:gridCol w:w="1701"/>
        <w:gridCol w:w="1701"/>
        <w:gridCol w:w="1701"/>
        <w:gridCol w:w="1701"/>
        <w:gridCol w:w="1701"/>
      </w:tblGrid>
      <w:tr>
        <w:trPr/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jc w:val="left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3"/>
              <w:shd w:fill="auto" w:val="clear"/>
              <w:autoSpaceDE w:val="true"/>
              <w:jc w:val="left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jc w:val="left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3"/>
              <w:shd w:fill="auto" w:val="clear"/>
              <w:autoSpaceDE w:val="true"/>
              <w:jc w:val="left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jc w:val="left"/>
              <w:rPr>
                <w:szCs w:val="24"/>
              </w:rPr>
            </w:pPr>
            <w:r>
              <w:rPr>
                <w:szCs w:val="24"/>
              </w:rPr>
              <w:t>Исполнител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jc w:val="left"/>
              <w:rPr>
                <w:szCs w:val="24"/>
              </w:rPr>
            </w:pPr>
            <w:r>
              <w:rPr>
                <w:szCs w:val="24"/>
              </w:rPr>
              <w:t>КО</w:t>
            </w:r>
          </w:p>
          <w:p>
            <w:pPr>
              <w:pStyle w:val="3"/>
              <w:shd w:fill="auto" w:val="clear"/>
              <w:autoSpaceDE w:val="true"/>
              <w:jc w:val="left"/>
              <w:rPr>
                <w:szCs w:val="24"/>
              </w:rPr>
            </w:pPr>
            <w:r>
              <w:rPr>
                <w:szCs w:val="24"/>
              </w:rPr>
              <w:t>С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jc w:val="left"/>
              <w:rPr/>
            </w:pPr>
            <w:r>
              <w:rPr>
                <w:szCs w:val="24"/>
              </w:rPr>
              <w:t>Объем финансирова-ния</w:t>
            </w:r>
          </w:p>
          <w:p>
            <w:pPr>
              <w:pStyle w:val="3"/>
              <w:shd w:fill="auto" w:val="clear"/>
              <w:autoSpaceDE w:val="true"/>
              <w:jc w:val="left"/>
              <w:rPr>
                <w:szCs w:val="24"/>
              </w:rPr>
            </w:pPr>
            <w:r>
              <w:rPr>
                <w:szCs w:val="24"/>
              </w:rPr>
              <w:t>на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jc w:val="left"/>
              <w:rPr/>
            </w:pPr>
            <w:r>
              <w:rPr>
                <w:szCs w:val="24"/>
              </w:rPr>
              <w:t>Объем финансирова-ния</w:t>
            </w:r>
          </w:p>
          <w:p>
            <w:pPr>
              <w:pStyle w:val="3"/>
              <w:shd w:fill="auto" w:val="clear"/>
              <w:autoSpaceDE w:val="true"/>
              <w:jc w:val="left"/>
              <w:rPr/>
            </w:pPr>
            <w:r>
              <w:rPr>
                <w:szCs w:val="24"/>
              </w:rPr>
              <w:t>на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jc w:val="left"/>
              <w:rPr/>
            </w:pPr>
            <w:r>
              <w:rPr>
                <w:szCs w:val="24"/>
              </w:rPr>
              <w:t>Объем финансирова-ния</w:t>
            </w:r>
          </w:p>
          <w:p>
            <w:pPr>
              <w:pStyle w:val="3"/>
              <w:shd w:fill="auto" w:val="clear"/>
              <w:autoSpaceDE w:val="true"/>
              <w:jc w:val="left"/>
              <w:rPr>
                <w:szCs w:val="24"/>
              </w:rPr>
            </w:pPr>
            <w:r>
              <w:rPr>
                <w:szCs w:val="24"/>
              </w:rPr>
              <w:t>на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jc w:val="left"/>
              <w:rPr/>
            </w:pPr>
            <w:r>
              <w:rPr>
                <w:szCs w:val="24"/>
              </w:rPr>
              <w:t>Объем финансирова-ния</w:t>
            </w:r>
          </w:p>
          <w:p>
            <w:pPr>
              <w:pStyle w:val="3"/>
              <w:shd w:fill="auto" w:val="clear"/>
              <w:autoSpaceDE w:val="true"/>
              <w:jc w:val="left"/>
              <w:rPr>
                <w:szCs w:val="24"/>
              </w:rPr>
            </w:pPr>
            <w:r>
              <w:rPr>
                <w:szCs w:val="24"/>
              </w:rPr>
              <w:t>на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jc w:val="left"/>
              <w:rPr/>
            </w:pPr>
            <w:r>
              <w:rPr>
                <w:szCs w:val="24"/>
              </w:rPr>
              <w:t>Объем финансирова-ния</w:t>
            </w:r>
          </w:p>
          <w:p>
            <w:pPr>
              <w:pStyle w:val="3"/>
              <w:shd w:fill="auto" w:val="clear"/>
              <w:autoSpaceDE w:val="true"/>
              <w:jc w:val="left"/>
              <w:rPr>
                <w:szCs w:val="24"/>
              </w:rPr>
            </w:pPr>
            <w:r>
              <w:rPr>
                <w:szCs w:val="24"/>
              </w:rPr>
              <w:t>на 2015</w:t>
            </w:r>
          </w:p>
        </w:tc>
      </w:tr>
      <w:tr>
        <w:trPr/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jc w:val="left"/>
              <w:rPr>
                <w:szCs w:val="24"/>
              </w:rPr>
            </w:pPr>
            <w:r>
              <w:rPr>
                <w:szCs w:val="24"/>
              </w:rPr>
              <w:t>3.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Проведение конкурсов вариативных программ, проектов, смотров-конкурсов образовательных учреждений по организации отдыха, оздоровления и занятости детей и молодёжи, поощрение лучших образовательных учреждений, педагогических работников, реализующих инновационные проекты, вариативные программы в ходе летней оздоровительной кампан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/>
            </w:pPr>
            <w:r>
              <w:rPr>
                <w:szCs w:val="24"/>
              </w:rPr>
              <w:t xml:space="preserve">Департамент образования </w:t>
              <w:br/>
              <w:t xml:space="preserve">г. Заречного/ подведомственные учреждения Департаменту образования </w:t>
              <w:br/>
              <w:t>г. Заречно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jc w:val="left"/>
              <w:rPr>
                <w:szCs w:val="24"/>
              </w:rPr>
            </w:pPr>
            <w:r>
              <w:rPr>
                <w:szCs w:val="24"/>
              </w:rPr>
              <w:t>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jc w:val="left"/>
              <w:rPr/>
            </w:pPr>
            <w:r>
              <w:rPr>
                <w:szCs w:val="24"/>
              </w:rPr>
              <w:t>без финансирова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</w:tr>
    </w:tbl>
    <w:p>
      <w:pPr>
        <w:sectPr>
          <w:type w:val="nextPage"/>
          <w:pgSz w:orient="landscape" w:w="16838" w:h="11906"/>
          <w:pgMar w:left="540" w:right="458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11328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иложение № 2 </w:t>
      </w:r>
    </w:p>
    <w:p>
      <w:pPr>
        <w:pStyle w:val="Normal"/>
        <w:ind w:left="11328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г. Заречного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21.08.2012 № 173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5. Перечень программных мероприятий с указанием сроков и результатов их реализации, исполнителей, объемов финансирования по года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99"/>
        <w:gridCol w:w="2425"/>
        <w:gridCol w:w="685"/>
        <w:gridCol w:w="1960"/>
        <w:gridCol w:w="1960"/>
        <w:gridCol w:w="1960"/>
        <w:gridCol w:w="1960"/>
        <w:gridCol w:w="1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 xml:space="preserve">мероприятия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 xml:space="preserve">Исполнители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КО</w:t>
            </w:r>
          </w:p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СГ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Объем финансирования</w:t>
            </w:r>
          </w:p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на 20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Объем финансирования</w:t>
            </w:r>
          </w:p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на 20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Объем финансирования</w:t>
            </w:r>
          </w:p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на 20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Объем финансирования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120" w:leader="none"/>
              </w:tabs>
              <w:autoSpaceDE w:val="true"/>
              <w:rPr>
                <w:szCs w:val="24"/>
              </w:rPr>
            </w:pPr>
            <w:r>
              <w:rPr>
                <w:szCs w:val="24"/>
              </w:rPr>
              <w:t>на 2014</w:t>
              <w:tab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Объем финансирования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120" w:leader="none"/>
              </w:tabs>
              <w:autoSpaceDE w:val="true"/>
              <w:rPr>
                <w:szCs w:val="24"/>
              </w:rPr>
            </w:pPr>
            <w:r>
              <w:rPr>
                <w:szCs w:val="24"/>
              </w:rPr>
              <w:t>на 2015</w:t>
              <w:tab/>
            </w:r>
          </w:p>
        </w:tc>
      </w:tr>
      <w:tr>
        <w:trPr>
          <w:trHeight w:val="27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7.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 xml:space="preserve">Оздоровление детей на побережье Черного моря </w:t>
            </w:r>
          </w:p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(п. Кабардинка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 xml:space="preserve">Департамент образования </w:t>
            </w:r>
          </w:p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г. Заречного в соответствии с порядком предоставления субсидий на возмещение затрат по оздоровлению и отдыху дете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  <w:p>
            <w:pPr>
              <w:pStyle w:val="3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7820,0</w:t>
            </w:r>
          </w:p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7820,0</w:t>
            </w:r>
          </w:p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782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782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9417,9</w:t>
            </w:r>
          </w:p>
        </w:tc>
      </w:tr>
      <w:tr>
        <w:trPr>
          <w:trHeight w:val="3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7.2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 xml:space="preserve">Оздоровление в городском лагере на базе МУЗ «Городской санаторий-профилакторий» 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 xml:space="preserve">Администрация </w:t>
            </w:r>
          </w:p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 xml:space="preserve">г. Заречного, </w:t>
            </w:r>
          </w:p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 xml:space="preserve">МУЗ «Городской санаторий-профилакторий» </w:t>
            </w:r>
          </w:p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211</w:t>
            </w:r>
          </w:p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212</w:t>
            </w:r>
          </w:p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213</w:t>
            </w:r>
          </w:p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221</w:t>
            </w:r>
          </w:p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222</w:t>
            </w:r>
          </w:p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225</w:t>
            </w:r>
          </w:p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226</w:t>
            </w:r>
          </w:p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241</w:t>
            </w:r>
          </w:p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290</w:t>
            </w:r>
          </w:p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2798,0</w:t>
            </w:r>
          </w:p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(местный бюджет)</w:t>
            </w:r>
          </w:p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499,527</w:t>
            </w:r>
          </w:p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2,793</w:t>
            </w:r>
          </w:p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164,645</w:t>
            </w:r>
          </w:p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16,474</w:t>
            </w:r>
          </w:p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4,036</w:t>
            </w:r>
          </w:p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377,071</w:t>
            </w:r>
          </w:p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154,854</w:t>
            </w:r>
          </w:p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1578,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2798,0</w:t>
            </w:r>
          </w:p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2798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2798,0</w:t>
            </w:r>
          </w:p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2798,0</w:t>
            </w:r>
          </w:p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2798,0</w:t>
            </w:r>
          </w:p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2798,0</w:t>
            </w:r>
          </w:p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40</w:t>
            </w:r>
          </w:p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321,84</w:t>
            </w:r>
          </w:p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 xml:space="preserve">(средства </w:t>
            </w:r>
          </w:p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родителей)</w:t>
            </w:r>
          </w:p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 том числе приобретение основных средств (оборудования музыкального  (звукового и светового), телевизоров, мебели (столов, стульев, кроватей, тумбочек) 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41</w:t>
            </w:r>
          </w:p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81,0</w:t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41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371,7</w:t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(средства родителей)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540" w:right="357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9204"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204"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Приложение № 3 </w:t>
      </w:r>
    </w:p>
    <w:p>
      <w:pPr>
        <w:pStyle w:val="Normal"/>
        <w:ind w:left="9204" w:firstLine="708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г. Заречного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21.08.2012 № 173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hd w:fill="auto" w:val="clear"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  <w:t>5. Перечень программных мероприятий с указанием сроков и результатов их реализации, исполнителей, объемов финансирования по годам</w:t>
      </w:r>
      <w:r>
        <w:rPr>
          <w:sz w:val="22"/>
          <w:szCs w:val="22"/>
        </w:rPr>
        <w:br w:type="textWrapping" w:clear="all"/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69"/>
        <w:gridCol w:w="2430"/>
        <w:gridCol w:w="724"/>
        <w:gridCol w:w="2109"/>
        <w:gridCol w:w="1818"/>
        <w:gridCol w:w="1978"/>
        <w:gridCol w:w="1978"/>
        <w:gridCol w:w="1833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3"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3"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и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</w:t>
            </w:r>
          </w:p>
          <w:p>
            <w:pPr>
              <w:pStyle w:val="3"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Г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  <w:p>
            <w:pPr>
              <w:pStyle w:val="3"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/>
            </w:pPr>
            <w:r>
              <w:rPr>
                <w:sz w:val="26"/>
                <w:szCs w:val="26"/>
              </w:rPr>
              <w:t>Объем финансирова-ния</w:t>
            </w:r>
          </w:p>
          <w:p>
            <w:pPr>
              <w:pStyle w:val="3"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/>
            </w:pPr>
            <w:r>
              <w:rPr>
                <w:sz w:val="26"/>
                <w:szCs w:val="26"/>
              </w:rPr>
              <w:t>Объем финансирова-ния</w:t>
            </w:r>
          </w:p>
          <w:p>
            <w:pPr>
              <w:pStyle w:val="3"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/>
            </w:pPr>
            <w:r>
              <w:rPr>
                <w:sz w:val="26"/>
                <w:szCs w:val="26"/>
              </w:rPr>
              <w:t>Объем финансирова-ния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120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4</w:t>
              <w:tab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/>
            </w:pPr>
            <w:r>
              <w:rPr>
                <w:sz w:val="26"/>
                <w:szCs w:val="26"/>
              </w:rPr>
              <w:t>Объем финансирова-ния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120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5</w:t>
              <w:tab/>
            </w:r>
          </w:p>
        </w:tc>
      </w:tr>
      <w:tr>
        <w:trPr>
          <w:trHeight w:val="88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8.5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Приобретение спортивного инвентаря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/>
            </w:pPr>
            <w:r>
              <w:rPr>
                <w:szCs w:val="24"/>
              </w:rPr>
              <w:t xml:space="preserve">Департамент образования </w:t>
              <w:br/>
              <w:t xml:space="preserve">г. Заречного/ подведомственные учреждения Департаменту образования </w:t>
              <w:br/>
              <w:t>г. Заречного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241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без финансировани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131,0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без финансирования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без финансиров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(местный бюджет)</w:t>
            </w:r>
          </w:p>
        </w:tc>
      </w:tr>
      <w:tr>
        <w:trPr>
          <w:trHeight w:val="132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10,0</w:t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(бюджет Пензенской области)</w:t>
            </w:r>
          </w:p>
        </w:tc>
      </w:tr>
    </w:tbl>
    <w:p>
      <w:pPr>
        <w:pStyle w:val="3"/>
        <w:shd w:fill="auto" w:val="clear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04"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ind w:left="9204"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ind w:left="9204"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ind w:left="120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36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 4</w:t>
      </w:r>
    </w:p>
    <w:p>
      <w:pPr>
        <w:pStyle w:val="Normal"/>
        <w:ind w:left="9204" w:firstLine="708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г. Заречного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21.08.2012 № 173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Перечень программных мероприятий с указанием сроков и результатов их реализации, исполнителей, объемов финансирования по год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492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535"/>
        <w:gridCol w:w="1897"/>
        <w:gridCol w:w="2229"/>
        <w:gridCol w:w="724"/>
        <w:gridCol w:w="2078"/>
        <w:gridCol w:w="2078"/>
        <w:gridCol w:w="2078"/>
        <w:gridCol w:w="2078"/>
        <w:gridCol w:w="2078"/>
        <w:gridCol w:w="239"/>
      </w:tblGrid>
      <w:tr>
        <w:trPr/>
        <w:tc>
          <w:tcPr>
            <w:tcW w:w="239" w:type="dxa"/>
            <w:tcBorders/>
          </w:tcPr>
          <w:p>
            <w:pPr>
              <w:pStyle w:val="3"/>
              <w:shd w:fill="auto" w:val="clear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3"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3"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и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</w:t>
            </w:r>
          </w:p>
          <w:p>
            <w:pPr>
              <w:pStyle w:val="3"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Г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  <w:p>
            <w:pPr>
              <w:pStyle w:val="3"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  <w:p>
            <w:pPr>
              <w:pStyle w:val="3"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  <w:p>
            <w:pPr>
              <w:pStyle w:val="3"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  <w:p>
            <w:pPr>
              <w:pStyle w:val="3"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  <w:p>
            <w:pPr>
              <w:pStyle w:val="3"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1" w:hRule="atLeast"/>
        </w:trPr>
        <w:tc>
          <w:tcPr>
            <w:tcW w:w="239" w:type="dxa"/>
            <w:vMerge w:val="restart"/>
            <w:tcBorders/>
          </w:tcPr>
          <w:p>
            <w:pPr>
              <w:pStyle w:val="3"/>
              <w:shd w:fill="auto" w:val="clear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9.2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Оплата суточных расходов при служебных командировках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/>
            </w:pPr>
            <w:r>
              <w:rPr>
                <w:szCs w:val="24"/>
              </w:rPr>
              <w:t xml:space="preserve">Департамент образования </w:t>
              <w:br/>
              <w:t xml:space="preserve">г. Заречного/ подведомственные учреждения Департаменту образования </w:t>
              <w:br/>
              <w:t>г. Заречно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212</w:t>
            </w:r>
          </w:p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88,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jc w:val="left"/>
              <w:rPr>
                <w:szCs w:val="24"/>
              </w:rPr>
            </w:pPr>
            <w:r>
              <w:rPr>
                <w:szCs w:val="24"/>
              </w:rPr>
              <w:t>без финансирования</w:t>
            </w:r>
          </w:p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39" w:type="dxa"/>
            <w:vMerge w:val="continue"/>
            <w:tcBorders/>
          </w:tcPr>
          <w:p>
            <w:pPr>
              <w:pStyle w:val="3"/>
              <w:shd w:fill="auto" w:val="clear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4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jc w:val="left"/>
              <w:rPr>
                <w:szCs w:val="24"/>
              </w:rPr>
            </w:pPr>
            <w:r>
              <w:rPr>
                <w:szCs w:val="24"/>
              </w:rPr>
              <w:t>без финансирования</w:t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31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31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3"/>
        <w:shd w:fill="auto" w:val="clear"/>
        <w:autoSpaceDE w:val="tru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28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328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left="113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28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ложение № 5</w:t>
      </w:r>
    </w:p>
    <w:p>
      <w:pPr>
        <w:pStyle w:val="Normal"/>
        <w:ind w:left="9204" w:firstLine="708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г. Заречного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21.08.2012 № 1739</w:t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left="-180" w:firstLine="180"/>
        <w:rPr/>
      </w:pPr>
      <w:r>
        <w:rPr>
          <w:sz w:val="26"/>
          <w:szCs w:val="26"/>
        </w:rPr>
        <w:t xml:space="preserve">  </w:t>
      </w:r>
      <w:r>
        <w:rPr/>
        <w:t>5. Перечень программных мероприятий с указанием сроков и результатов их реализации, исполнителей, объемов финансирования по годам</w:t>
      </w:r>
    </w:p>
    <w:tbl>
      <w:tblPr>
        <w:tblW w:w="16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"/>
        <w:gridCol w:w="16"/>
        <w:gridCol w:w="620"/>
        <w:gridCol w:w="2137"/>
        <w:gridCol w:w="2493"/>
        <w:gridCol w:w="685"/>
        <w:gridCol w:w="1937"/>
        <w:gridCol w:w="1957"/>
        <w:gridCol w:w="1959"/>
        <w:gridCol w:w="1959"/>
        <w:gridCol w:w="1950"/>
        <w:gridCol w:w="239"/>
      </w:tblGrid>
      <w:tr>
        <w:trPr/>
        <w:tc>
          <w:tcPr>
            <w:tcW w:w="23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 xml:space="preserve">мероприятия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 xml:space="preserve">Исполнители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КО</w:t>
            </w:r>
          </w:p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СГ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Объем финансирования</w:t>
            </w:r>
          </w:p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на 20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Объем финансирования</w:t>
            </w:r>
          </w:p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на 20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Объем финансирования</w:t>
            </w:r>
          </w:p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на 20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Объем финансирования</w:t>
            </w:r>
          </w:p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на 20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Объем финансирования</w:t>
            </w:r>
          </w:p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на 20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5" w:hRule="atLeast"/>
        </w:trPr>
        <w:tc>
          <w:tcPr>
            <w:tcW w:w="2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10.1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 xml:space="preserve">Организация отдыха детей в оздоровительных лагерях с дневным пребыванием детей 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 xml:space="preserve">Департамент образования </w:t>
              <w:br/>
              <w:t xml:space="preserve">г. Заречного/ подведомственные учреждения Департаменту образования </w:t>
              <w:br/>
              <w:t>г. Заречного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241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без финансирова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jc w:val="center"/>
              <w:rPr/>
            </w:pPr>
            <w:r>
              <w:rPr>
                <w:szCs w:val="24"/>
              </w:rPr>
              <w:t>2818,9</w:t>
            </w:r>
          </w:p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(местный бюджет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2818,9</w:t>
            </w:r>
          </w:p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(местный бюджет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2773,5</w:t>
            </w:r>
          </w:p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(местный бюджет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3132,1</w:t>
            </w:r>
          </w:p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(местный бюджет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0" w:hRule="atLeast"/>
        </w:trPr>
        <w:tc>
          <w:tcPr>
            <w:tcW w:w="2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369,2</w:t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(бюджет Пензенской области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369,2</w:t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(бюджет Пензенской области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369,2</w:t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(бюджет Пензенской области)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(бюджет Пензенской области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2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302,61</w:t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(средства родителей)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2" w:hRule="atLeast"/>
        </w:trPr>
        <w:tc>
          <w:tcPr>
            <w:tcW w:w="23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10.2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Организация отдыха детей в палаточных лагерях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 xml:space="preserve">Департамент образования </w:t>
              <w:br/>
              <w:t xml:space="preserve">г. Заречного/ подведомственные учреждения Департаменту образования </w:t>
              <w:br/>
              <w:t>г. Заречного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241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без финансирова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22,0 (местный бюджет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22,0 (местный бюджет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32,0 (местный бюджет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244,0 (местный бюджет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0" w:hRule="atLeast"/>
        </w:trPr>
        <w:tc>
          <w:tcPr>
            <w:tcW w:w="2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0 (бюджет Пензенской области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0 (бюджет Пензенской области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0 (бюджет Пензенской области)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0 (бюджет Пензенской области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7,864 (средства родителей)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10.3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 xml:space="preserve">Организация отдыха детей в оздоровительном лагере труда и отдыха с дневным пребыванием детей 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Муниципальное бюджетное образовательное учреждение «Межшкольный учебный комбинат»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241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без финансирова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jc w:val="center"/>
              <w:rPr/>
            </w:pPr>
            <w:r>
              <w:rPr>
                <w:szCs w:val="24"/>
              </w:rPr>
              <w:t>162,54</w:t>
            </w:r>
          </w:p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(местный бюджет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162,54</w:t>
            </w:r>
          </w:p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(местный бюджет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174,54</w:t>
            </w:r>
          </w:p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(местный бюджет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264,0</w:t>
            </w:r>
          </w:p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(местный бюджет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89,46 (бюджет Пензенской области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89,46 (бюджет Пензенской области)</w:t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89,46 (бюджет Пензенской области)</w:t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(бюджет Пензенской области)</w:t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9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0,68 (средства родителей)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7" w:hRule="atLeas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10.4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Организация отдыха детей в загородных стационарных лагерях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Муниципальное автономное образовательное учреждение дополнительного образования детей «Дворец творчества детей и молодёжи», получатель субсидии из бюджета субъекта по итогам торгов в форме электронного аукцио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241</w:t>
            </w:r>
          </w:p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без финансирования</w:t>
            </w:r>
          </w:p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8112,89 (местный бюджет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8112,89 (местный бюджет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8249,0 (местный бюджет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8927,0</w:t>
            </w:r>
          </w:p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(местный бюджет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2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без финансирова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369,97</w:t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(бюджет Пензенской области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831,11 (бюджет Пензенской области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831,11 (бюджет Пензенской области)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(бюджет Пензенской области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0" w:hRule="atLeas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4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070,625</w:t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(средства родителей)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3"/>
        <w:shd w:fill="auto" w:val="clear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20" w:firstLine="708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ложение № 6</w:t>
      </w:r>
    </w:p>
    <w:p>
      <w:pPr>
        <w:pStyle w:val="Normal"/>
        <w:ind w:left="9204" w:firstLine="708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г. Заречного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21.08.2012 № 173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 Перечень программных мероприятий с указанием сроков и результатов их реализации, исполнителей, объемов финансирования по годам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52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"/>
        <w:gridCol w:w="2484"/>
        <w:gridCol w:w="2700"/>
        <w:gridCol w:w="2880"/>
        <w:gridCol w:w="2535"/>
        <w:gridCol w:w="1952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показателям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я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42,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местный бюдже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местный бюдже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местный бюдже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51,0</w:t>
            </w:r>
          </w:p>
          <w:p>
            <w:pPr>
              <w:pStyle w:val="Normal"/>
              <w:jc w:val="center"/>
              <w:rPr/>
            </w:pPr>
            <w:r>
              <w:rPr/>
              <w:t>(местный бюджет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2,9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,5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4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6,2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3,7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8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80,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8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3,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/>
                <w:b/>
                <w:sz w:val="26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0,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7,9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/>
                <w:b/>
                <w:sz w:val="26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/>
                <w:b/>
                <w:sz w:val="26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50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/>
                <w:b/>
                <w:sz w:val="26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4,5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8</w:t>
            </w:r>
          </w:p>
          <w:p>
            <w:pPr>
              <w:pStyle w:val="Normal"/>
              <w:rPr/>
            </w:pPr>
            <w:r>
              <w:rPr/>
              <w:t>(бюджет Пензенской област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828,63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/>
              <w:t>бюджет Пензенской области</w:t>
            </w:r>
            <w:r>
              <w:rPr>
                <w:b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289,77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/>
              <w:t>бюджет Пензенской области</w:t>
            </w:r>
            <w:r>
              <w:rPr>
                <w:b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289,77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/>
              <w:t>бюджет Пензенской области</w:t>
            </w:r>
            <w:r>
              <w:rPr>
                <w:b/>
              </w:rPr>
              <w:t>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219,0</w:t>
            </w:r>
          </w:p>
          <w:p>
            <w:pPr>
              <w:pStyle w:val="Normal"/>
              <w:jc w:val="center"/>
              <w:rPr/>
            </w:pPr>
            <w:r>
              <w:rPr/>
              <w:t>(бюджет Пензенской области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7,5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9,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1,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1,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8,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8,6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8,6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9,0</w:t>
            </w:r>
          </w:p>
        </w:tc>
      </w:tr>
      <w:tr>
        <w:trPr>
          <w:trHeight w:val="31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00,0</w:t>
            </w:r>
          </w:p>
        </w:tc>
      </w:tr>
      <w:tr>
        <w:trPr>
          <w:trHeight w:val="31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2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3,022</w:t>
            </w:r>
          </w:p>
          <w:p>
            <w:pPr>
              <w:pStyle w:val="Normal"/>
              <w:rPr/>
            </w:pPr>
            <w:r>
              <w:rPr/>
              <w:t>(средства родителе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3,399</w:t>
            </w:r>
          </w:p>
          <w:p>
            <w:pPr>
              <w:pStyle w:val="Normal"/>
              <w:jc w:val="center"/>
              <w:rPr/>
            </w:pPr>
            <w:r>
              <w:rPr/>
              <w:t>(средства родителе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,6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3,3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357" w:gutter="0" w:header="0" w:top="624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39" w:right="35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Cs w:val="23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lineRule="exact" w:line="300"/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16:00Z</dcterms:created>
  <dc:creator>ekibec</dc:creator>
  <dc:description/>
  <cp:keywords/>
  <dc:language>en-US</dc:language>
  <cp:lastModifiedBy>mkorsakova</cp:lastModifiedBy>
  <cp:lastPrinted>2012-09-03T16:16:00Z</cp:lastPrinted>
  <dcterms:modified xsi:type="dcterms:W3CDTF">2012-09-03T12:16:00Z</dcterms:modified>
  <cp:revision>2</cp:revision>
  <dc:subject/>
  <dc:title> </dc:title>
</cp:coreProperties>
</file>