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343650" cy="247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195008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8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3.5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5795</wp:posOffset>
                </wp:positionH>
                <wp:positionV relativeFrom="paragraph">
                  <wp:posOffset>1950085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3.55pt;mso-position-vertical-relative:text;margin-left:3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я Главы г.Заречного от 04.07.2006 № 553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порядке предоставления права пользования месячным социальным проездным билетом для проезда в пассажирском транспорте (кроме такси и маршрутного такси) в черте город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</w:t>
        <w:br/>
        <w:t>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108" w:after="1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ензенской области от 20.12.2004 № 715-ЗПО «О мерах социальной поддержки отдельных категорий граждан, проживающих на территории Пензенской области» (с последующими изменениями), в соответствии с постановлением Правительства Пензенской области от 29.04.2009 № 337-пП «О порядке предоставления на территории Пензенской области льготного проезда отдельным категориям граждан на автомобильном транспорте, городском наземном электрическом транспорте и железнодорожном транспорте пригородного сообщения»,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ями 4.5.1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Heading1"/>
        <w:spacing w:before="108" w:after="108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</w:p>
    <w:p>
      <w:pPr>
        <w:pStyle w:val="Heading1"/>
        <w:spacing w:before="108" w:after="1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лавы г.Заречного от 04.07.2006 № 553 «О порядке предоставления права пользования месячным социальным проездным билетом для проезда в пассажирском транспорте (кроме такси и маршрутного такси) в черте города» </w:t>
        <w:br/>
        <w:t>(с последующими изменениями</w:t>
      </w:r>
      <w:hyperlink r:id="rId7">
        <w:bookmarkStart w:id="0" w:name="sub_5"/>
        <w:bookmarkStart w:id="1" w:name="sub_4"/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) следующие изменения:</w:t>
        </w:r>
      </w:hyperlink>
    </w:p>
    <w:p>
      <w:pPr>
        <w:pStyle w:val="Heading1"/>
        <w:spacing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6"/>
            <w:szCs w:val="26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1) приложение к постановлению дополнить пунктом 2 следующего содержания:</w:t>
        </w:r>
      </w:hyperlink>
    </w:p>
    <w:p>
      <w:pPr>
        <w:pStyle w:val="Heading1"/>
        <w:spacing w:before="108" w:after="108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«2. Лицо, сопровождающее инвалида 1 группы или имеющего 3 степень ограничения способности к трудовой деятельности, ребенка-инвалида, имеет право бесплатного проезда при наличии у инвалида месячного социального проездного билета.»;</w:t>
        </w:r>
      </w:hyperlink>
    </w:p>
    <w:p>
      <w:pPr>
        <w:pStyle w:val="Heading1"/>
        <w:spacing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6"/>
            <w:szCs w:val="26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2) пункты 2, 3, 4, подпункты 4.1 и 4.2 приложения к постановлению считать пунктами 3, 4, 5, подпунктами 5.1 и 5.2 соответственно.</w:t>
        </w:r>
      </w:hyperlink>
    </w:p>
    <w:p>
      <w:pPr>
        <w:pStyle w:val="Heading1"/>
        <w:spacing w:before="108" w:after="108"/>
        <w:contextualSpacing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6"/>
            <w:szCs w:val="26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2. Настоящее постановление 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печатном средстве массовой информации газете «Ведомости Заречного».</w:t>
      </w:r>
      <w:bookmarkEnd w:id="1"/>
    </w:p>
    <w:p>
      <w:pPr>
        <w:pStyle w:val="Heading1"/>
        <w:spacing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2BAD3A350888DA96CC0A81F47273A0A993048A9CB59A4311F05CB2FD3BBEA7A12FC21CE0D110267BA42C0i3E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garantf1://17308639.0" TargetMode="External"/><Relationship Id="rId7" Type="http://schemas.openxmlformats.org/officeDocument/2006/relationships/hyperlink" Target="garantf1://17339313.1" TargetMode="External"/><Relationship Id="rId8" Type="http://schemas.openxmlformats.org/officeDocument/2006/relationships/hyperlink" Target="garantf1://17339313.1" TargetMode="External"/><Relationship Id="rId9" Type="http://schemas.openxmlformats.org/officeDocument/2006/relationships/hyperlink" Target="garantf1://17339313.1" TargetMode="External"/><Relationship Id="rId10" Type="http://schemas.openxmlformats.org/officeDocument/2006/relationships/hyperlink" Target="garantf1://17339313.1" TargetMode="External"/><Relationship Id="rId11" Type="http://schemas.openxmlformats.org/officeDocument/2006/relationships/hyperlink" Target="garantf1://17339313.1" TargetMode="External"/><Relationship Id="rId12" Type="http://schemas.openxmlformats.org/officeDocument/2006/relationships/hyperlink" Target="garantf1://17359444.0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9:00Z</dcterms:created>
  <dc:creator>209</dc:creator>
  <dc:description/>
  <cp:keywords/>
  <dc:language>en-US</dc:language>
  <cp:lastModifiedBy>mkorsakova</cp:lastModifiedBy>
  <cp:lastPrinted>2012-09-03T16:49:00Z</cp:lastPrinted>
  <dcterms:modified xsi:type="dcterms:W3CDTF">2012-09-03T12:49:00Z</dcterms:modified>
  <cp:revision>2</cp:revision>
  <dc:subject/>
  <dc:title/>
</cp:coreProperties>
</file>