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3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 Заречного от 11.04.2011 № 5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рядка организации предоставления переданной государственной       услуги по назначению ежегодной денежной выплаты на ребенка в возрасте до 6 лет на   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/>
      </w:pPr>
      <w:r>
        <w:rPr>
          <w:sz w:val="26"/>
          <w:szCs w:val="26"/>
        </w:rPr>
        <w:t>( в ред. от 05.08.2011 № 148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статей 4.5.1 и 4.6.1 Устава закрытого административно-территориального образования города Заречного Администрация ЗАТО г. Заречного                   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Заречного от 11.04.2011 № 540 «Об утверждении в Порядка организации предоставления переданной государственной  услуги по назначению ежегодной денежной выплаты на ребенка в возрасте до 6 лет на базе муниципального автономного учреждения города Заречного Пензенской области                 «Многофункциональный центр предоставления государственных и муниципальных услуг» (в ред. от 05.08.2011 № 1481)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3 приложения № 1 к Порядку организации предоставления переданной          государственной услуги по назначению ежегодной денежной выплаты на ребенка в       возрасте до 6 лет на базе муниципального автономного учреждения города Заречного  Пензенской области «Многофункциональный центр предоставления государственных и муниципальных услуг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3. График работы МАУ «МФЦ»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     информации газете «Ведомости Заречного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            заместителя Главы Администрации города Заречного Радюк С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68035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45:00Z</dcterms:created>
  <dc:creator>Сорокина Л.П.</dc:creator>
  <dc:description/>
  <cp:keywords/>
  <dc:language>en-US</dc:language>
  <cp:lastModifiedBy>mkorsakova</cp:lastModifiedBy>
  <cp:lastPrinted>2012-08-20T17:44:00Z</cp:lastPrinted>
  <dcterms:modified xsi:type="dcterms:W3CDTF">2012-08-20T13:45:00Z</dcterms:modified>
  <cp:revision>2</cp:revision>
  <dc:subject/>
  <dc:title> </dc:title>
</cp:coreProperties>
</file>