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0206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spacing w:before="0" w:after="200"/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Администрации г. Заречного от 11.11.2011 № 2239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на территории города Заречного Пензенской области» 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(в ред. от 29.12.2011 № 2793, от 19.01.2012 № 61, от 01.03.2012 № 415)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 Внести в постановление Администрации г. Заречного от 11.04.2011 № 2239                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Заречного Пензенской области» (в ред. от 29.12.2011 № 2793, от 19.01.2012 № 61, от 01.03.2012 № 415) следующие изменения:</w:t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В приложении подпункт 1.3.3 пункта 1.3 раздела 1 «Общие положения» изложить в новой редакции: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 xml:space="preserve">   «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по адресу: ул. Зеленая, д. 6, город Заречный Пензенской обл., 442960.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График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рабочие дни, часы приема: с 8.00 до 18.30, без перерыва на обед, суббота – с 8.00 до 14.00, без перерыва на обед.».</w:t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 возложить на Первого заместителя Главы Администрации Рябова А.Г.</w:t>
      </w:r>
    </w:p>
    <w:p>
      <w:pPr>
        <w:pStyle w:val="Normal"/>
        <w:tabs>
          <w:tab w:val="left" w:pos="426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ab/>
        <w:tab/>
        <w:tab/>
        <w:t xml:space="preserve">                В.В. Гладков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-1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right="565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4:00Z</dcterms:created>
  <dc:creator>Work</dc:creator>
  <dc:description/>
  <cp:keywords/>
  <dc:language>en-US</dc:language>
  <cp:lastModifiedBy>mkorsakova</cp:lastModifiedBy>
  <cp:lastPrinted>2012-08-20T17:43:00Z</cp:lastPrinted>
  <dcterms:modified xsi:type="dcterms:W3CDTF">2012-08-20T13:44:00Z</dcterms:modified>
  <cp:revision>2</cp:revision>
  <dc:subject/>
  <dc:title>Приложение</dc:title>
</cp:coreProperties>
</file>