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           на основании письма Финансового управления города Заречного от 19.07.2012                       № 01-07/520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spacing w:lineRule="exact" w:line="3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с изменениями и дополнениями) – далее Программа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- строку "Объемы и источники финансирования Программы" изложить в новой ре</w:t>
      </w:r>
      <w:r>
        <w:rPr/>
        <w:t>дакции: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99"/>
        <w:gridCol w:w="28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9"/>
              <w:spacing w:before="120" w:after="12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spacing w:lineRule="exact" w:line="300" w:before="120" w:after="0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spacing w:lineRule="exact" w:line="300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2010 года 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2015 годы, в связи с рождением (усыновлением) одного ребенка, в размере – 196,875 тыс. рублей;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9"/>
              <w:spacing w:before="120" w:after="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 рублей, из них: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–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:</w:t>
            </w:r>
          </w:p>
          <w:p>
            <w:pPr>
              <w:pStyle w:val="Normal"/>
              <w:spacing w:lineRule="exact" w:line="300" w:before="120" w:after="0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22466,303 тыс. рублей, из них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580,038 тыс. рублей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5886,265 тыс. рублей;</w:t>
            </w:r>
          </w:p>
          <w:p>
            <w:pPr>
              <w:pStyle w:val="Normal"/>
              <w:spacing w:lineRule="exact" w:line="300" w:before="120" w:after="0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27863,72 тыс. рублей, из них: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22023,40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2011 года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 "Обеспечение жильем молодых семей" на 2010-2015 годы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долгосрочной целевой программы</w:t>
              </w:r>
            </w:hyperlink>
            <w:r>
              <w:rPr>
                <w:sz w:val="26"/>
                <w:szCs w:val="26"/>
              </w:rPr>
              <w:t xml:space="preserve"> Пензенской области "Социальная поддержка отдельных категорий граждан Пензенской области в жилищной сфере" на 2010-2015 годы, в связи с рождением (усыновлением) одного ребенка, в размере - 433,125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5407,189 тыс. рублей;</w:t>
            </w:r>
          </w:p>
          <w:p>
            <w:pPr>
              <w:pStyle w:val="Normal"/>
              <w:autoSpaceDE w:val="false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- 15522,512 тыс.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- 9438,696 тыс.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2 года - 6083,816 тыс.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27960,875 тыс. рублей;</w:t>
            </w:r>
          </w:p>
          <w:p>
            <w:pPr>
              <w:pStyle w:val="Style9"/>
              <w:spacing w:before="120" w:after="12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ного отбора субъектов Российской Федерации для участия в Подпрограмме (далее - Конкурс)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6498,4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тыс. рублей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: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6"/>
          <w:szCs w:val="26"/>
        </w:rPr>
        <w:t>- таблицу изложить в новой редакции</w:t>
      </w:r>
      <w:r>
        <w:rPr/>
        <w:t>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54"/>
        <w:gridCol w:w="1032"/>
        <w:gridCol w:w="2020"/>
        <w:gridCol w:w="1985"/>
        <w:gridCol w:w="1984"/>
        <w:gridCol w:w="1155"/>
        <w:gridCol w:w="40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4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3547,383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13,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6,303 из них: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 в размере - 16580,038 тыс.рублей, из них: 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- 16456,142 тыс. 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23,896 тыс.рублей;  </w:t>
            </w:r>
          </w:p>
          <w:p>
            <w:pPr>
              <w:pStyle w:val="Style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– 5886,265 тыс.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3,72 из них: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в размере - 22023,406 тыс.рублей, из них: 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в размере - 21858,833 тыс. 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64,573 тыс.рублей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2011 года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"Обеспечение жильем молодых семей" на 2010-2015 годы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долгосрочной целевой программы</w:t>
              </w:r>
            </w:hyperlink>
            <w:r>
              <w:rPr>
                <w:sz w:val="16"/>
                <w:szCs w:val="16"/>
              </w:rPr>
              <w:t xml:space="preserve"> Пензенской области "Социальная поддержка отдельных категорий граждан Пензенской области в жилищной сфере" на 2010-2015 годы, в связи с рождением (усыновлением) одного ребенка, в размере - 433,125 тыс. рублей;</w:t>
            </w:r>
          </w:p>
          <w:p>
            <w:pPr>
              <w:pStyle w:val="Style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редства на выполнение обязательств перед участниками Программы 2012 года – 5407,189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2,512 из них: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9438,696 тыс. рублей;</w:t>
            </w:r>
          </w:p>
          <w:p>
            <w:pPr>
              <w:pStyle w:val="Style9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6083,816 тыс. 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7960,875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8,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6,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4,175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14"/>
        <w:gridCol w:w="554"/>
        <w:gridCol w:w="1102"/>
        <w:gridCol w:w="966"/>
        <w:gridCol w:w="1235"/>
        <w:gridCol w:w="895"/>
        <w:gridCol w:w="829"/>
        <w:gridCol w:w="901"/>
        <w:gridCol w:w="689"/>
        <w:gridCol w:w="691"/>
        <w:gridCol w:w="692"/>
        <w:gridCol w:w="239"/>
      </w:tblGrid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2466,303*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430,595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16,2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2,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9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74,1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60,8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средства на выполнение обязательств перед участниками Программы 2011 года в размере - 16580,038 тыс. рублей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5886,265 тыс.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22023,406 тыс.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5407,189 тыс.рубле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ind w:firstLine="397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0" TargetMode="External"/><Relationship Id="rId5" Type="http://schemas.openxmlformats.org/officeDocument/2006/relationships/hyperlink" Target="garantf1://17262500.10011" TargetMode="External"/><Relationship Id="rId6" Type="http://schemas.openxmlformats.org/officeDocument/2006/relationships/hyperlink" Target="garantf1://17262500.100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0:00Z</dcterms:created>
  <dc:creator>Сорокина Л.П.</dc:creator>
  <dc:description/>
  <cp:keywords/>
  <dc:language>en-US</dc:language>
  <cp:lastModifiedBy>mkorsakova</cp:lastModifiedBy>
  <cp:lastPrinted>2012-08-20T17:40:00Z</cp:lastPrinted>
  <dcterms:modified xsi:type="dcterms:W3CDTF">2012-08-20T13:40:00Z</dcterms:modified>
  <cp:revision>2</cp:revision>
  <dc:subject/>
  <dc:title> </dc:title>
</cp:coreProperties>
</file>