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25650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9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25650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рядок принятия решений о заключении долгосрочных муниципальных контрактов на выполнение работ (оказание услуг) с длительным производственным циклом, утвержденным постановлением Администрации г.Заречного </w:t>
      </w:r>
      <w:r>
        <w:rPr>
          <w:bCs/>
          <w:sz w:val="26"/>
          <w:szCs w:val="26"/>
        </w:rPr>
        <w:t>от 24.09.2009 №1517 «Об утверждении формы 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2 Бюджетного кодекса Российской Федерации, пунктом 6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, утвержденных постановлением Правительства Российской Федерации от 29.12.2007 № 978, со статьей 4.5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принятия решений о заключении долгосрочных муниципальных контрактов на выполнение работ (оказание услуг) с длительным производственным циклом, утвержденный постановлением Администрации г.Заречного </w:t>
      </w:r>
      <w:r>
        <w:rPr>
          <w:bCs/>
          <w:sz w:val="26"/>
          <w:szCs w:val="26"/>
        </w:rPr>
        <w:t xml:space="preserve">от 24.09.2009 №1517 «Об утверждении формы 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ункт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5. Главный распорядитель бюджетных средств согласовывает проект распоряжения Администрации города Заречного о заключении долгосрочного муниципального контракта в срок, не превышающий 15 рабочих дней, при соблюд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ие предлагаемого к заключению контракта реестру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ответствие предельного объема бюджетных ассигнований, предусматриваемых на оплату контракта для муниципальных нужд в текущем финансовом году, бюджетным ассигнованиям, предусмотренным на исполнение соответствующего расходного обязательства решением о бюджете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непревышение годового предельного объема средств, предусматриваемых на оплату долгосрочного муниципального контракта для муниципальных нужд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. 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добавить пункт 6 следующего содержан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нансовое управление города Заречного при получении от органа местного самоуправления города Заречного проекта распоряжения Администрации города Заречного о заключении долгосрочного муниципального контракта согласовывает его в срок, не превышающий 15 рабочих дней, при соблюдении условия соответствия предельного объема бюджетных ассигнований, предусматриваемых на оплату контракта для муниципальных нужд в текущем финансовом году и плановом периоде, бюджетным ассигнованиям, предусмотренным на исполнение соответствующего расходного обязательства решением о бюджете на текущий финансовый год и плановый период.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пункты 6, 7 считать соответственно пунктами 7,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7938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9:00Z</dcterms:created>
  <dc:creator>Сорокина Л.П.</dc:creator>
  <dc:description/>
  <cp:keywords/>
  <dc:language>en-US</dc:language>
  <cp:lastModifiedBy>mkorsakova</cp:lastModifiedBy>
  <cp:lastPrinted>2012-08-20T17:39:00Z</cp:lastPrinted>
  <dcterms:modified xsi:type="dcterms:W3CDTF">2012-08-20T13:39:00Z</dcterms:modified>
  <cp:revision>2</cp:revision>
  <dc:subject/>
  <dc:title> </dc:title>
</cp:coreProperties>
</file>