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4025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0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. Заречного от 11.04.2011 № 541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организации предоставления переданной  государственной    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               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. от 29.08.2011 № 1630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41 «Об утверждении Порядка организации предоставления переданной государственной    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                автономного учреждения города Заречного Пензенской области «Многофункциональный центр предоставления государственных и муниципальных услуг» (в ред. от 29.08.2011                 № 1630)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предоставления переданной           государственной услуги по назначению ежемесячной денежной выплаты на детей в       возрасте от 6 лет до окончания общеобразовательного учебного заведения на базе           муниципального автономного учреждения города Заречного Пензенской области       «Многофункциональный центр предоставления государственных и муниципальных        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                       заместителя Главы Администрации г. Заречного Радюк С.В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42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6:00Z</dcterms:created>
  <dc:creator>Сорокина Л.П.</dc:creator>
  <dc:description/>
  <cp:keywords/>
  <dc:language>en-US</dc:language>
  <cp:lastModifiedBy>mkorsakova</cp:lastModifiedBy>
  <cp:lastPrinted>2012-08-20T17:33:00Z</cp:lastPrinted>
  <dcterms:modified xsi:type="dcterms:W3CDTF">2012-08-20T13:36:00Z</dcterms:modified>
  <cp:revision>2</cp:revision>
  <dc:subject/>
  <dc:title> </dc:title>
</cp:coreProperties>
</file>