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от 11.04.2011 № 538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организации предоставления переданной государственной   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           учреждения города Заречного Пензенской области «Многофункциональный центр                  предоставления государственных и муниципальных услуг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. от 05.08.2011 № 147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38 «Об утверждении Порядка организации предоставления переданной государственной    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          учреждения города Заречного Пензенской области «Многофункциональный центр         предоставления государственных и муниципальных услуг» (в ред. от 05.08.2011 № 1471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государственной услуги по назначению единовременного пособия при рождении в семье      ребенка в течение первых 18 месяцев после заключения брака на базе муниципального   автономного учреждения города Заречного Пензенской области «Многофункциональный центр предоставления государственных и муниципальных услуг» изложить в новой       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заместителя Главы Администрации города Заречного Радюк С 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Сорокина Л.П.</dc:creator>
  <dc:description/>
  <cp:keywords/>
  <dc:language>en-US</dc:language>
  <cp:lastModifiedBy>mkorsakova</cp:lastModifiedBy>
  <cp:lastPrinted>2012-08-20T17:32:00Z</cp:lastPrinted>
  <dcterms:modified xsi:type="dcterms:W3CDTF">2012-08-20T13:32:00Z</dcterms:modified>
  <cp:revision>2</cp:revision>
  <dc:subject/>
  <dc:title> </dc:title>
</cp:coreProperties>
</file>