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Администрации г. Заречного от 11.04.2011 № 548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орядка организации предоставления переданной государственной    услуги по назначению ежемесячной денежной выплаты на оплату жилья и коммунальных услуг инвалидам, независимо от группы и вида инвалидности на базе муниципального    автономного учреждения города Заречного Пензенской области «Многофункциональный центр предоставления государственных и муниципальных услуг» 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(в ред. от 29.08.2011 № 1636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от 11.04.2011 № 548 «Об утверждении Порядка организации предоставления переданной государственной     услуги по назначению ежемесячной денежной выплаты на оплату жилья и коммунальных услуг инвалидам, независимо от группы и вида инвалидности на базе муниципального    автономного учреждения города Заречного Пензенской области «Многофункциональный центр предоставления государственных и муниципальных услуг» (в ред. от 29.08.2011          № 1636) следующие изменения: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Пункт 3 приложения № 1 к Порядку организации предоставления переданной              государственной услуги по назначению ежемесячной денежной выплаты на оплату жилья и коммунальных услуг инвалидам, независимо от группы и вида инвалидности на базе       муниципального автономного учреждения города Заречного Пензенской области          «Многофункциональный центр предоставления государственных и муниципальных услуг»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               заместителя Главы Администрации города Заречного Радюк С.В.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548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4:00Z</dcterms:created>
  <dc:creator>Сорокина Л.П.</dc:creator>
  <dc:description/>
  <cp:keywords/>
  <dc:language>en-US</dc:language>
  <cp:lastModifiedBy>mkorsakova</cp:lastModifiedBy>
  <cp:lastPrinted>2012-08-20T17:24:00Z</cp:lastPrinted>
  <dcterms:modified xsi:type="dcterms:W3CDTF">2012-08-20T13:24:00Z</dcterms:modified>
  <cp:revision>2</cp:revision>
  <dc:subject/>
  <dc:title> </dc:title>
</cp:coreProperties>
</file>