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                       от 11.04.2011 № 536 «Об утверждении Порядка организации предоставления переданной                       государственной услуги по назначению ежемесячного пособия на третьего и последующих рожденных детей в возрасте от одного года до шестнадцати лет на базе муниципального  автономного учреждения города Заречного Пензенской области «Многофункциональный центр предоставления государственных и муниципальных услуг»                                          (в ред. от 05.08.2011 № 1472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36 «Об утверждении Порядка организации предоставления переданной государственной     услуги по назначению ежемесячного пособия на третьего и последующих рожденных     детей в возрасте от одного года до шестнадцати лет на базе муниципального автономного учреждения города Заречного Пензенской области «Многофункциональный центр        предоставления государственных и муниципальных услуг» (в ред. от 05.08. 2011 № 1472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Пункт 3 приложения № 1 к Порядку организации предоставления переданной           государственной услуги по назначению ежемесячного пособия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ложить в новой       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46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3:00Z</dcterms:created>
  <dc:creator>Сорокина Л.П.</dc:creator>
  <dc:description/>
  <cp:keywords/>
  <dc:language>en-US</dc:language>
  <cp:lastModifiedBy>mkorsakova</cp:lastModifiedBy>
  <cp:lastPrinted>2012-08-20T17:23:00Z</cp:lastPrinted>
  <dcterms:modified xsi:type="dcterms:W3CDTF">2012-08-20T13:23:00Z</dcterms:modified>
  <cp:revision>2</cp:revision>
  <dc:subject/>
  <dc:title> </dc:title>
</cp:coreProperties>
</file>