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073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4.2011 № 539 «Об утверждении Порядка организации предоставления переданной    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«Многофункциональный центр предоставления    государственных и муниципальных услуг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. от 29.08.2011 № 1629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г. Заречного от 11.04.2011 № 539                  «Об утверждении Порядка организации предоставления переданной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      области «Многофункциональный центр предоставления государственных и                                 муниципальных услуг» (в ред. от 29.08.2011 № 1629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ункт 3 приложения № 1 к Порядку организации предоставления переданной          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lang w:val="en-US"/>
        </w:rPr>
        <w:t>«3. 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опубликовать в печатном средстве массовой                       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68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2:00Z</dcterms:created>
  <dc:creator>Сорокина Л.П.</dc:creator>
  <dc:description/>
  <cp:keywords/>
  <dc:language>en-US</dc:language>
  <cp:lastModifiedBy>mkorsakova</cp:lastModifiedBy>
  <cp:lastPrinted>2012-08-20T17:21:00Z</cp:lastPrinted>
  <dcterms:modified xsi:type="dcterms:W3CDTF">2012-08-20T13:22:00Z</dcterms:modified>
  <cp:revision>2</cp:revision>
  <dc:subject/>
  <dc:title> </dc:title>
</cp:coreProperties>
</file>